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грецизированного полуустава в Псалтыри следованной 20–30-ых г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Ксени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грецизированный полуустав появляется в рукописных текстах в    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, затем в двух последующих веках начинает активно развиваться и достигает вершины своего развит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однако продолжает спорадически встречаться 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Возникновение этого явления на Руси связано с возобновившимися и усилившимися связями с Византией. Поскольку именно в это время русские книжники начинают свою деятельность в монастырях Афона и Константинополя, откуда и к нам в свою очередь приезжает ряд деятелей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Н. Сперанский определяет его как «кудреватое, подражающее греческому, письмо», «напоминающее в общем по структуре греческий минускул», где спорадически встречаются «начертания отдельных букв, выделяющиеся своей округлостью черт» [</w:t>
      </w:r>
      <w:r>
        <w:rPr>
          <w:rFonts w:cs="Times New Roman" w:ascii="Times New Roman" w:hAnsi="Times New Roman"/>
          <w:sz w:val="24"/>
          <w:szCs w:val="24"/>
          <w:lang w:val="en-US"/>
        </w:rPr>
        <w:t>Speranskij</w:t>
      </w:r>
      <w:r>
        <w:rPr>
          <w:rFonts w:cs="Times New Roman" w:ascii="Times New Roman" w:hAnsi="Times New Roman"/>
          <w:sz w:val="24"/>
          <w:szCs w:val="24"/>
        </w:rPr>
        <w:t xml:space="preserve"> 1932: 58–60]. Такой тип письма, однако, используется и Южными славянами того времени, но наличие написаний некоторых букв или их сочетаний в русских рукописях соответственно отсутствию таких на юге свидетельствует о том, что писцы Древней Руси переняли грецизированный полуустав не опосредованно, а из первоисточника. Л. М. Костюхина определяет основную функцию этого типа почерка. Она считает, что книжники используют его для украшения своих работ в качестве стилизации на оригинальный текст [Костюхина 1987: 4–10].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цизированный полуустав можно рассматривать с двух точек зрения. Во-первых, это общий характер письма: «кудреватый», размашистый тип почерка, с длинными хвостами букв и мачтами, выходящими за пределы строки с обеих сторон. С другой стороны, такие буквы, как </w:t>
      </w:r>
      <w:r>
        <w:rPr>
          <w:rFonts w:cs="Palatino Linotype" w:ascii="Palatino Linotype" w:hAnsi="Palatino Linotype"/>
          <w:i/>
          <w:sz w:val="24"/>
          <w:szCs w:val="24"/>
        </w:rPr>
        <w:t>а, в, д, е, з, л, п, р, ї, т</w:t>
      </w:r>
      <w:r>
        <w:rPr>
          <w:rFonts w:cs="Palatino Linotype" w:ascii="Palatino Linotype" w:hAnsi="Palatino Linotyp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их сочетания между собой, прямо подражают греческому письму, имея идентичные начертания с их аналогами. Таким образом, можно говорить о разных типах грецизированного полуустав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алтырь следованная [Син-709], которая датируется по филиграням,            20-30 гг. XVI в., включает в себя несколько типов грецизированного полуустава. Показательно, что все писцы использует те или иные его элементы в своей графике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набор требований можно отметить у первого писца рукописи. Им написана значительная часть Псалтыри: лл. 9–12, 23–36, 38–50, 66–74. Его почерк можно охарактеризовать как южнославянский полуустав. Используемая им орфография также отражает черты второго южнославянского влияния. Однако, писец спорадически использует грецизированное написание буквы </w:t>
      </w:r>
      <w:r>
        <w:rPr>
          <w:rFonts w:cs="Palatino Linotype" w:ascii="Palatino Linotype" w:hAnsi="Palatino Linotype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которая в его варианте выглядит как греческая «бета», а также фрагментарно пишет </w:t>
      </w:r>
      <w:r>
        <w:rPr>
          <w:rFonts w:cs="Palatino Linotype" w:ascii="Palatino Linotype" w:hAnsi="Palatino Linotype"/>
          <w:i/>
          <w:sz w:val="24"/>
          <w:szCs w:val="24"/>
        </w:rPr>
        <w:t>ω</w:t>
      </w:r>
      <w:r>
        <w:rPr>
          <w:rFonts w:cs="Sergius" w:ascii="Sergius" w:hAnsi="Sergi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изкой серединой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ец, работающий над лл. 50–65, также использует южнославянский полуустав, однако все буквы имеют округлый и кудреватый характер, свойственный грецизированному полууставу. Как и первый писец, он употребляет тот же вариант </w:t>
      </w:r>
      <w:r>
        <w:rPr>
          <w:rFonts w:cs="Palatino Linotype" w:ascii="Palatino Linotype" w:hAnsi="Palatino Linotype"/>
          <w:i/>
          <w:sz w:val="24"/>
          <w:szCs w:val="24"/>
        </w:rPr>
        <w:t>в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виде </w:t>
      </w:r>
      <w:r>
        <w:rPr>
          <w:rFonts w:cs="Times New Roman" w:ascii="Times New Roman" w:hAnsi="Times New Roman"/>
          <w:i/>
          <w:sz w:val="24"/>
          <w:szCs w:val="24"/>
        </w:rPr>
        <w:t>бет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Palatino Linotype" w:ascii="Palatino Linotype" w:hAnsi="Palatino Linotype"/>
          <w:sz w:val="24"/>
          <w:szCs w:val="24"/>
        </w:rPr>
        <w:t xml:space="preserve"> и </w:t>
      </w:r>
      <w:r>
        <w:rPr>
          <w:rFonts w:cs="Palatino Linotype" w:ascii="Palatino Linotype" w:hAnsi="Palatino Linotype"/>
          <w:i/>
          <w:sz w:val="24"/>
          <w:szCs w:val="24"/>
        </w:rPr>
        <w:t>ω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изкой серединой. Однако, он добавляет к ним одностороннюю </w:t>
      </w:r>
      <w:r>
        <w:rPr>
          <w:rFonts w:cs="Palatino Linotype" w:ascii="Palatino Linotype" w:hAnsi="Palatino Linotype"/>
          <w:i/>
          <w:sz w:val="24"/>
          <w:szCs w:val="24"/>
        </w:rPr>
        <w:t>т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i/>
          <w:sz w:val="24"/>
          <w:szCs w:val="24"/>
        </w:rPr>
        <w:t>лямбда</w:t>
      </w:r>
      <w:r>
        <w:rPr>
          <w:rFonts w:cs="Times New Roman" w:ascii="Times New Roman" w:hAnsi="Times New Roman"/>
          <w:sz w:val="24"/>
          <w:szCs w:val="24"/>
        </w:rPr>
        <w:t xml:space="preserve"> и использует ряд лигатур таких, как связное написание сочетаний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Palatino Linotype" w:ascii="Palatino Linotype" w:hAnsi="Palatino Linotype"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ф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е добавления к уже названным признакам присутствуют в почерке писца лл. 182–196. Буквы носят более узкий характер. С другой стороны, можно отметить намеренное увеличение размера букв за счет удлинения их концов. Самыми показательными здесь выступают буквы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, концы которых создают красивый рисунок. Такое написани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ает основание для создания этим писцом лигатуры </w:t>
      </w:r>
      <w:r>
        <w:rPr>
          <w:rFonts w:cs="Times New Roman" w:ascii="Times New Roman" w:hAnsi="Times New Roman"/>
          <w:i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ожий тип письма мы замечаем и на лл. 196 об.–200. Писец использует все вышеуказанные варианты букв. Однако по каким-то причинам он начинает сильно сокращать слова, обращаясь для этих целей к лигатурному письму. Здесь набор лигатур наиболее разнообразный по сравнению с другими частями рукописи: </w:t>
      </w:r>
      <w:r>
        <w:rPr>
          <w:rFonts w:cs="Times New Roman" w:ascii="Times New Roman" w:hAnsi="Times New Roman"/>
          <w:i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Palatino Linotype" w:ascii="Palatino Linotype" w:hAnsi="Palatino Linotype"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т</w:t>
      </w:r>
      <w:r>
        <w:rPr>
          <w:rFonts w:cs="Times New Roman" w:ascii="Times New Roman" w:hAnsi="Times New Roman"/>
          <w:sz w:val="24"/>
          <w:szCs w:val="24"/>
        </w:rPr>
        <w:t xml:space="preserve">. Кроме того, писец использует грецизированную 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в виде </w:t>
      </w:r>
      <w:r>
        <w:rPr>
          <w:rFonts w:cs="Times New Roman" w:ascii="Times New Roman" w:hAnsi="Times New Roman"/>
          <w:i/>
          <w:sz w:val="24"/>
          <w:szCs w:val="24"/>
        </w:rPr>
        <w:t>дельты</w:t>
      </w:r>
      <w:r>
        <w:rPr>
          <w:rFonts w:cs="Times New Roman" w:ascii="Times New Roman" w:hAnsi="Times New Roman"/>
          <w:sz w:val="24"/>
          <w:szCs w:val="24"/>
        </w:rPr>
        <w:t xml:space="preserve"> с длинным концом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лл. 332–433 можно отметить существенную грецизацию букв. Здесь мы видим полный набор, указанных Сперанским вариантов: грецизированные </w:t>
      </w:r>
      <w:r>
        <w:rPr>
          <w:rFonts w:cs="Times New Roman" w:ascii="Times New Roman" w:hAnsi="Times New Roman"/>
          <w:i/>
          <w:sz w:val="24"/>
          <w:szCs w:val="24"/>
        </w:rPr>
        <w:t>а-йотирован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i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Писец продолжает использовать уже выше названные лигатуры, а также применяет этот принцип при написании целого слова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Palatino Linotype" w:ascii="Palatino Linotype" w:hAnsi="Palatino Linotype"/>
          <w:i/>
          <w:sz w:val="24"/>
          <w:szCs w:val="24"/>
        </w:rPr>
        <w:t>˜</w:t>
      </w:r>
      <w:r>
        <w:rPr>
          <w:rFonts w:cs="Times New Roman" w:ascii="Times New Roman" w:hAnsi="Times New Roman"/>
          <w:i/>
          <w:sz w:val="24"/>
          <w:szCs w:val="24"/>
        </w:rPr>
        <w:t>лтв</w:t>
      </w:r>
      <w:r>
        <w:rPr>
          <w:rFonts w:cs="Times New Roman" w:ascii="Times New Roman" w:hAnsi="Times New Roman"/>
          <w:sz w:val="24"/>
          <w:szCs w:val="24"/>
        </w:rPr>
        <w:t>, где все буквы оказываются связанными между собой. А сам характер письма, безусловно, относится по признакам к грецизированному полууставу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широком распространении грецизированного полуустава в рамках этой книгописной школы свидетельствует приписка на листе 453, выполненная исключительно грецизированными буквам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результате анализа почерков писцов данной рукописи можно выделить следующие особенности почерков писц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ет в себя грецизированные буквы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Palatino Linotype" w:ascii="Palatino Linotype" w:hAnsi="Palatino Linotype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яет количество букв, добавляя грецизированную 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, использует ряд известных лигат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яется характер письма на кудреватый с длинными концами букв, к тому же, добавляется грецизированная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, что дает основание для появления новых лигат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спектр используемых лигат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набор возможных грецизированных букв, наряду с активным внедрением лигатурного пись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сключительно грецизированных написаний.</w:t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стюхина Л. М. </w:t>
      </w:r>
      <w:r>
        <w:rPr>
          <w:rFonts w:cs="Times New Roman" w:ascii="Times New Roman" w:hAnsi="Times New Roman"/>
          <w:sz w:val="24"/>
          <w:szCs w:val="24"/>
        </w:rPr>
        <w:t xml:space="preserve">Книжное письмо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// Вопросы славяно-русской палеографии, кодикологии, эпиграфики. М., 1987. С.4–10. </w:t>
      </w:r>
    </w:p>
    <w:p>
      <w:pPr>
        <w:pStyle w:val="Normal"/>
        <w:autoSpaceDE w:val="false"/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eranski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«Греческое» и «лигатурное» письмо в русских рукописях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//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Byzantinoslavika, 1932. Т.4. С.58–60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rgi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18:00Z</dcterms:created>
  <dc:creator>Ксюшка</dc:creator>
  <dc:description/>
  <dc:language>en-US</dc:language>
  <cp:lastModifiedBy>Ксюшка</cp:lastModifiedBy>
  <dcterms:modified xsi:type="dcterms:W3CDTF">2012-02-29T15:04:00Z</dcterms:modified>
  <cp:revision>16</cp:revision>
  <dc:subject/>
  <dc:title/>
</cp:coreProperties>
</file>