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Жанрово-тематическое своеобразие диалектного дискурса на материале Томского диалектного корпуса в контексте метаразметки</w:t>
      </w:r>
    </w:p>
    <w:p>
      <w:pPr>
        <w:pStyle w:val="Normal"/>
        <w:jc w:val="center"/>
        <w:rPr/>
      </w:pPr>
      <w:r>
        <w:rPr/>
        <w:t>Ковальчук Анна Николаевна</w:t>
      </w:r>
    </w:p>
    <w:p>
      <w:pPr>
        <w:pStyle w:val="Normal"/>
        <w:ind w:firstLine="709"/>
        <w:jc w:val="center"/>
        <w:rPr/>
      </w:pPr>
      <w:r>
        <w:rPr/>
        <w:t>Студентка Национального исследовательского Томского государственного университета, Томск, Россия</w:t>
      </w:r>
    </w:p>
    <w:p>
      <w:pPr>
        <w:pStyle w:val="Normal"/>
        <w:ind w:firstLine="397"/>
        <w:jc w:val="both"/>
        <w:rPr/>
      </w:pPr>
      <w:r>
        <w:rPr/>
        <w:t>Лингвистика, как и любая другая дисциплина, нуждается в оптимизации процесса поиска научного материала, именно поэтому вопрос создания лингвистических корпусов особенно актуален сейчас, ведь лингвистический корпус обеспечивает быстрый и эффективный поиск материала исследования по определенным критериям, определяемым непосредственно самим исследователем.</w:t>
      </w:r>
    </w:p>
    <w:p>
      <w:pPr>
        <w:pStyle w:val="Normal"/>
        <w:ind w:firstLine="397"/>
        <w:jc w:val="both"/>
        <w:rPr>
          <w:lang w:val="en-US"/>
        </w:rPr>
      </w:pPr>
      <w:r>
        <w:rPr/>
        <w:t>Создание диалектных текстовых корпусов имеет особую значимость для диалектологии, ограниченной до последнего времени кругом источников. Основным источником диалектологии до недавнего времени оставался материал, представленный в картотеках, словарях, атласах.</w:t>
      </w:r>
    </w:p>
    <w:p>
      <w:pPr>
        <w:pStyle w:val="Normal"/>
        <w:ind w:firstLine="397"/>
        <w:jc w:val="both"/>
        <w:rPr/>
      </w:pPr>
      <w:r>
        <w:rPr/>
        <w:t>Диалектный текстовый корпус не может строиться по той же модели, что и корпус литературного языка из-за специфики самого диалектного материала. Но при создании Томского диалектологического корпуса мы опираемся на уже функционирующие лингвистические корпуса.</w:t>
      </w:r>
    </w:p>
    <w:p>
      <w:pPr>
        <w:pStyle w:val="Normal"/>
        <w:ind w:firstLine="397"/>
        <w:jc w:val="both"/>
        <w:rPr/>
      </w:pPr>
      <w:r>
        <w:rPr/>
        <w:t>Томская диалектологическая школа одна из крупнейших и старейших в России. За время её существования было проведено множество экспедиций. Обследовано около четырехсот населённых пунктов Томской и Кемеровской области, создано более пятидесяти томов словарей, картотеки, включающие в себя около миллиона диалектных единиц. Создание Томского диалектного корпуса обеспечит оперативный доступ к накопленному материалу.</w:t>
      </w:r>
    </w:p>
    <w:p>
      <w:pPr>
        <w:pStyle w:val="Normal"/>
        <w:ind w:firstLine="397"/>
        <w:jc w:val="both"/>
        <w:rPr/>
      </w:pPr>
      <w:r>
        <w:rPr/>
        <w:t xml:space="preserve">Тематическая метаразметка в процессе создания имела две тенденции. </w:t>
      </w:r>
    </w:p>
    <w:p>
      <w:pPr>
        <w:pStyle w:val="Normal"/>
        <w:ind w:firstLine="397"/>
        <w:jc w:val="both"/>
        <w:rPr/>
      </w:pPr>
      <w:r>
        <w:rPr/>
        <w:t>Во-первых, система информации о мире представляет собой концептуальную систему, систему определенных ключевых смыслов, которые вербализованы в понятии концепта, представлений человека о мире, - систему, конструируемую человеком как членом определенной социальной, когнитивной и культурной общности. По мнению Л.А. Чижова и ряда других ученых, концепты формируются в систему, культурно обусловленную. Эта система презентует себя в процессе коммуникации и воплощена в естественном языке. Содержание любого концепта, по мысли Витгенштейна, может быть описано посредством парадигмы употребления обозначающего его слова.</w:t>
      </w:r>
    </w:p>
    <w:p>
      <w:pPr>
        <w:pStyle w:val="Normal"/>
        <w:ind w:firstLine="397"/>
        <w:jc w:val="both"/>
        <w:rPr/>
      </w:pPr>
      <w:r>
        <w:rPr/>
        <w:t>Следовательно, изначально формируя тематическую группу, существовала опора на несколько ступеней обобщения. Процесс обобщения: 1)поиск фрагмента текста, который выражает некоторую законченную мысль, 2) обобщение этого смысла в словосочетание, что и является выражением микроконцепта, 3)обобщение микроконцепта до родового понятия, макроконцепта. В данной цепи могут быть и промежуточные этапы обобщения.</w:t>
      </w:r>
    </w:p>
    <w:p>
      <w:pPr>
        <w:pStyle w:val="Normal"/>
        <w:ind w:firstLine="397"/>
        <w:jc w:val="both"/>
        <w:rPr/>
      </w:pPr>
      <w:r>
        <w:rPr/>
        <w:t>У носителей диалекта сформирована антропоцентрическая парадигма ценностей, поэтому ядром сформировавшихся концептов выступили наиболее актуальные для человека понятия, а вокруг ядра располагались менее значимые.</w:t>
      </w:r>
    </w:p>
    <w:p>
      <w:pPr>
        <w:pStyle w:val="Normal"/>
        <w:ind w:firstLine="397"/>
        <w:jc w:val="both"/>
        <w:rPr/>
      </w:pPr>
      <w:r>
        <w:rPr/>
        <w:t>Вторая тенденция разработки тематической метаразметки Томского диалектного корпуса основана на антропоцентрической модели сознания диалектоносителя. Такую модель можно назвать проекцией на семантическое поле по принципу отношений между элементами системы. За единицу отсчета был взят человек, т.е. информант, ближе всего к нему его семья, чаще всего он занят работой и т.д. Примечательно, что более конкретные единицы, т.е. имеющие материальное воплощение, находятся ближе к ядру, абстрактные – дальше.</w:t>
      </w:r>
    </w:p>
    <w:p>
      <w:pPr>
        <w:pStyle w:val="Normal"/>
        <w:ind w:firstLine="397"/>
        <w:jc w:val="both"/>
        <w:rPr/>
      </w:pPr>
      <w:r>
        <w:rPr/>
        <w:t>При соотношении этих двух параметров идентификации текстов и была сформирована метаразметка Томского диалектного корпуса.</w:t>
      </w:r>
    </w:p>
    <w:p>
      <w:pPr>
        <w:pStyle w:val="Normal"/>
        <w:ind w:firstLine="397"/>
        <w:jc w:val="both"/>
        <w:rPr/>
      </w:pPr>
      <w:r>
        <w:rPr/>
        <w:t>При разработке жанровой метаразметки была опора на структуру жанровой метаразметки Саратовского диалектного корпуса. Опираясь на теорию речевых жанров, разработанную М.М.Бахтиным, которая основывается на том, что речевой жанр – единственная первичная форма языка, которая выражает собой устойчивые, закреплённые бытом и обществом формы речевого общения; и каждая сфера посредством ситуация бытового общения вырабатывает собственный репертуар речевых жанров, и высказана в труде М.М.Бахтина «Эстетика словесного творчества». Вслед за Бахтиным Ю.А.Федосюк, Шмелева, Седов, Дементьев выделяют четыре типа жанров:</w:t>
      </w:r>
    </w:p>
    <w:p>
      <w:pPr>
        <w:pStyle w:val="Normal"/>
        <w:ind w:firstLine="397"/>
        <w:jc w:val="both"/>
        <w:rPr/>
      </w:pPr>
      <w:r>
        <w:rPr/>
        <w:t>1.</w:t>
        <w:tab/>
        <w:t>информативные жанры, которые предполагают различные действия с информацией;</w:t>
      </w:r>
    </w:p>
    <w:p>
      <w:pPr>
        <w:pStyle w:val="Normal"/>
        <w:ind w:firstLine="397"/>
        <w:jc w:val="both"/>
        <w:rPr/>
      </w:pPr>
      <w:r>
        <w:rPr/>
        <w:t>2.</w:t>
        <w:tab/>
        <w:t>императивные жанры, которые содержат в себе побуждение к действию;</w:t>
      </w:r>
    </w:p>
    <w:p>
      <w:pPr>
        <w:pStyle w:val="Normal"/>
        <w:ind w:firstLine="397"/>
        <w:jc w:val="both"/>
        <w:rPr/>
      </w:pPr>
      <w:r>
        <w:rPr/>
        <w:t>3.</w:t>
        <w:tab/>
        <w:t>оценочные речевые жанры, которые содержат в себе оценку явлений, событий, индивидов;</w:t>
      </w:r>
    </w:p>
    <w:p>
      <w:pPr>
        <w:pStyle w:val="Normal"/>
        <w:ind w:firstLine="397"/>
        <w:jc w:val="both"/>
        <w:rPr/>
      </w:pPr>
      <w:r>
        <w:rPr/>
        <w:t>4.</w:t>
        <w:tab/>
        <w:t>ритуальные, которые обслуживают этикетные ситуации общения.</w:t>
      </w:r>
    </w:p>
    <w:p>
      <w:pPr>
        <w:pStyle w:val="Normal"/>
        <w:ind w:firstLine="397"/>
        <w:jc w:val="both"/>
        <w:rPr/>
      </w:pPr>
      <w:r>
        <w:rPr/>
        <w:t>Непосредственно в паспорте текста обозначаются не только тип жанра, который в большей степени выражает функциональную нагрузку высказывания, но и более точный субжанр, который характеризуется в большей степени коннотативной направленностью. Субжанр в диалектном корпусе выражен в виде закрытой системы и представляет собой:</w:t>
      </w:r>
    </w:p>
    <w:p>
      <w:pPr>
        <w:pStyle w:val="Normal"/>
        <w:ind w:firstLine="397"/>
        <w:jc w:val="both"/>
        <w:rPr/>
      </w:pPr>
      <w:r>
        <w:rPr/>
        <w:t>1.</w:t>
        <w:tab/>
        <w:t>Информативные: сообщение о событии, сообщение о намерении, сообщение о мнении, сообщение-цитирование, предположение, объяснение, жалоба, предупреждение.</w:t>
      </w:r>
    </w:p>
    <w:p>
      <w:pPr>
        <w:pStyle w:val="Normal"/>
        <w:ind w:firstLine="397"/>
        <w:jc w:val="both"/>
        <w:rPr/>
      </w:pPr>
      <w:r>
        <w:rPr/>
        <w:t>2.</w:t>
        <w:tab/>
        <w:t>Императивные: просьба, распоряжение, поручение, приказ, предложение, совет.</w:t>
      </w:r>
    </w:p>
    <w:p>
      <w:pPr>
        <w:pStyle w:val="Normal"/>
        <w:ind w:firstLine="397"/>
        <w:jc w:val="both"/>
        <w:rPr/>
      </w:pPr>
      <w:r>
        <w:rPr/>
        <w:t>3.</w:t>
        <w:tab/>
        <w:t>Ритуальные: приветствие, прощание, извинение, благодарность, приглашение, угощение, пожелание.</w:t>
      </w:r>
    </w:p>
    <w:p>
      <w:pPr>
        <w:pStyle w:val="Normal"/>
        <w:ind w:firstLine="397"/>
        <w:jc w:val="both"/>
        <w:rPr/>
      </w:pPr>
      <w:r>
        <w:rPr/>
        <w:t>4.</w:t>
        <w:tab/>
        <w:t>Оценочные: похвала, осуждение, самооценка, оценка.</w:t>
      </w:r>
    </w:p>
    <w:p>
      <w:pPr>
        <w:pStyle w:val="Normal"/>
        <w:ind w:firstLine="397"/>
        <w:jc w:val="both"/>
        <w:rPr/>
      </w:pPr>
      <w:r>
        <w:rPr/>
      </w:r>
    </w:p>
    <w:p>
      <w:pPr>
        <w:pStyle w:val="Normal"/>
        <w:ind w:firstLine="709"/>
        <w:jc w:val="center"/>
        <w:rPr/>
      </w:pPr>
      <w:r>
        <w:rPr/>
        <w:t>Литература</w:t>
      </w:r>
    </w:p>
    <w:p>
      <w:pPr>
        <w:pStyle w:val="Normal"/>
        <w:ind w:firstLine="709"/>
        <w:jc w:val="center"/>
        <w:rPr/>
      </w:pPr>
      <w:r>
        <w:rPr/>
      </w:r>
    </w:p>
    <w:p>
      <w:pPr>
        <w:pStyle w:val="Normal"/>
        <w:numPr>
          <w:ilvl w:val="0"/>
          <w:numId w:val="1"/>
        </w:numPr>
        <w:jc w:val="both"/>
        <w:rPr/>
      </w:pPr>
      <w:r>
        <w:rPr/>
        <w:t>Крючкова О.Ю., Гольдин В.Е., Сдобнова А.П. Электронный диалектный корпус как новый источник изучения русских народных говоров // Язык и культура в России: состояние и эволюционные процессы: материалы международной научной конференции. Самара: изд-во «Самарский университет», 2007.</w:t>
      </w:r>
    </w:p>
    <w:p>
      <w:pPr>
        <w:pStyle w:val="Normal"/>
        <w:numPr>
          <w:ilvl w:val="0"/>
          <w:numId w:val="1"/>
        </w:numPr>
        <w:jc w:val="both"/>
        <w:rPr/>
      </w:pPr>
      <w:r>
        <w:rPr/>
        <w:t>Крючкова О.Ю. Электронный корпус русской диалектной речи и принципы его разметки // Известия Саратовского университета. Новая серия. Филология. Журналистика. Т. 7. Вып. 1. Саратов: изд-во Саратовского университета, 2007.</w:t>
      </w:r>
    </w:p>
    <w:p>
      <w:pPr>
        <w:pStyle w:val="Normal"/>
        <w:numPr>
          <w:ilvl w:val="0"/>
          <w:numId w:val="1"/>
        </w:numPr>
        <w:jc w:val="both"/>
        <w:rPr/>
      </w:pPr>
      <w:r>
        <w:rPr/>
        <w:t>Понятия концепта и системы концептов в теории коммуникации Проф. Л.А. Чижова http://genhis.philol.msu.ru/article_162.shtml</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58:00Z</dcterms:created>
  <dc:creator>User</dc:creator>
  <dc:description/>
  <cp:keywords/>
  <dc:language>en-US</dc:language>
  <cp:lastModifiedBy>User</cp:lastModifiedBy>
  <dcterms:modified xsi:type="dcterms:W3CDTF">2012-03-01T17:31:00Z</dcterms:modified>
  <cp:revision>5</cp:revision>
  <dc:subject/>
  <dc:title/>
</cp:coreProperties>
</file>