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тивационные модели единичности и удвоения в рамках лексико-семантического поля сходства</w:t>
      </w:r>
    </w:p>
    <w:p>
      <w:pPr>
        <w:pStyle w:val="Normal"/>
        <w:jc w:val="center"/>
        <w:rPr/>
      </w:pPr>
      <w:r>
        <w:rPr/>
        <w:t>Тамбовцева Светлана Георги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 В. Ломоносова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 лексико-семантическим полем принято понимать группу лексем, объединенных на основании наличия общего семантического компонента. </w:t>
      </w:r>
    </w:p>
    <w:p>
      <w:pPr>
        <w:pStyle w:val="Normal"/>
        <w:ind w:firstLine="709"/>
        <w:jc w:val="both"/>
        <w:rPr/>
      </w:pPr>
      <w:r>
        <w:rPr/>
        <w:t>Работа с ЛСП продуктивна с точки зрения исследования лексики как системы. Поля могут пересекаться, включаться в состав других, более обширных; одна лексема, благодаря своим различным значениям, может входить сразу в несколько полей. Можно утверждать, что метод работы с ЛСП адекватен такому обширному и сложно организованному материалу, как словарный состав языка.</w:t>
      </w:r>
    </w:p>
    <w:p>
      <w:pPr>
        <w:pStyle w:val="Normal"/>
        <w:ind w:firstLine="709"/>
        <w:jc w:val="both"/>
        <w:rPr/>
      </w:pPr>
      <w:r>
        <w:rPr/>
        <w:t xml:space="preserve">Сама метафора поля предполагает некое пространство, имеющее центр и периферию, поскольку определяющая сема поля во всех единицах, входящих в него, выражена в различной степени. </w:t>
      </w:r>
    </w:p>
    <w:p>
      <w:pPr>
        <w:pStyle w:val="Normal"/>
        <w:ind w:firstLine="709"/>
        <w:jc w:val="both"/>
        <w:rPr/>
      </w:pPr>
      <w:r>
        <w:rPr/>
        <w:t>В плане диахронии проследить формирование ЛСП можно посредством выявления характерных для него типов мотивации. Установив типичные для данного поля мотивационные модели, мы получаем весомые свидетельства для суждений о языковой картине мира, так как, отражая определенную сферу человеческого опыта, ЛСП демонстрирует осмысление понятий в конкретном языке.</w:t>
      </w:r>
    </w:p>
    <w:p>
      <w:pPr>
        <w:pStyle w:val="Normal"/>
        <w:ind w:firstLine="709"/>
        <w:jc w:val="both"/>
        <w:rPr/>
      </w:pPr>
      <w:r>
        <w:rPr/>
        <w:t>Предметом моего исследования является ЛСП сходства. Оно характеризуется разнообразием мотиваций развития значений. Наиболее устойчивые мотивационные модели, которые можно выделить, связаны со значением количества (единичность или парность); указывают на пространственное сближение похожих объектов; представляют сходство результатом усилия, иногда творческого.</w:t>
      </w:r>
    </w:p>
    <w:p>
      <w:pPr>
        <w:pStyle w:val="Normal"/>
        <w:ind w:firstLine="709"/>
        <w:jc w:val="both"/>
        <w:rPr/>
      </w:pPr>
      <w:r>
        <w:rPr/>
        <w:t>В нашем докладе мы остановимся на таком примечательном явлении, как противоположные мотивации – по единичности и по парности – в рамках ЛСП сходства.</w:t>
      </w:r>
    </w:p>
    <w:p>
      <w:pPr>
        <w:pStyle w:val="Normal"/>
        <w:ind w:firstLine="709"/>
        <w:jc w:val="both"/>
        <w:rPr/>
      </w:pPr>
      <w:r>
        <w:rPr/>
        <w:t xml:space="preserve">Действительно, с одной стороны, в рамках лексико-семантического поля сходства ярко выражена мотивация </w:t>
      </w:r>
      <w:r>
        <w:rPr>
          <w:b/>
        </w:rPr>
        <w:t>по удвоению</w:t>
      </w:r>
      <w:r>
        <w:rPr/>
        <w:t xml:space="preserve"> предме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ить; повторение, повтор, повторительный, повториться, повторить, повторно, повторность, повторный, повторяемость, повторять, повторяться.</w:t>
      </w:r>
    </w:p>
    <w:p>
      <w:pPr>
        <w:pStyle w:val="Normal"/>
        <w:ind w:firstLine="709"/>
        <w:jc w:val="both"/>
        <w:rPr/>
      </w:pPr>
      <w:r>
        <w:rPr/>
        <w:t xml:space="preserve">Очевидно, источником послужило прилагательное </w:t>
      </w:r>
      <w:r>
        <w:rPr>
          <w:i/>
        </w:rPr>
        <w:t>втор(ой)</w:t>
      </w:r>
      <w:r>
        <w:rPr/>
        <w:t xml:space="preserve">, от которого образовались глаголы </w:t>
      </w:r>
      <w:r>
        <w:rPr>
          <w:i/>
        </w:rPr>
        <w:t>вторить</w:t>
      </w:r>
      <w:r>
        <w:rPr/>
        <w:t xml:space="preserve"> и </w:t>
      </w:r>
      <w:r>
        <w:rPr>
          <w:i/>
        </w:rPr>
        <w:t>повторить</w:t>
      </w:r>
      <w:r>
        <w:rPr/>
        <w:t xml:space="preserve">. Значимо семантическое расхождение, которое можно наблюдать между ними: </w:t>
      </w:r>
      <w:r>
        <w:rPr>
          <w:i/>
        </w:rPr>
        <w:t>вторить</w:t>
      </w:r>
      <w:r>
        <w:rPr/>
        <w:t xml:space="preserve"> означает ‘повторять чьи-либо слова, какие-то звуки’; таким образом, его значение охватывает лишь звуковые повторы (переносное развивается на основе глагола говорения).</w:t>
      </w:r>
    </w:p>
    <w:p>
      <w:pPr>
        <w:pStyle w:val="Normal"/>
        <w:ind w:firstLine="709"/>
        <w:jc w:val="both"/>
        <w:rPr/>
      </w:pPr>
      <w:r>
        <w:rPr/>
        <w:t>Гнездо содержит значительное количество существительных с семантикой абстрактного действия или свойства, образованных от глаголов и прилагательных (</w:t>
      </w:r>
      <w:r>
        <w:rPr>
          <w:i/>
        </w:rPr>
        <w:t>повторение, повтор, повторяемость, повторность</w:t>
      </w:r>
      <w:r>
        <w:rPr/>
        <w:t>). Стоит отметить, что оно не дает имени агента.</w:t>
      </w:r>
    </w:p>
    <w:p>
      <w:pPr>
        <w:pStyle w:val="Normal"/>
        <w:ind w:firstLine="709"/>
        <w:jc w:val="both"/>
        <w:rPr/>
      </w:pPr>
      <w:r>
        <w:rPr/>
        <w:t xml:space="preserve">Формально противоположным представляется наличие мотивации </w:t>
      </w:r>
      <w:r>
        <w:rPr>
          <w:b/>
        </w:rPr>
        <w:t>по единичности</w:t>
      </w:r>
      <w:r>
        <w:rPr/>
        <w:t>. В данном случае в фокусе тот факт, что похожие предметы имеют один и тот же вид, выглядят «один в один», так что, в сущности, речь идет о тождест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динакий, одинаково, одинаковость, одинаковый.</w:t>
      </w:r>
    </w:p>
    <w:p>
      <w:pPr>
        <w:pStyle w:val="Normal"/>
        <w:ind w:firstLine="709"/>
        <w:jc w:val="both"/>
        <w:rPr/>
      </w:pPr>
      <w:r>
        <w:rPr/>
        <w:t xml:space="preserve">Первоначально, скорее всего, было образовано прилагательное для обозначения признака сходства. Производящим словом выступало существительное </w:t>
      </w:r>
      <w:r>
        <w:rPr>
          <w:i/>
        </w:rPr>
        <w:t>один</w:t>
      </w:r>
      <w:r>
        <w:rPr/>
        <w:t xml:space="preserve"> (п.-с.*</w:t>
      </w:r>
      <w:r>
        <w:rPr>
          <w:i/>
        </w:rPr>
        <w:t>edinъ</w:t>
      </w:r>
      <w:r>
        <w:rPr/>
        <w:t xml:space="preserve">). Параллельные образования </w:t>
      </w:r>
      <w:r>
        <w:rPr>
          <w:i/>
        </w:rPr>
        <w:t>одинаковый</w:t>
      </w:r>
      <w:r>
        <w:rPr/>
        <w:t xml:space="preserve"> и </w:t>
      </w:r>
      <w:r>
        <w:rPr>
          <w:i/>
        </w:rPr>
        <w:t>одинакий</w:t>
      </w:r>
      <w:r>
        <w:rPr/>
        <w:t xml:space="preserve"> распределяются стилистически: второй вариант маркирован как устаревший и просторечный. Очевидно, этим объясняется тот факт, что именно слово одинаковый является производящим для существительного со значением свойства.</w:t>
      </w:r>
    </w:p>
    <w:p>
      <w:pPr>
        <w:pStyle w:val="Normal"/>
        <w:ind w:firstLine="709"/>
        <w:jc w:val="both"/>
        <w:rPr/>
      </w:pPr>
      <w:r>
        <w:rPr/>
        <w:t>Мотивационная модель единичности, формирующая значение сходства, представлена многочисленными сложениями един/один с существительным обра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динообразие, единообразный; …образный, однообразие, однообразно, однообразный, однообразность.</w:t>
      </w:r>
    </w:p>
    <w:p>
      <w:pPr>
        <w:pStyle w:val="Normal"/>
        <w:ind w:firstLine="709"/>
        <w:jc w:val="both"/>
        <w:rPr/>
      </w:pPr>
      <w:r>
        <w:rPr/>
        <w:t xml:space="preserve">Совпадение внешних характеристик предметов, их вида задается лексемами, производными от слова образ. </w:t>
      </w:r>
    </w:p>
    <w:p>
      <w:pPr>
        <w:pStyle w:val="Normal"/>
        <w:ind w:firstLine="709"/>
        <w:jc w:val="both"/>
        <w:rPr/>
      </w:pPr>
      <w:r>
        <w:rPr/>
        <w:t xml:space="preserve">Параллельные образования однообразный и единообразный несколько расходятся по значению, а также стилистически, что объясняется различием их исходной языковой принадлежности: </w:t>
      </w:r>
      <w:r>
        <w:rPr>
          <w:i/>
        </w:rPr>
        <w:t>един</w:t>
      </w:r>
      <w:r>
        <w:rPr/>
        <w:t xml:space="preserve"> – старославянизм, следствием чего является в основном книжное употребление сложения, </w:t>
      </w:r>
      <w:r>
        <w:rPr>
          <w:i/>
        </w:rPr>
        <w:t>один</w:t>
      </w:r>
      <w:r>
        <w:rPr/>
        <w:t xml:space="preserve"> – собственно русское, отсюда его нейтральная семантика на синхронном уровне. Эти слова сосуществуют, занимая в языке разные ниши. </w:t>
      </w:r>
    </w:p>
    <w:p>
      <w:pPr>
        <w:pStyle w:val="Normal"/>
        <w:ind w:firstLine="709"/>
        <w:jc w:val="both"/>
        <w:rPr/>
      </w:pPr>
      <w:r>
        <w:rPr/>
        <w:t>С точки зрения семантики представляет интерес использование противоположных мотивационных моделей для обозначения одного и того же понятия. В данном случае оно может объясняться тем, что сходство предметов – субъективная характеристика, и здесь мы имеем дело со сферой человеческого восприятия. Так, можно, кажется, отметить, что мотивация удвоения (</w:t>
      </w:r>
      <w:r>
        <w:rPr>
          <w:i/>
        </w:rPr>
        <w:t>вторить, повторять</w:t>
      </w:r>
      <w:r>
        <w:rPr/>
        <w:t>) формирует значение сходства, связанное со звучанием, восприятием на слух. Модель единичности же действует, когда речь идет о внешнем виде, зримо воспринимаемом облике предметов, об их единообразии (речь, естественно, идет о первоначальной семантике, а не словарном значении лексемы на синхронном уровне языка). Такое предположение возвращает нас к вопросу о картине мира, представленной в языке: в данном случае мы можем наблюдать разграничение пространственного и временного типов вос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ловарь русского языка / Под ред. А.П. Евгеньевой: В 4 т. М., 1981 –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3:00Z</dcterms:created>
  <dc:creator>Тамбовцева</dc:creator>
  <dc:description/>
  <cp:keywords/>
  <dc:language>en-US</dc:language>
  <cp:lastModifiedBy>Horace</cp:lastModifiedBy>
  <dcterms:modified xsi:type="dcterms:W3CDTF">2012-02-29T14:33:00Z</dcterms:modified>
  <cp:revision>2</cp:revision>
  <dc:subject/>
  <dc:title>Мотивационные модели единичности и удвоения в рамках лексико-семантического поля сходства</dc:title>
</cp:coreProperties>
</file>