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собенности устойчивых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жений в произведениях Анны Бялко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ранова Наталья Анатольев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ордовского государственного педагогического института  имени  М. Е. Евсевьева, Саранск, Ро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едения Анны Бялко отличаются богатым фразеологическим материалом, что говорит о мастерстве писательницы и об умении отбирать наиболее точные и эмоционально насыщенные обороты, а также творчески подходить к заложенным в них семантическим и экспрессивным возможностям. </w:t>
      </w:r>
      <w:r>
        <w:rPr>
          <w:sz w:val="24"/>
          <w:szCs w:val="24"/>
        </w:rPr>
        <w:t>Застывание, однообразие фразеологической единицы (ФЕ), частота ее употребления в известной степени стирают образность и выразительность. Преобразование устойчивых единиц расширяет границы авторской мысли, делает выражение более заметным и ярк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Из произведений Анны Бялко были </w:t>
      </w:r>
      <w:r>
        <w:rPr>
          <w:color w:val="000000"/>
          <w:sz w:val="24"/>
          <w:szCs w:val="24"/>
        </w:rPr>
        <w:t xml:space="preserve">выявлены устойчивые выражения, которые подверглись семантическим и структурно-семантическим преобразованиям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При семантической трансформации состав выражения остается неизменным: в него либо вносятся новые оттенки смысла, либо возникает игра слов в результате совмещения прямых и переносных значений, и тогда достигается определенный экспрессивный эффек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4"/>
          <w:szCs w:val="24"/>
        </w:rPr>
        <w:t>Так выявлено столкновение в одном контексте свободного и фразеологического значения словосочет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«Самолетики этой компании – </w:t>
      </w:r>
      <w:r>
        <w:rPr>
          <w:b/>
          <w:i/>
          <w:iCs/>
          <w:color w:val="000000"/>
          <w:sz w:val="24"/>
          <w:szCs w:val="24"/>
        </w:rPr>
        <w:t>всегда на высоте</w:t>
      </w:r>
      <w:r>
        <w:rPr>
          <w:i/>
          <w:iCs/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(«Сказки женского леса») – «быть на высоте», т. е. «удовлетворять самым строгим требованиям,  А. Бялко характеризует известную успешную авиакомпанию, чьи самолеты действительно летают на высоте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дко писательница помогает читателю осознать «крылатый каламбур», подчеркивая, что словосочетание употреблено как в буквальном, так и в переносном, фигуральном смысле, компонуя соответствующий контекст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озе А. Бялко яркий прием создания «крылатого каламбура» заключается в параллельном употреблении устойчивых выражений и свободного словосочетания, являющегося этимологическим прототипом данного выраж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ледующем контексте обыгран фразеологизм почем фунт лиха: </w:t>
      </w:r>
      <w:r>
        <w:rPr>
          <w:i/>
          <w:color w:val="000000"/>
          <w:sz w:val="24"/>
          <w:szCs w:val="24"/>
        </w:rPr>
        <w:t xml:space="preserve"> И что даже хорошо, что я узнаю, </w:t>
      </w:r>
      <w:r>
        <w:rPr>
          <w:b/>
          <w:i/>
          <w:color w:val="000000"/>
          <w:sz w:val="24"/>
          <w:szCs w:val="24"/>
        </w:rPr>
        <w:t>почём фунт лиха</w:t>
      </w:r>
      <w:r>
        <w:rPr>
          <w:i/>
          <w:color w:val="000000"/>
          <w:sz w:val="24"/>
          <w:szCs w:val="24"/>
        </w:rPr>
        <w:t xml:space="preserve"> (</w:t>
      </w:r>
      <w:r>
        <w:rPr>
          <w:b/>
          <w:i/>
          <w:color w:val="000000"/>
          <w:sz w:val="24"/>
          <w:szCs w:val="24"/>
        </w:rPr>
        <w:t>лихо я, кстати, покупать вовсе не собиралась</w:t>
      </w:r>
      <w:r>
        <w:rPr>
          <w:i/>
          <w:color w:val="000000"/>
          <w:sz w:val="24"/>
          <w:szCs w:val="24"/>
        </w:rPr>
        <w:t xml:space="preserve">), и кое-что пойму, и что только непонятно, кто меня обратно пустит… </w:t>
      </w:r>
      <w:r>
        <w:rPr>
          <w:color w:val="000000"/>
          <w:sz w:val="24"/>
          <w:szCs w:val="24"/>
        </w:rPr>
        <w:t>(«Обман»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и структурно-семантических преобразований фразеологизмов выде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4"/>
          <w:szCs w:val="24"/>
        </w:rPr>
        <w:t>З</w:t>
      </w:r>
      <w:r>
        <w:rPr>
          <w:color w:val="000000"/>
          <w:sz w:val="24"/>
          <w:szCs w:val="24"/>
        </w:rPr>
        <w:t>амена одного из полнозначных компонентов словом или словосочетание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Например, в предложении «</w:t>
      </w:r>
      <w:r>
        <w:rPr>
          <w:i/>
          <w:color w:val="000000"/>
          <w:sz w:val="24"/>
          <w:szCs w:val="24"/>
        </w:rPr>
        <w:t xml:space="preserve">И вскоре он может </w:t>
      </w:r>
      <w:r>
        <w:rPr>
          <w:b/>
          <w:i/>
          <w:color w:val="000000"/>
          <w:sz w:val="24"/>
          <w:szCs w:val="24"/>
        </w:rPr>
        <w:t>наложить лапы</w:t>
      </w:r>
      <w:r>
        <w:rPr>
          <w:i/>
          <w:color w:val="000000"/>
          <w:sz w:val="24"/>
          <w:szCs w:val="24"/>
        </w:rPr>
        <w:t xml:space="preserve"> на все его имущество</w:t>
      </w:r>
      <w:r>
        <w:rPr>
          <w:color w:val="000000"/>
          <w:sz w:val="24"/>
          <w:szCs w:val="24"/>
        </w:rPr>
        <w:t xml:space="preserve">». («Сказки женского леса») А. Бялко заменила нейтральное слово «рука» просторечным, эмоционально насыщенным «лапа», тем самым усиливая оценочность фразеологизм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Фразеологизм </w:t>
      </w:r>
      <w:r>
        <w:rPr>
          <w:i/>
          <w:color w:val="000000"/>
          <w:sz w:val="24"/>
          <w:szCs w:val="24"/>
        </w:rPr>
        <w:t>навострить уши</w:t>
      </w:r>
      <w:r>
        <w:rPr>
          <w:color w:val="000000"/>
          <w:sz w:val="24"/>
          <w:szCs w:val="24"/>
        </w:rPr>
        <w:t xml:space="preserve"> имеет значение «с любопытством прислушаться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контексте </w:t>
      </w:r>
      <w:r>
        <w:rPr>
          <w:i/>
          <w:iCs/>
          <w:color w:val="000000"/>
          <w:sz w:val="24"/>
          <w:szCs w:val="24"/>
        </w:rPr>
        <w:t>«А вы и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навострили языки</w:t>
      </w:r>
      <w:r>
        <w:rPr>
          <w:i/>
          <w:iCs/>
          <w:color w:val="000000"/>
          <w:sz w:val="24"/>
          <w:szCs w:val="24"/>
        </w:rPr>
        <w:t xml:space="preserve">?» </w:t>
      </w:r>
      <w:r>
        <w:rPr>
          <w:color w:val="000000"/>
          <w:sz w:val="24"/>
          <w:szCs w:val="24"/>
        </w:rPr>
        <w:t>(«Сказки женского леса») А. Бялко заменила компонент «уши» словом «языки», получилось другое значение «бурно обсуждать кого-либо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В своих произведениях писательница выражает свое отношение к факту при помощи замены в составе крылатого выражения нейтрального слова его эмоционально окрашенным синонимом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компонентного состав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>«</w:t>
      </w:r>
      <w:r>
        <w:rPr>
          <w:iCs/>
          <w:color w:val="000000"/>
          <w:sz w:val="24"/>
          <w:szCs w:val="24"/>
        </w:rPr>
        <w:t xml:space="preserve">Она сделала ход – </w:t>
      </w:r>
      <w:r>
        <w:rPr>
          <w:b/>
          <w:i/>
          <w:iCs/>
          <w:color w:val="000000"/>
          <w:sz w:val="24"/>
          <w:szCs w:val="24"/>
        </w:rPr>
        <w:t>ход хромым конем</w:t>
      </w:r>
      <w:r>
        <w:rPr>
          <w:i/>
          <w:iCs/>
          <w:color w:val="000000"/>
          <w:sz w:val="24"/>
          <w:szCs w:val="24"/>
        </w:rPr>
        <w:t>»</w:t>
      </w:r>
      <w:r>
        <w:rPr>
          <w:iCs/>
          <w:color w:val="000000"/>
          <w:sz w:val="24"/>
          <w:szCs w:val="24"/>
        </w:rPr>
        <w:t xml:space="preserve"> («Сказки женского леса»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контексте </w:t>
      </w:r>
      <w:r>
        <w:rPr>
          <w:i/>
          <w:iCs/>
          <w:color w:val="000000"/>
          <w:sz w:val="24"/>
          <w:szCs w:val="24"/>
        </w:rPr>
        <w:t xml:space="preserve">«Митьку </w:t>
      </w:r>
      <w:r>
        <w:rPr>
          <w:b/>
          <w:i/>
          <w:iCs/>
          <w:color w:val="000000"/>
          <w:sz w:val="24"/>
          <w:szCs w:val="24"/>
        </w:rPr>
        <w:t>заткнули за чемпионский пояс</w:t>
      </w:r>
      <w:r>
        <w:rPr>
          <w:i/>
          <w:i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«Сказки женского леса»)</w:t>
      </w:r>
      <w:r>
        <w:rPr>
          <w:color w:val="000000"/>
          <w:sz w:val="24"/>
          <w:szCs w:val="24"/>
        </w:rPr>
        <w:t xml:space="preserve"> писательница расширяет фразеологические рамки, добавляя «за чемпионский пояс», тем самым показывая, что Митьку соперники обошли в спортивных достижениях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ной поликлинике после долгой очереди её направили на рентген, куда-то </w:t>
      </w:r>
      <w:r>
        <w:rPr>
          <w:b/>
          <w:i/>
          <w:sz w:val="24"/>
          <w:szCs w:val="24"/>
        </w:rPr>
        <w:t>к черту на рога на двух автобусах.</w:t>
      </w:r>
      <w:r>
        <w:rPr>
          <w:color w:val="000000"/>
          <w:sz w:val="24"/>
          <w:szCs w:val="24"/>
        </w:rPr>
        <w:t xml:space="preserve"> («Обман»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ариса Викторовна изнутри и снаружи, </w:t>
      </w:r>
      <w:r>
        <w:rPr>
          <w:b/>
          <w:i/>
          <w:sz w:val="24"/>
          <w:szCs w:val="24"/>
        </w:rPr>
        <w:t xml:space="preserve">до кончиков безукоризненно наманикюренных ногтей </w:t>
      </w:r>
      <w:r>
        <w:rPr>
          <w:sz w:val="24"/>
          <w:szCs w:val="24"/>
        </w:rPr>
        <w:t>была типичной редакционной дамой.</w:t>
      </w:r>
      <w:r>
        <w:rPr>
          <w:color w:val="000000"/>
          <w:sz w:val="24"/>
          <w:szCs w:val="24"/>
        </w:rPr>
        <w:t xml:space="preserve"> («Обман»)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 дополнительных слов в устойчивые выражения придает им новые смысловые оттен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С целью актуализации устойчивых выражений писательница расширяет их состав за счет уточняющих слов: </w:t>
      </w:r>
      <w:r>
        <w:rPr>
          <w:i/>
          <w:iCs/>
          <w:color w:val="000000"/>
          <w:sz w:val="24"/>
          <w:szCs w:val="24"/>
        </w:rPr>
        <w:t>«</w:t>
      </w:r>
      <w:r>
        <w:rPr>
          <w:b/>
          <w:i/>
          <w:iCs/>
          <w:color w:val="000000"/>
          <w:sz w:val="24"/>
          <w:szCs w:val="24"/>
        </w:rPr>
        <w:t>Кошки не обыкновенные, а с длинными, желтыми когтями, скребли ее за сердце</w:t>
      </w:r>
      <w:r>
        <w:rPr>
          <w:i/>
          <w:iCs/>
          <w:color w:val="000000"/>
          <w:sz w:val="24"/>
          <w:szCs w:val="24"/>
        </w:rPr>
        <w:t xml:space="preserve">». </w:t>
      </w:r>
      <w:r>
        <w:rPr>
          <w:iCs/>
          <w:color w:val="000000"/>
          <w:sz w:val="24"/>
          <w:szCs w:val="24"/>
        </w:rPr>
        <w:t>(«Сказки женского леса»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4"/>
          <w:szCs w:val="24"/>
        </w:rPr>
        <w:t xml:space="preserve">Валентин Сергеевич был удачливым бизнесменом. Достаточно умным, достаточно жёстким, в меру жестоким, имеющим мёртвую хватку и множество нужных связей. Выросшим в нужное время в нужном месте. Умеющим все и чувствующим себя в омуте отечественного бизнеса, </w:t>
      </w:r>
      <w:r>
        <w:rPr>
          <w:b/>
          <w:i/>
          <w:sz w:val="24"/>
          <w:szCs w:val="24"/>
        </w:rPr>
        <w:t>как рыба в воде</w:t>
      </w:r>
      <w:r>
        <w:rPr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рупная, хищная рыба в блестящей монетной чешуе</w:t>
      </w:r>
      <w:r>
        <w:rPr>
          <w:sz w:val="24"/>
          <w:szCs w:val="24"/>
        </w:rPr>
        <w:t>. («Обман»)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изведениях А. Бялко употребление  устойчивых единиц является одним из средств реализации экспрессии и вырази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ские трансформации фразеологизмов позволяют с наибольшей полнотой раскрыть перед читателем художественный замысел, создать определенный образ, дать яркую характеристику герою, создать определенное эмоциональное впечатл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Структурно-семантические преобразования устойчивых выражений используются Анной Бялко достаточно активно. Возможность их трансформации вытекает из сохранения внутренней формы, то есть их исходного, буквального смысла и относительной устойчивости.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образованиям подвергаются как семантика, так и структура устойчивых выражений. Трансформация семантики ФЕ возможна потому, что они обладают внутренней формой, что позволяет авторам «реставрировать» в той или иной степени стершийся образ и приспособить обобщенный, метафорический смысл того или иного выражения к конкретным условиям контекста.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ялко, А. Современная проза. – Режим доступа : </w:t>
      </w:r>
      <w:hyperlink r:id="rId2">
        <w:r>
          <w:rPr>
            <w:rStyle w:val="InternetLink"/>
            <w:sz w:val="24"/>
            <w:szCs w:val="24"/>
          </w:rPr>
          <w:t>Библиотека Альдебаран</w:t>
        </w:r>
      </w:hyperlink>
      <w:r>
        <w:rPr>
          <w:sz w:val="24"/>
          <w:szCs w:val="24"/>
        </w:rPr>
        <w:t xml:space="preserve"> http://lib.aldebaran.ru/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blib">
    <w:name w:val="fblib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aldebar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47:00Z</dcterms:created>
  <dc:creator>Yra</dc:creator>
  <dc:description/>
  <cp:keywords/>
  <dc:language>en-US</dc:language>
  <cp:lastModifiedBy>Yra</cp:lastModifiedBy>
  <dcterms:modified xsi:type="dcterms:W3CDTF">2012-02-26T13:48:00Z</dcterms:modified>
  <cp:revision>8</cp:revision>
  <dc:subject/>
  <dc:title>Горшкова Н</dc:title>
</cp:coreProperties>
</file>