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к тире в структуре современного постмодернистского повествования (на материале романа М. Шишкина «Взятие Измаил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тищева Екатерина Сергеев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>Студентка Санкт-Петербургского государственного университета, Санкт</w:t>
        <w:noBreakHyphen/>
        <w:t>Петербург, Российская Федерация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пунктуация – сложно организованная динамическая система. Пунктуационное оформление текстов испытывает влияние новых средств коммуникации, отражает особенности мышления современного человека (в частности – клиповое мышление).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подход позволяет по-новому осмыслить функции знаков препинания, рассматривая их как часть параграфической системы – системы  невербальных средств, «участвующих в смысловой и информативной организации текста» [Шубина 2006: 27]. Пунктуационные знаки участвуют в организации как внешней, так и внутренней (смысловой) структуры текста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отмечают высокую активность тире в современных текстах разных функциональных стилей [Валгина 2003]. Тире, расширив сферу своего употребления, не только занимает место других знаков препинания, но и приобретает новые функции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романа М. Шишкина «Взятие Измаила» тире как знак актуального членения организует информационное поле высказывания, а в отдельных случаях маркирует новый информационный фокус (</w:t>
      </w:r>
      <w:r>
        <w:rPr>
          <w:rFonts w:cs="Times New Roman" w:ascii="Times New Roman" w:hAnsi="Times New Roman"/>
          <w:i/>
          <w:sz w:val="24"/>
          <w:szCs w:val="24"/>
        </w:rPr>
        <w:t>На кухне тень от детских колготок лезет на табуретку — к полке, где шоколад)</w:t>
      </w:r>
      <w:r>
        <w:rPr>
          <w:rFonts w:cs="Times New Roman" w:ascii="Times New Roman" w:hAnsi="Times New Roman"/>
          <w:sz w:val="24"/>
          <w:szCs w:val="24"/>
        </w:rPr>
        <w:t>. Двойное тире, выполняющее выделительную функцию при оформлении вставных конструкций, помогает создать эффект многоуровневого повествования [Акимова 1990] (</w:t>
      </w:r>
      <w:r>
        <w:rPr>
          <w:rFonts w:cs="Times New Roman" w:ascii="Times New Roman" w:hAnsi="Times New Roman"/>
          <w:i/>
          <w:sz w:val="24"/>
          <w:szCs w:val="24"/>
        </w:rPr>
        <w:t>Посему при подготовке очередного издания сочли возможным и в чем-то даже — врать так врать — желательным включение в наш почтенный ежегодник статьи и о Вас…)</w:t>
      </w:r>
      <w:r>
        <w:rPr>
          <w:rFonts w:cs="Times New Roman" w:ascii="Times New Roman" w:hAnsi="Times New Roman"/>
          <w:sz w:val="24"/>
          <w:szCs w:val="24"/>
        </w:rPr>
        <w:t>. Тире участвует в оформлении несобственно-прямой речи, организуя при этом субъектную перспективу текста (</w:t>
      </w:r>
      <w:r>
        <w:rPr>
          <w:rFonts w:cs="Times New Roman" w:ascii="Times New Roman" w:hAnsi="Times New Roman"/>
          <w:i/>
          <w:sz w:val="24"/>
          <w:szCs w:val="24"/>
        </w:rPr>
        <w:t>Ты, Александр, еще мальчишка, чтобы быть подлецом, а за озорство уши дерут — и схватила больно за ухо)</w:t>
      </w:r>
      <w:r>
        <w:rPr>
          <w:rFonts w:cs="Times New Roman" w:ascii="Times New Roman" w:hAnsi="Times New Roman"/>
          <w:sz w:val="24"/>
          <w:szCs w:val="24"/>
        </w:rPr>
        <w:t xml:space="preserve">. Знак тире применяется при пунктуационном оформлении конструкций экспрессивного синтаксиса.  Тире в соединительной функции используется для создания сверхбольших, сложных по структуре высказываний.  В случаях введения в текст произведения цитатных фрагментов, что отражает интертекстуальность как характерную черту постмодернистского текста, возможно переосмысление пунктуационного оформления прецедентного текста с помощью тире. 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постмодернистского романа тире амбивалентно: оно не только помогает структурировать информацию, но и является маркером текстовой деструкции. Деструкция (понимаемая как способ проявления в тексте деконструкции – идейной основы постмодернизма), реализуется на уровне субъектной и темпоральной организации текста, затрудняет восприятие текста, а в своих крайних проявлениях может приводить к разрушению связного повествования как такового [Бабенко 2007, 2010]. Пример затрудняющего восприятие сложного синтаксического образования, оформленного с помощью тире: </w:t>
      </w:r>
      <w:r>
        <w:rPr>
          <w:rFonts w:cs="Times New Roman" w:ascii="Times New Roman" w:hAnsi="Times New Roman"/>
          <w:i/>
          <w:sz w:val="24"/>
          <w:szCs w:val="24"/>
        </w:rPr>
        <w:t>Помню, как вышла от врача на Бульвар де Гренель, еще не успев толком осознать, еще удивляясь и не принимая, не ошеломленная и не подавленная, но — превратившаяся вдруг в зрение и слух: с неба сыпала мелкая сухая крупа, и голуби крыльями смахивали с мостовой поземку — шорох перьев об асфальт, — и обоняние вдруг заменило мысли: спустилась в метро, а там вонь от клошаров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модернистской концепции мир предстает нелогичным, абсурдным, фрагментарным, лишенным смысла и причинно-следственной обусловленности. Тексты, основанные на подобном видении мира, обычно обладают сложной структурой (повествование ведется от лица различных нарраторов, действие протекает в разных временных планах, объединяет множество сюжетных линий), что стимулирует использование пунктуационных средств для ранжирования информации. Роман М. Шишкина является ярким примером постмодернистского повествования: он объединяет  фрагменты текста, стилизованные под разные функциональные стили и исторические эпохи, сложно организован в плане повествовательных инстанций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стмодернизма, ориентирована на повышенное внимание к тексту, в том числе – к его внешней стороне. Пунктуация в текстах писателей-постмодернистов становится самостоятельным средством организации повествования.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имова Г.Н</w:t>
      </w:r>
      <w:r>
        <w:rPr>
          <w:rFonts w:cs="Times New Roman" w:ascii="Times New Roman" w:hAnsi="Times New Roman"/>
          <w:sz w:val="24"/>
          <w:szCs w:val="24"/>
        </w:rPr>
        <w:t xml:space="preserve">. Новое в синтаксисе современного русского языка. М., 1990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енко Н.Г.</w:t>
      </w:r>
      <w:r>
        <w:rPr>
          <w:rFonts w:cs="Times New Roman" w:ascii="Times New Roman" w:hAnsi="Times New Roman"/>
          <w:sz w:val="24"/>
          <w:szCs w:val="24"/>
        </w:rPr>
        <w:t xml:space="preserve"> Лингвопоэтика русской литературы эпохи постмодерна. СПб.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лгина Н.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ивные процессы в современном русском языке. М., 2003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кин М.П.</w:t>
      </w:r>
      <w:r>
        <w:rPr>
          <w:rFonts w:cs="Times New Roman" w:ascii="Times New Roman" w:hAnsi="Times New Roman"/>
          <w:sz w:val="24"/>
          <w:szCs w:val="24"/>
        </w:rPr>
        <w:t xml:space="preserve"> Взятие Измаила, М., 2007.</w:t>
      </w:r>
    </w:p>
    <w:p>
      <w:pPr>
        <w:pStyle w:val="Style17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убина Н.Л.</w:t>
      </w:r>
      <w:r>
        <w:rPr>
          <w:rFonts w:cs="Times New Roman" w:ascii="Times New Roman" w:hAnsi="Times New Roman"/>
          <w:sz w:val="24"/>
          <w:szCs w:val="24"/>
        </w:rPr>
        <w:t xml:space="preserve"> Пунктуация современного русского языка.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User</dc:creator>
  <dc:description/>
  <cp:keywords/>
  <dc:language>en-US</dc:language>
  <cp:lastModifiedBy>User</cp:lastModifiedBy>
  <dcterms:modified xsi:type="dcterms:W3CDTF">2012-02-23T10:37:00Z</dcterms:modified>
  <cp:revision>4</cp:revision>
  <dc:subject/>
  <dc:title>Батищева Екатерина Сергеевна (СПбГУ)</dc:title>
</cp:coreProperties>
</file>