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/>
        </w:rPr>
        <w:t>Благодарность в контексте русского диалог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br/>
        <w:t>У Бо</w:t>
        <w:br/>
        <w:t>Аспирантка Московского государственного университета им. М.В. Ломоносова, Москва, Росс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ru-RU"/>
        </w:rPr>
      </w:r>
    </w:p>
    <w:p>
      <w:pPr>
        <w:pStyle w:val="Normal"/>
        <w:snapToGrid w:val="false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кладе ставится цель описать благодарность в контексте русского диалога. Благодарность – это один из видов этикетных речевых актов. Под речевым этикетом понимают социально заданные и национально специфичные регулирующие правила речевого поведения в ситуациях установления, поддержания и размыкания контакта коммуникантов в соответствии с их статусно-ролевыми и личностными отношениями в официальной и неофициальной обстановке общения. Благодарностью мы называем формулы речевого этикета (типа СПАСИБО! БЛАГОДАРЮ!), играющие важную роль в поддержании вежливых отношений между участниками, и речевые клише, использующиеся для выражения благодарности.</w:t>
      </w:r>
    </w:p>
    <w:p>
      <w:pPr>
        <w:pStyle w:val="Normal"/>
        <w:snapToGrid w:val="false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ранная тема актуальна и в теоретическом, и в практическом плане. В теоретическом плане анализ русских речевых средств выражения благодарности актуален потому, что их семантике и прагматике посвящено сравнительно немного исследований, в практическом – потому, что он может помочь работе по формированию коммуникативных навыков у учащихся. Материалом послужили примеры из текстов русской литературы и устной речи, содержащиеся в Национальном корпусе русского языка и интернете, данные лингвистических словарей, а также анкет, заполненных носителями русского языка.</w:t>
      </w:r>
    </w:p>
    <w:p>
      <w:pPr>
        <w:pStyle w:val="Normal"/>
        <w:snapToGrid w:val="false"/>
        <w:ind w:first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благодарности предполагает учёт следующих ситуаций:</w:t>
      </w:r>
    </w:p>
    <w:p>
      <w:pPr>
        <w:pStyle w:val="Normal"/>
        <w:numPr>
          <w:ilvl w:val="0"/>
          <w:numId w:val="1"/>
        </w:numPr>
        <w:snapToGrid w:val="false"/>
        <w:ind w:left="360"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доброе действие’ (объект благодарности),</w:t>
      </w:r>
    </w:p>
    <w:p>
      <w:pPr>
        <w:pStyle w:val="Normal"/>
        <w:numPr>
          <w:ilvl w:val="0"/>
          <w:numId w:val="1"/>
        </w:numPr>
        <w:snapToGrid w:val="false"/>
        <w:ind w:left="360" w:first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реакция на благодарность’ (речевая реакция может быть нулевой).</w:t>
      </w:r>
    </w:p>
    <w:p>
      <w:pPr>
        <w:pStyle w:val="Normal"/>
        <w:snapToGrid w:val="false"/>
        <w:ind w:first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ы благодарности классифицируют в соответствии с тем, какие диалоговые обязательства они порождают. По этому признаку выделяют два типа благодарностей: 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конвенцион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благодар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 требующие дифференцированной реакции говорящего и в принципе не предполагающие реакции адресата на благодарность, и 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благодар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существу</w:t>
      </w:r>
      <w:r>
        <w:rPr>
          <w:rFonts w:cs="Times New Roman" w:ascii="Times New Roman" w:hAnsi="Times New Roman"/>
          <w:sz w:val="24"/>
          <w:szCs w:val="24"/>
          <w:lang w:val="ru-RU"/>
        </w:rPr>
        <w:t>, требующие дополнения характерной репликой и вынуждающие адресата определенным образом реагировать на речевое поведение говорящего.</w:t>
      </w:r>
    </w:p>
    <w:p>
      <w:pPr>
        <w:pStyle w:val="Normal"/>
        <w:snapToGrid w:val="false"/>
        <w:ind w:first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тандартном случае обусловливающим друг друга, связанным ситуациям ‘доброе действие’ (объект благодарности) → ‘благодарность’, — соответствует микродиалог, состоящий из двух реплик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езжайте ещ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асибо, обяз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napToGrid w:val="false"/>
        <w:ind w:first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реотипные формулы речевого этикета используются нередко как формальные показатели вежливости, функция которых — не благодарность, а оказание внимания адресату, демонстрация своей признательности ему. Сло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аси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аких ситуациях оказываются частично семантически опустошенными.</w:t>
      </w:r>
    </w:p>
    <w:p>
      <w:pPr>
        <w:pStyle w:val="Normal"/>
        <w:snapToGrid w:val="false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ность в ответ на предложение регулирует социальные отношения между участниками коммуникации с учетом потребностей коммуникантов. Она реализует стратегию позитивной вежлив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Brown, Levinson 1987: 101]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бычно в ответ на предложение для усиления благодарности говорящий прибегает к использованию интенсификаторов типа «охотно», «с удовольствием» и др. В результате такие модифицированные, усложненные благодарности становятся более вежливыми.</w:t>
      </w:r>
    </w:p>
    <w:p>
      <w:pPr>
        <w:pStyle w:val="Normal"/>
        <w:snapToGrid w:val="false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тказа от чьего-либо предложения необходимо проявление тактичности. Отказы могут рассматриваться как нежел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пить дружеские отношения между собеседниками, поэтому они должны быть «нейтрализованы» благодарностями, которые представляют собой реализ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и негативной вежливости.</w:t>
      </w:r>
    </w:p>
    <w:p>
      <w:pPr>
        <w:pStyle w:val="Normal"/>
        <w:snapToGrid w:val="false"/>
        <w:ind w:firstLine="3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добных ситуациях реакция на благодарность может быть нулевой. В общественных местах благодарность покупателя или «обмен» благодарностями между покупателем и продавцом могут иметь дополнительное значение завершения контакта.</w:t>
      </w:r>
    </w:p>
    <w:p>
      <w:pPr>
        <w:pStyle w:val="Normal"/>
        <w:snapToGrid w:val="false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ности по существу требуют дифференцированной реакции адресата. Говорящий сопровождает благодарность эмоциональной оценкой и комплиментом. В этом случае возможна ответная реакция. В принципе не требуют ответной реакции развернутые официальные благодарности.</w:t>
      </w:r>
    </w:p>
    <w:p>
      <w:pPr>
        <w:pStyle w:val="Normal"/>
        <w:snapToGrid w:val="false"/>
        <w:ind w:first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ют и характерные типы реплик, предваряющих выражение благодарности: это приглашения, комплименты, поздравления за проявленное внимание. О внимании к говорящему говорят вопросы ти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 дела? Как жизнь? Как здоровье?</w:t>
      </w:r>
      <w:r>
        <w:rPr>
          <w:rFonts w:cs="Times New Roman" w:ascii="Times New Roman" w:hAnsi="Times New Roman"/>
          <w:sz w:val="24"/>
          <w:szCs w:val="24"/>
          <w:lang w:val="ru-RU"/>
        </w:rPr>
        <w:t>, за которыми следует ответ, состоящий из собственно ответа и благодарности.</w:t>
      </w:r>
    </w:p>
    <w:p>
      <w:pPr>
        <w:pStyle w:val="Normal"/>
        <w:snapToGrid w:val="false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нциональные благодарности в большинстве случаев не обусловливают продолжения, хотя некоторые из них, например поздравления, могут стимулировать вторую реплику — поздравление, адресованное говорящему:</w:t>
      </w:r>
    </w:p>
    <w:p>
      <w:pPr>
        <w:pStyle w:val="Normal"/>
        <w:snapToGrid w:val="false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дравляю с Новым годом.</w:t>
      </w:r>
    </w:p>
    <w:p>
      <w:pPr>
        <w:pStyle w:val="Normal"/>
        <w:snapToGrid w:val="false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льшое спасибо. Вас тоже с Новым годом / праздником!</w:t>
      </w:r>
    </w:p>
    <w:p>
      <w:pPr>
        <w:pStyle w:val="Normal"/>
        <w:snapToGrid w:val="false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ности по существу, требующие специализированной реакции адресата, вызывают разнообразные реакции: благодарность может сопровождаться комплиментом, а также эмоциональной оценкой состояния говорящего.</w:t>
      </w:r>
    </w:p>
    <w:p>
      <w:pPr>
        <w:pStyle w:val="Normal"/>
        <w:snapToGrid w:val="false"/>
        <w:ind w:first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вседневном общении этикет требует принятия благодарности (возможны реплики ти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 тоже очень рада, На здоровье</w:t>
      </w:r>
      <w:r>
        <w:rPr>
          <w:rFonts w:cs="Times New Roman" w:ascii="Times New Roman" w:hAnsi="Times New Roman"/>
          <w:sz w:val="24"/>
          <w:szCs w:val="24"/>
          <w:lang w:val="ru-RU"/>
        </w:rPr>
        <w:t>) или минимизация оценки — вплоть до отказа от благодарност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стоит благодарности; Ну что вы, это мне ничего не стоило.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napToGrid w:val="false"/>
        <w:ind w:first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обные реплики участника ситуации можно рассматривать как своего рода подарок, подчеркивающий расположенность говорящего к своему коммуниканту.</w:t>
      </w:r>
    </w:p>
    <w:p>
      <w:pPr>
        <w:pStyle w:val="Normal"/>
        <w:snapToGrid w:val="false"/>
        <w:ind w:first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ый тип благодарности, называемый нами 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благодар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опереж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полагает, что адресат не оставит просьбу, сопровождаемую благодарностью, без ответа и отблагодарит говорящего необходимым ему добром. Этот сложный речевой акт — 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благодар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кос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>поб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>; в принципе он не требует развития диалога, хотя может вызвать ответ, представляющий собой поучение.</w:t>
      </w:r>
    </w:p>
    <w:p>
      <w:pPr>
        <w:pStyle w:val="Normal"/>
        <w:snapToGrid w:val="false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кладе будут рассмотрены современные речевые средства выражения благодарности. Будет показано, что в лексике благодарности можно выделить два разряда стилистически окрашенных слов: во-первых, необиходную, уходящую и устаревшую лексику, которая свидетельствует о том, что по современным наивно-языковым представлениям подчеркнутая, усиленная вежливость в общении – это уходящее явление; во-вторых, лексику разговорно-сниженную и сленговую, употребляющуюся только в молодежной среде. Эти слова, по-видимому, указывают на характерное для этой части общества стремление упростить и «снизить» русский речевой этикет.</w:t>
      </w:r>
    </w:p>
    <w:p>
      <w:pPr>
        <w:pStyle w:val="Normal"/>
        <w:snapToGrid w:val="false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P. Brown, S.C. Levionson. Politeness: Some Universals in Language Usage. Cambrige, 198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3:00Z</dcterms:created>
  <dc:creator>wubo</dc:creator>
  <dc:description/>
  <cp:keywords/>
  <dc:language>en-US</dc:language>
  <cp:lastModifiedBy>wubo</cp:lastModifiedBy>
  <dcterms:modified xsi:type="dcterms:W3CDTF">2012-02-22T12:40:00Z</dcterms:modified>
  <cp:revision>15</cp:revision>
  <dc:subject/>
  <dc:title/>
</cp:coreProperties>
</file>