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дуктивные способы стилистической деривации в системе русской лексики начала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ь Юй (КН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осковского государственного университета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сква, Россия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окладе анализируются закономерности реализации в словообразовательной системе особой стилистической коммуникативной установки говорящего, которая ориентирована на то, чтобы при построении высказывания использовать средства выражения, адекватно соответствующие той или иной сфере речи, т.е. «согласовать свой способ выражения с определенной сферой речи, областью общения» [Земская 2007: 8]. </w:t>
      </w:r>
    </w:p>
    <w:p>
      <w:pPr>
        <w:pStyle w:val="Normal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образовательные форманты, обладающие стилистической функцией, были выявлены еще в 60-е гг. прошлого века, ср.: книжн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водить ←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йт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водить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.-ди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вчер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← нейт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ч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Шанский: 147], В результате исследования стилистической деривации (см. труды Е.А.Земской, В.В.Лопатина, И.С.Улуханова, В.Н.Виноградовой и других ученых) было сформулировано понятие стилистического деривата как производного слова, которое отличается от производящего своей стилистической окраской, ср. разг. неологизм из языка финансис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и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в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СА: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, образованный от нейтр. профессионализ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из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многих стилистических дериватов характерно объединение нескольких функций словообразования, ср.: раз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типич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←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типичная пневмония </w:t>
      </w:r>
      <w:r>
        <w:rPr>
          <w:rFonts w:cs="Times New Roman" w:ascii="Times New Roman" w:hAnsi="Times New Roman"/>
          <w:sz w:val="24"/>
          <w:szCs w:val="24"/>
          <w:lang w:val="ru-RU"/>
        </w:rPr>
        <w:t>(стилистическая + экспрессивная + компрессивная функции)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листическая деривация является одним из наименее изученных разделов словообразования. Весьма актуальной является задача, в частности, установления всех продуктивных способов образования стилистических дериватов в системе актуальной лексики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(по данным [ТСА]).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усском литературном языке ХХ в. наиболее детально был охарактеризован суффиксальный способ стилистического словообразования: раз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тра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← нейт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тр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раз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ногоэтаж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← нейт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ногоэтаж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нижн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ц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← нейт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са</w:t>
      </w:r>
      <w:r>
        <w:rPr>
          <w:rFonts w:cs="Times New Roman" w:ascii="Times New Roman" w:hAnsi="Times New Roman"/>
          <w:sz w:val="24"/>
          <w:szCs w:val="24"/>
          <w:lang w:val="ru-RU"/>
        </w:rPr>
        <w:t>) [Земская 2007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Как показывает наше исследование, суффиксальные стилистические дериваты весьма широко распространены и в язык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пуб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ркаш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ркаш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раз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ппара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ппа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органы центрального или местного управления’), инфор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ппара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ппа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ибор, приспособление, техническое устройство’),  раз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знесме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знесме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знес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т.п.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языка нового времени характерен процесс интернационализации лексики, доходящий в своих крайних формах до использования (например, в сфере компьютерного жаргона) неосвоенных в грамматическом и даже графическом отношении англицизмов типа 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M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.п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включение таких слов в речевой узус доказывается образованием от них суффиксальных стилистических дериватов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и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ю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 пи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ш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, сид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 / си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ю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эсэмэ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/ </w:t>
      </w:r>
      <w:r>
        <w:rPr>
          <w:rFonts w:cs="Times New Roman" w:ascii="Times New Roman" w:hAnsi="Times New Roman"/>
          <w:i/>
          <w:sz w:val="24"/>
          <w:szCs w:val="24"/>
        </w:rPr>
        <w:t>SM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[ТСА 733-734, 1111-1132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которых характерна игровая межъязыковая производность. Особое место в системе таких дериватов занимают слова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ь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англ. аббревиатуры </w:t>
      </w:r>
      <w:r>
        <w:rPr>
          <w:rFonts w:cs="Times New Roman" w:ascii="Times New Roman" w:hAnsi="Times New Roman"/>
          <w:i/>
          <w:sz w:val="24"/>
          <w:szCs w:val="24"/>
        </w:rPr>
        <w:t>IC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I seek yo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название службы в Интернете, позволяющей общаться в режиме диалога путем передачи текстовых сообщений или файлов’) [ТСА: 1117]). Промежуточным звеном в акте деривации 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ь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ит русская транслитерация исходной аббревиатуры ([ай-сик-ю́]), при этом наблюдается процесс усложнения морфемной структуры основы производного слова [Шанский: 223-231], и по аналогии с разг. стилистическими дериватами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ь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← Ася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ниж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, селе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, авиз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й выделяется стилистический аффикс 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в результате заимствованное непроизводное слово на фоне системы стилистических дериватов начинает восприниматься как производное слово.  </w:t>
      </w:r>
    </w:p>
    <w:p>
      <w:pPr>
        <w:pStyle w:val="Normal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суффиксальных стилистических дериватов в языке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как показывает специальное исследование словника [ТСА], достаточно широко представлены также префиксальный, постфиксальный и префиксально-суффиксальный способы словообразования, которые обычно не рассматриваются при изучении стилистической деривации. </w:t>
      </w:r>
    </w:p>
    <w:p>
      <w:pPr>
        <w:pStyle w:val="Normal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префиксальные стилистические дериваты–неологизмы могут быть образованы при помощи стилистически никак не маркированных приставок, ср. образование таких производных, как публ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йтинг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←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нижн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йтинг </w:t>
      </w: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color w:val="0C0E0D"/>
          <w:sz w:val="24"/>
          <w:szCs w:val="24"/>
          <w:lang w:val="ru-RU"/>
        </w:rPr>
        <w:t>показатель популярности, авторитета какого-л. лица, общественного деятеля, организации и т.п. в какое-л. время, определяемый социологическим опрос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).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ая же ситуация наблюдается и в сфере постфиксальной стилистической деривации. Ср.: раз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нкротить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‘объявлять себя банкротом’ (← спец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нкрот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</w:t>
      </w:r>
      <w:r>
        <w:rPr>
          <w:rFonts w:cs="Times New Roman" w:ascii="Times New Roman" w:hAnsi="Times New Roman"/>
          <w:color w:val="0C0E0D"/>
          <w:sz w:val="24"/>
          <w:szCs w:val="24"/>
          <w:lang w:val="ru-RU"/>
        </w:rPr>
        <w:t>приводить к банкротству; делать банкротом</w:t>
      </w:r>
      <w:r>
        <w:rPr>
          <w:rFonts w:cs="Times New Roman" w:ascii="Times New Roman" w:hAnsi="Times New Roman"/>
          <w:sz w:val="24"/>
          <w:szCs w:val="24"/>
          <w:lang w:val="ru-RU"/>
        </w:rPr>
        <w:t>’)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фиксально-суффиксальные стилистические дериваты образуются преимущественно от существительных и прилагательных, причем в том и другом случае реализация стилистической функции словообразования, как правило,  осуществляется с использованием «обычных», не маркированных в стилистическом отношении формантов. Ср.: экон. разг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ыноч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отивник перехода в экономике к рынку’ 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ын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техн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во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во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C0E0D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щий для передачи данных  не провода, а электромагнитные волны (инфракрасного и радиочастотного диапазонов)</w:t>
      </w:r>
      <w:r>
        <w:rPr>
          <w:rFonts w:cs="Times New Roman" w:ascii="Times New Roman" w:hAnsi="Times New Roman"/>
          <w:color w:val="0C0E0D"/>
          <w:sz w:val="24"/>
          <w:szCs w:val="24"/>
          <w:lang w:val="ru-RU"/>
        </w:rPr>
        <w:t>’ ←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ая весьма продуктивная группа стилистических дериватов связана с явлением универбаци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тогражд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язательное страхование автогражданской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); подобные компрессивно-стилистические дериваты требуют специального изучения, см. о них подробнее: [Янь Юй 2012]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 русском языке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наблюдается активный процесс создания стилистических дериватов, причем с использованием как специализированных стилистических формантов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изов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ru-RU"/>
        </w:rPr>
        <w:t>), так и исходно нейтральных в стилистическом отношении словообразовательных средств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знесмен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2" w:hanging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емская Е. А.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образование как деятельность. М.: Наука, 1992; Изд. 3. М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ство ЛКИ, 2007. 224 с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ковый словарь русского языка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века. Актуальная лекс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од ред. Г.Н. Скляревской. М., 2008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нский Н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ерки по русскому словообразованию. М., 1968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Янь Ю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рессивно-стилистическая деривация в русском языке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// Славянские языки и культуры в современном мире: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й научный симпозиум. М.: МГУ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32:00Z</dcterms:created>
  <dc:creator>YY</dc:creator>
  <dc:description/>
  <cp:keywords/>
  <dc:language>en-US</dc:language>
  <cp:lastModifiedBy>YY</cp:lastModifiedBy>
  <dcterms:modified xsi:type="dcterms:W3CDTF">2012-02-20T17:02:00Z</dcterms:modified>
  <cp:revision>62</cp:revision>
  <dc:subject/>
  <dc:title/>
</cp:coreProperties>
</file>