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rPr>
      </w:pPr>
      <w:r>
        <w:rPr>
          <w:b/>
          <w:bCs w:val="false"/>
        </w:rPr>
        <w:t>Пунктуация как средство контаминации разных стилевых пластов в  идиостиле Венедикта Ерофеева</w:t>
      </w:r>
    </w:p>
    <w:p>
      <w:pPr>
        <w:pStyle w:val="Normal"/>
        <w:tabs>
          <w:tab w:val="clear" w:pos="708"/>
          <w:tab w:val="left" w:pos="3510" w:leader="none"/>
        </w:tabs>
        <w:jc w:val="center"/>
        <w:rPr/>
      </w:pPr>
      <w:r>
        <w:rPr/>
        <w:t>Ищук Екатерина Николаевна</w:t>
      </w:r>
    </w:p>
    <w:p>
      <w:pPr>
        <w:pStyle w:val="Normal"/>
        <w:jc w:val="center"/>
        <w:rPr/>
      </w:pPr>
      <w:r>
        <w:rPr/>
        <w:t>Аспирантка Тольяттинского государственного университета, Тольятти, Россия</w:t>
      </w:r>
    </w:p>
    <w:p>
      <w:pPr>
        <w:pStyle w:val="Normal"/>
        <w:ind w:firstLine="709"/>
        <w:jc w:val="both"/>
        <w:rPr/>
      </w:pPr>
      <w:r>
        <w:rPr/>
        <w:t xml:space="preserve">Возраст терминологического словосочетания «авторская пунктуация» невелик: оно начало фигурировать в работах лингвистов только во второй половине </w:t>
      </w:r>
      <w:r>
        <w:rPr>
          <w:lang w:val="en-US"/>
        </w:rPr>
        <w:t>XX</w:t>
      </w:r>
      <w:r>
        <w:rPr/>
        <w:t xml:space="preserve"> века, хотя интерес к самому предмету исследования возник раньше, при попытке изучить пунктуационное оформление текстов различных функциональных стилей, в том числе и стиля художественной литературы.</w:t>
      </w:r>
    </w:p>
    <w:p>
      <w:pPr>
        <w:pStyle w:val="Normal"/>
        <w:ind w:firstLine="709"/>
        <w:jc w:val="both"/>
        <w:rPr/>
      </w:pPr>
      <w:r>
        <w:rPr/>
        <w:t>В современной науке анализ индивидуально-авторской расстановки знаков препинания является актуальным по нескольким причинам. Во-первых, филологи так и не пришли к единому мнению по поводу дефиниции понятия «авторская пунктуация», поэтому каждый исследователь вкладывает в него разные по объёму значения. Множественность подходов к данному термину даёт возможность учёному выбрать свой угол рассмотрения этого явления. В данном исследовании авторская пунктуация  анализируется как проявление идиостиля писателя.</w:t>
      </w:r>
    </w:p>
    <w:p>
      <w:pPr>
        <w:pStyle w:val="Normal"/>
        <w:ind w:firstLine="709"/>
        <w:jc w:val="both"/>
        <w:rPr/>
      </w:pPr>
      <w:r>
        <w:rPr/>
        <w:t xml:space="preserve">Во-вторых, все изданные научные труды по выявлению особенностей индивидуально-авторской расстановки знаков препинания направлены на рассмотрение пунктуации писателей и поэтов </w:t>
      </w:r>
      <w:r>
        <w:rPr>
          <w:lang w:val="en-US"/>
        </w:rPr>
        <w:t>XIX</w:t>
      </w:r>
      <w:r>
        <w:rPr/>
        <w:t xml:space="preserve"> – середины </w:t>
      </w:r>
      <w:r>
        <w:rPr>
          <w:lang w:val="en-US"/>
        </w:rPr>
        <w:t>XX</w:t>
      </w:r>
      <w:r>
        <w:rPr/>
        <w:t xml:space="preserve"> веков, то есть произведений золотого и серебряного веков русской литературы и соцреалистического периода. Таким образом, постмодернистское направление остаётся областью,  практически не исследованной с точки зрения авторской пунктуации. Вторая половина </w:t>
      </w:r>
      <w:r>
        <w:rPr>
          <w:lang w:val="en-US"/>
        </w:rPr>
        <w:t>XX</w:t>
      </w:r>
      <w:r>
        <w:rPr/>
        <w:t xml:space="preserve"> – начало </w:t>
      </w:r>
      <w:r>
        <w:rPr>
          <w:lang w:val="en-US"/>
        </w:rPr>
        <w:t>XXI</w:t>
      </w:r>
      <w:r>
        <w:rPr/>
        <w:t xml:space="preserve"> веков – время, интересное для изучения ещё и потому, что эксперимент на формальном уровне организации произведений постмодернизма достигает своей наивысшей точки, в том числе и в сфере пунктуации.</w:t>
      </w:r>
    </w:p>
    <w:p>
      <w:pPr>
        <w:pStyle w:val="TextBodyIndent"/>
        <w:ind w:firstLine="709"/>
        <w:rPr/>
      </w:pPr>
      <w:r>
        <w:rPr/>
        <w:t>Одним из основоположников русского постмодерна является Венедикт Ерофеев, написавший поэму «Москва – Петушки», ставшей манифестом литературы этого направления 1970 – 1990-х годов. В качестве стилевых доминант писательской манеры Венедикта Ерофеева литературоведы отмечают «сближения высоких и низких стилистических пластов» [Лейдерман: 392], которые «не разрушают, не отменяют друг друга, а образуют амбивалентное смысловое единство» [Там же: 393]. По этому принципу построены, например, все яркие по стилю моменты поэмы. Ироничный «гибридно-цитатный язык-полиглот» [Скоропанова: 146] Венедикта Ерофеева является следствием диффузии, то есть проникновения разговорных, просторечных и бранных элементов  в следующие стилистические пласты:</w:t>
      </w:r>
    </w:p>
    <w:p>
      <w:pPr>
        <w:pStyle w:val="TextBodyIndent"/>
        <w:ind w:firstLine="709"/>
        <w:rPr/>
      </w:pPr>
      <w:r>
        <w:rPr/>
        <w:t>1) в высокий книжный слог, в том числе и язык Библии: «О, тщета! О, эфемерность! О, самое бессильное и позорное время в жизни моего народа – время от рассвета до открытия магазинов!» [Ерофеев: 19], «Чего в ней больше, в этой ноше, которую ещё никто не назвал по имени, чего в ней больше: паралича или тошноты?» [Там же: 18] – обилие обращений, вопросительных и восклицательных предложений, повторов диктует соответствующую пунктуацию в тексте;</w:t>
      </w:r>
    </w:p>
    <w:p>
      <w:pPr>
        <w:pStyle w:val="TextBodyIndent"/>
        <w:ind w:firstLine="709"/>
        <w:rPr/>
      </w:pPr>
      <w:r>
        <w:rPr/>
        <w:t>2) в пафосный язык советских трибун (устная публицистика): «Остановитесь вместе со мной, и почтим минутой молчания то, что невыразимо. Если есть у вас под рукой какой-нибудь завалящий гудок – нажмите на этот гудок» [Там же: 23] – в данном случае значимость призыва показана в его пунктуационном оформлении при помощи тире;</w:t>
      </w:r>
    </w:p>
    <w:p>
      <w:pPr>
        <w:pStyle w:val="TextBodyIndent"/>
        <w:ind w:firstLine="709"/>
        <w:rPr/>
      </w:pPr>
      <w:r>
        <w:rPr/>
        <w:t>3) в научную речь с чётко выраженными при помощи двоеточия и тире логическими связями: «На горизонтальной откладываются последовательно все рабочие дни истекшего месяца, а на вертикальной – количество выпитых граммов, в пересчёте на чистый алкоголь. Учитывалось, конечно, только выпитое на производстве и до него, поскольку выпитое вечером – величина для всех более или менее постоянная и для серьёзного исследователя не может представить интереса» [Там же: 34];</w:t>
      </w:r>
    </w:p>
    <w:p>
      <w:pPr>
        <w:pStyle w:val="TextBodyIndent"/>
        <w:ind w:firstLine="709"/>
        <w:rPr/>
      </w:pPr>
      <w:r>
        <w:rPr/>
        <w:t>4) в официально-деловой язык, например, в жанре медицинского рецепта: «Пейте большими стаканами, через полчаса по стакану, по возможности избегая всяких закусок. Если это кому-нибудь трудно, можно позволить себе минимум закуски, но самой неприхотливой: не очень свежий хлеб, кильку пряного посола, кильку простого посола, кильку в томате» [Там же: 52] – двоеточие перед перечислительным рядом, запятые при уточнении и при перечислении.</w:t>
      </w:r>
    </w:p>
    <w:p>
      <w:pPr>
        <w:pStyle w:val="TextBodyIndent"/>
        <w:ind w:firstLine="709"/>
        <w:rPr/>
      </w:pPr>
      <w:r>
        <w:rPr/>
        <w:t xml:space="preserve">В приведённых примерах авторский выбор синтаксического построения и, как следствие, пунктуационного оформления обусловлен принципами того функционального стиля, к которому принадлежит начало текста и для которого характерна большая часть лексики отрывка. Этот же принцип стиля писателя работает в другой группе примеров, где знаки препинания расставляются как при записи текста разговорного стиля (устного по своей природе). Элементы книжного стиля при такой пунктуации растворяются среди разговорных, тем самым также создаётся комический эффект. Например, многоточие, характерное для переданной на письме разговорной речи, неожиданный переход от одной мысли к другой, сохраняется в тексте, в котором автор смешивает элементы разговорного и научного стилей: «Да, да! А сколько захватывающего сулят эксперименты в узко специальных областях! Ну, например, икота. Мой глупый земляк Солоухин зовёт вас в лес солёные рыжики собирать. Да плюньте вы ему в его солёные рыжики! Давайте лучше займитесь икотой, то есть исследованием пьяной икоты в её математическом аспекте…» [Там же: 51-52].  </w:t>
      </w:r>
    </w:p>
    <w:p>
      <w:pPr>
        <w:pStyle w:val="TextBodyIndent"/>
        <w:ind w:firstLine="709"/>
        <w:rPr/>
      </w:pPr>
      <w:r>
        <w:rPr/>
        <w:t>Все приведённые примеры ярко демонстрируют неразрывную связь пунктуации с синтаксисом, определённым построением предложений, которое различается в текстах разных функциональных стилей. Авторская пунктуация Венедикта Ерофеева не нарушает установленных в русском языке правил расстановки знаков препинания, но имеет свою особенность: использовав в том или ином отрывке приём стилистического смешения, он сохраняет синтаксические и пунктуационные черты доминантного функционального стиля. Поэтому в данном случае можно говорить об изучении не только авторской пунктуации, но и авторского синтаксиса в аспекте проявления идиостиля писателя.</w:t>
      </w:r>
    </w:p>
    <w:p>
      <w:pPr>
        <w:pStyle w:val="TextBodyIndent"/>
        <w:ind w:hanging="0"/>
        <w:jc w:val="center"/>
        <w:rPr/>
      </w:pPr>
      <w:r>
        <w:rPr/>
        <w:t>Литература</w:t>
      </w:r>
    </w:p>
    <w:p>
      <w:pPr>
        <w:pStyle w:val="TextBodyIndent"/>
        <w:ind w:hanging="0"/>
        <w:rPr/>
      </w:pPr>
      <w:r>
        <w:rPr>
          <w:i/>
          <w:iCs/>
        </w:rPr>
        <w:t xml:space="preserve">Ерофеев В. </w:t>
      </w:r>
      <w:r>
        <w:rPr/>
        <w:t>Москва – Петушки. М., 2000.</w:t>
      </w:r>
    </w:p>
    <w:p>
      <w:pPr>
        <w:pStyle w:val="TextBodyIndent"/>
        <w:ind w:hanging="0"/>
        <w:rPr/>
      </w:pPr>
      <w:r>
        <w:rPr>
          <w:i/>
          <w:iCs/>
        </w:rPr>
        <w:t>Лейдерман Н.Л.</w:t>
      </w:r>
      <w:r>
        <w:rPr/>
        <w:t xml:space="preserve"> Современная русская литература. М., 2006.</w:t>
      </w:r>
    </w:p>
    <w:p>
      <w:pPr>
        <w:pStyle w:val="TextBodyIndent"/>
        <w:ind w:hanging="0"/>
        <w:rPr/>
      </w:pPr>
      <w:r>
        <w:rPr>
          <w:i/>
          <w:iCs/>
        </w:rPr>
        <w:t>Скоропанова И.С.</w:t>
      </w:r>
      <w:r>
        <w:rPr/>
        <w:t xml:space="preserve"> Русская постмодернистская литература. М., 200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10" w:leader="none"/>
        <w:tab w:val="left" w:pos="3600" w:leader="none"/>
        <w:tab w:val="center" w:pos="4535" w:leader="none"/>
      </w:tabs>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5:07:00Z</dcterms:created>
  <dc:creator>Екатерина</dc:creator>
  <dc:description/>
  <dc:language>en-US</dc:language>
  <cp:lastModifiedBy>Екатерина</cp:lastModifiedBy>
  <dcterms:modified xsi:type="dcterms:W3CDTF">2012-02-25T15:31:00Z</dcterms:modified>
  <cp:revision>4</cp:revision>
  <dc:subject/>
  <dc:title/>
</cp:coreProperties>
</file>