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мантических сдвигах в функционировании универб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рова Дарья Владими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льяновского государственного университета, Ульянов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омпрессивной дериватологии в настоящее время особенную активность проявляет универбация. Производные данного типа частотны в разговорной речи. Как отмечает В.Н. Виноградова, «…книжно-литературный язык чаще пользуется неоднословными наименованиями, тогда как разговорной речи свойственно стягивать эти наименования в одно слово» [Виноградова 2011: 3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работы  Е.А. Земской, В.В. Лопатина и других ученых, можно назвать универбацией способ создания свернутых наименований – разговорных вариантов синонимичных им сочетаний имени прилагательного и имени существительного (либо нескольких существительных) с помощью суффикса, при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ные универбаты отражают лексическое значение не только прилагательного, но и существите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проводилось на основе газетного материала (были использованы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5 номеров «Новой газеты» и 3 номера «Российской газеты» за 2010 г.) и анкетных данных. Для анкет из газетных контекстов были выбраны 18 производных с учетом таких факторов, как многозначность универбатов, их неоднозначные (различные, с учетом всех возможных значений) толкования, а также незакрепленность в словарях как признак новизны. Респондентам предлагалось дать собственное толкование производных. Всего было получено 122 анк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баты, как показал анализ, обладают многозначностью семантики. Однако часть из них в своем семантическом наполнении содержит разнотипные смыслы. Это позволило сделать вывод о том, что значения дериватов расслаиваются на предметные и персональные, и дало возможность разделить универбы на несколько 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группе с предметной семантикой были отнесены следующие универбы: </w:t>
      </w:r>
      <w:r>
        <w:rPr>
          <w:rFonts w:cs="Times New Roman" w:ascii="Times New Roman" w:hAnsi="Times New Roman"/>
          <w:i/>
          <w:sz w:val="24"/>
          <w:szCs w:val="24"/>
        </w:rPr>
        <w:t>коммуна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ёшка, молодёжка</w:t>
      </w:r>
      <w:r>
        <w:rPr>
          <w:rFonts w:cs="Times New Roman" w:ascii="Times New Roman" w:hAnsi="Times New Roman"/>
          <w:sz w:val="24"/>
          <w:szCs w:val="24"/>
        </w:rPr>
        <w:t xml:space="preserve">. В значениях слов данной группы (кроме </w:t>
      </w:r>
      <w:r>
        <w:rPr>
          <w:rFonts w:cs="Times New Roman" w:ascii="Times New Roman" w:hAnsi="Times New Roman"/>
          <w:i/>
          <w:sz w:val="24"/>
          <w:szCs w:val="24"/>
        </w:rPr>
        <w:t>молодёжки</w:t>
      </w:r>
      <w:r>
        <w:rPr>
          <w:rFonts w:cs="Times New Roman" w:ascii="Times New Roman" w:hAnsi="Times New Roman"/>
          <w:sz w:val="24"/>
          <w:szCs w:val="24"/>
        </w:rPr>
        <w:t xml:space="preserve">) было выявлено изменение семантической составляющей и утрата соотнесенности с определенными явлениями жизни. Например, универб </w:t>
      </w:r>
      <w:r>
        <w:rPr>
          <w:rFonts w:cs="Times New Roman" w:ascii="Times New Roman" w:hAnsi="Times New Roman"/>
          <w:i/>
          <w:sz w:val="24"/>
          <w:szCs w:val="24"/>
        </w:rPr>
        <w:t>трёшка</w:t>
      </w:r>
      <w:r>
        <w:rPr>
          <w:rFonts w:cs="Times New Roman" w:ascii="Times New Roman" w:hAnsi="Times New Roman"/>
          <w:sz w:val="24"/>
          <w:szCs w:val="24"/>
        </w:rPr>
        <w:t xml:space="preserve"> в толковых словарях дается только как «Денежный знак достоинством 3 рубля». Однако по данным анкет, это производное ассоциируется в сознании 52% респондентов с понятием «трехкомнатная квартира». Только 37% опрошенных воспринимают это слово как «деньги достоинством 3 рубля». Следовательно, более актуальной семантикой для этого производного в современной речи становится значение «трёхкомнатная квартира». Подобные явления отмечают исследователи: Юань Цуй пишет о том, что слово </w:t>
      </w:r>
      <w:r>
        <w:rPr>
          <w:rFonts w:cs="Times New Roman" w:ascii="Times New Roman" w:hAnsi="Times New Roman"/>
          <w:i/>
          <w:sz w:val="24"/>
          <w:szCs w:val="24"/>
        </w:rPr>
        <w:t>двушка</w:t>
      </w:r>
      <w:r>
        <w:rPr>
          <w:rFonts w:cs="Times New Roman" w:ascii="Times New Roman" w:hAnsi="Times New Roman"/>
          <w:sz w:val="24"/>
          <w:szCs w:val="24"/>
        </w:rPr>
        <w:t xml:space="preserve"> в значении «2-копеечная монета» после денежной реформы утратило актуальность и теперь обозначает двухкомнатную квартиру [Юань Цуй 2007: 7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группу с предметно-персональной семантикой вошли производные </w:t>
      </w:r>
      <w:r>
        <w:rPr>
          <w:rFonts w:cs="Times New Roman" w:ascii="Times New Roman" w:hAnsi="Times New Roman"/>
          <w:i/>
          <w:sz w:val="24"/>
          <w:szCs w:val="24"/>
        </w:rPr>
        <w:t>втори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рсона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слу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влека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порти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едера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пад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исков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псов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тев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иловик</w:t>
      </w:r>
      <w:r>
        <w:rPr>
          <w:rFonts w:cs="Times New Roman" w:ascii="Times New Roman" w:hAnsi="Times New Roman"/>
          <w:sz w:val="24"/>
          <w:szCs w:val="24"/>
        </w:rPr>
        <w:t xml:space="preserve">. В силу влияния на образованные универбаты модификационного значения женскости, которое привносит суффикс </w:t>
      </w:r>
      <w:r>
        <w:rPr>
          <w:rFonts w:cs="Times New Roman" w:ascii="Times New Roman" w:hAnsi="Times New Roman"/>
          <w:i/>
          <w:sz w:val="24"/>
          <w:szCs w:val="24"/>
        </w:rPr>
        <w:t>-к(а)</w:t>
      </w:r>
      <w:r>
        <w:rPr>
          <w:rFonts w:cs="Times New Roman" w:ascii="Times New Roman" w:hAnsi="Times New Roman"/>
          <w:sz w:val="24"/>
          <w:szCs w:val="24"/>
        </w:rPr>
        <w:t xml:space="preserve"> (наряду со значением разговорности), производные приобретают, кроме предметных значений, значения лица женского пола. Например, в составе семантики универбата </w:t>
      </w:r>
      <w:r>
        <w:rPr>
          <w:rFonts w:cs="Times New Roman" w:ascii="Times New Roman" w:hAnsi="Times New Roman"/>
          <w:i/>
          <w:sz w:val="24"/>
          <w:szCs w:val="24"/>
        </w:rPr>
        <w:t>развлекалка</w:t>
      </w:r>
      <w:r>
        <w:rPr>
          <w:rFonts w:cs="Times New Roman" w:ascii="Times New Roman" w:hAnsi="Times New Roman"/>
          <w:sz w:val="24"/>
          <w:szCs w:val="24"/>
        </w:rPr>
        <w:t xml:space="preserve"> выделяется, помимо обобщенного значения «развлекательное мероприятие» (73%), значение лица – «девушка, которая развлекает», «тамада», «душа компании», «девушка легкого поведения» (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преобладающим во всех универбах с суффиксом </w:t>
      </w:r>
      <w:r>
        <w:rPr>
          <w:rFonts w:cs="Times New Roman" w:ascii="Times New Roman" w:hAnsi="Times New Roman"/>
          <w:i/>
          <w:sz w:val="24"/>
          <w:szCs w:val="24"/>
        </w:rPr>
        <w:t>–к(а)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метный компонент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тип производных этой группы – лексемы мужского рода с суффиксом </w:t>
      </w:r>
      <w:r>
        <w:rPr>
          <w:rFonts w:cs="Times New Roman" w:ascii="Times New Roman" w:hAnsi="Times New Roman"/>
          <w:i/>
          <w:sz w:val="24"/>
          <w:szCs w:val="24"/>
        </w:rPr>
        <w:t>–ик</w:t>
      </w:r>
      <w:r>
        <w:rPr>
          <w:rFonts w:cs="Times New Roman" w:ascii="Times New Roman" w:hAnsi="Times New Roman"/>
          <w:sz w:val="24"/>
          <w:szCs w:val="24"/>
        </w:rPr>
        <w:t xml:space="preserve">, обладающие значением «лицо по роду деятельности или социальному положению» и мотивированные развернутым многословным определением. Данная модель была описана еще В.В. Виноградовым. Настоящее исследование показало, что подобные слова воспринимаются носителями языка не только как обозначение какой-либо профессии, но и как предмет или явление, связанные с конкретной сфер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исковик </w:t>
      </w:r>
      <w:r>
        <w:rPr>
          <w:rFonts w:cs="Times New Roman" w:ascii="Times New Roman" w:hAnsi="Times New Roman"/>
          <w:sz w:val="24"/>
          <w:szCs w:val="24"/>
        </w:rPr>
        <w:t xml:space="preserve">– «поисковая система в Интернете», «навигационное средство»; </w:t>
      </w:r>
      <w:r>
        <w:rPr>
          <w:rFonts w:cs="Times New Roman" w:ascii="Times New Roman" w:hAnsi="Times New Roman"/>
          <w:i/>
          <w:sz w:val="24"/>
          <w:szCs w:val="24"/>
        </w:rPr>
        <w:t>сетевик</w:t>
      </w:r>
      <w:r>
        <w:rPr>
          <w:rFonts w:cs="Times New Roman" w:ascii="Times New Roman" w:hAnsi="Times New Roman"/>
          <w:sz w:val="24"/>
          <w:szCs w:val="24"/>
        </w:rPr>
        <w:t xml:space="preserve"> – «сетевой магазин»; «сетевой фильт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отдельной группе были отнесены универбаты, проявляющие омонимию со словами других словообразовательных моделей: </w:t>
      </w:r>
      <w:r>
        <w:rPr>
          <w:rFonts w:cs="Times New Roman" w:ascii="Times New Roman" w:hAnsi="Times New Roman"/>
          <w:i/>
          <w:sz w:val="24"/>
          <w:szCs w:val="24"/>
        </w:rPr>
        <w:t>выш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понка</w:t>
      </w:r>
      <w:r>
        <w:rPr>
          <w:rFonts w:cs="Times New Roman" w:ascii="Times New Roman" w:hAnsi="Times New Roman"/>
          <w:sz w:val="24"/>
          <w:szCs w:val="24"/>
        </w:rPr>
        <w:t xml:space="preserve">. Наиболее яркое в этом ряду –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совок</w:t>
      </w:r>
      <w:r>
        <w:rPr>
          <w:rFonts w:cs="Times New Roman" w:ascii="Times New Roman" w:hAnsi="Times New Roman"/>
          <w:sz w:val="24"/>
          <w:szCs w:val="24"/>
        </w:rPr>
        <w:t xml:space="preserve">, развившее, наряду со своим прямым значением «предмет в форме лопатки», семантику, связанную с обозначением всего советского: Советский Союз, советский человек и т.п. Универбат был необычайно актуален в перестроечную эпоху. На сегодняшний день, согласно анкетным данным, он постепенно утрачивает прежнюю актуализированность: 57% опрошенных приводят значения  «емкость/ инвентарь для сбора мусора» либо «детская лопатка/ игруш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же отдельно был описан универбат с нестандартной мотивированностью (метафорическим переносом): </w:t>
      </w:r>
      <w:r>
        <w:rPr>
          <w:rFonts w:cs="Times New Roman" w:ascii="Times New Roman" w:hAnsi="Times New Roman"/>
          <w:i/>
          <w:sz w:val="24"/>
          <w:szCs w:val="24"/>
        </w:rPr>
        <w:t>чернуха</w:t>
      </w:r>
      <w:r>
        <w:rPr>
          <w:rFonts w:cs="Times New Roman" w:ascii="Times New Roman" w:hAnsi="Times New Roman"/>
          <w:sz w:val="24"/>
          <w:szCs w:val="24"/>
        </w:rPr>
        <w:t xml:space="preserve">. На примере данного деривата можно увидеть, как некоторые свернутые наименования расширяют атрибутивные значения, поскольку усиливается абстрактная семантика. По словам В.Н. Шапошникова,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нуха </w:t>
      </w:r>
      <w:r>
        <w:rPr>
          <w:rFonts w:cs="Times New Roman" w:ascii="Times New Roman" w:hAnsi="Times New Roman"/>
          <w:sz w:val="24"/>
          <w:szCs w:val="24"/>
        </w:rPr>
        <w:t>– это «не только критиканская порочащая информация – адекват прежнего смысла ‘очернительство‘. Сокращение является универбом: оно заполучает более широкую и тем самым менее определенную семантическую палитру» [Шапошников 2010: 93]. Действительно, данные анкет показали, что 60% ответов, приводившихся респондентами, составляют большую тематическую группу и содержа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но-отвлеченную семантику «черные явления, факты действительности и искус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многие универбаты, образованные «к случаю» или только в ограниченных контекстах, не имеют однозначного и четкого определения в языковом сознании носителей русского языка (</w:t>
      </w:r>
      <w:r>
        <w:rPr>
          <w:rFonts w:cs="Times New Roman" w:ascii="Times New Roman" w:hAnsi="Times New Roman"/>
          <w:i/>
          <w:sz w:val="24"/>
          <w:szCs w:val="24"/>
        </w:rPr>
        <w:t>развлекалка, федералка</w:t>
      </w:r>
      <w:r>
        <w:rPr>
          <w:rFonts w:cs="Times New Roman" w:ascii="Times New Roman" w:hAnsi="Times New Roman"/>
          <w:sz w:val="24"/>
          <w:szCs w:val="24"/>
        </w:rPr>
        <w:t>), в отличие от тех слов, которые связаны с привычными и повседневными явлениями (</w:t>
      </w:r>
      <w:r>
        <w:rPr>
          <w:rFonts w:cs="Times New Roman" w:ascii="Times New Roman" w:hAnsi="Times New Roman"/>
          <w:i/>
          <w:sz w:val="24"/>
          <w:szCs w:val="24"/>
        </w:rPr>
        <w:t>коммунал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, таким образом, показал, что явления действительности, уходящие из современного мира, становящиеся второстепенными, отражаются и на семантике универбатов: старые значения начинают вытесняться более акту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В.Н.</w:t>
      </w:r>
      <w:r>
        <w:rPr>
          <w:rFonts w:cs="Times New Roman" w:ascii="Times New Roman" w:hAnsi="Times New Roman"/>
          <w:sz w:val="24"/>
          <w:szCs w:val="24"/>
        </w:rPr>
        <w:t xml:space="preserve"> Стилистический аспект русского словообразования. М., 2011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уй Юань.</w:t>
      </w:r>
      <w:r>
        <w:rPr>
          <w:rFonts w:cs="Times New Roman" w:ascii="Times New Roman" w:hAnsi="Times New Roman"/>
          <w:sz w:val="24"/>
          <w:szCs w:val="24"/>
        </w:rPr>
        <w:t xml:space="preserve"> Слова-универбаты на газетной полосе // Русский язык в школе. 2007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.76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шников В.Н.</w:t>
      </w:r>
      <w:r>
        <w:rPr>
          <w:rFonts w:cs="Times New Roman" w:ascii="Times New Roman" w:hAnsi="Times New Roman"/>
          <w:sz w:val="24"/>
          <w:szCs w:val="24"/>
        </w:rPr>
        <w:t xml:space="preserve"> Русская речь 1990-х: Современная Россия в языковом отображении.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45:00Z</dcterms:created>
  <dc:creator>Admin</dc:creator>
  <dc:description/>
  <cp:keywords/>
  <dc:language>en-US</dc:language>
  <cp:lastModifiedBy>Admin</cp:lastModifiedBy>
  <dcterms:modified xsi:type="dcterms:W3CDTF">2012-02-28T20:45:00Z</dcterms:modified>
  <cp:revision>2</cp:revision>
  <dc:subject/>
  <dc:title>О функционировании и семантическом развитии производных универбатов в русской речи</dc:title>
</cp:coreProperties>
</file>