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 PSMT Pro;Times New Roman" w:hAnsi="Times New Roman PSMT Pro;Times New Roman" w:cs="Times New Roman PSMT Pro;Times New Roman"/>
          <w:b/>
          <w:b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Народное православие: лексема БОГ в архангельских говорах</w:t>
      </w:r>
    </w:p>
    <w:p>
      <w:pPr>
        <w:pStyle w:val="Style16"/>
        <w:jc w:val="center"/>
        <w:rPr/>
      </w:pPr>
      <w:r>
        <w:rPr/>
        <w:t>Соломатина Мария Георгиевна</w:t>
      </w:r>
    </w:p>
    <w:p>
      <w:pPr>
        <w:pStyle w:val="Style16"/>
        <w:jc w:val="center"/>
        <w:rPr/>
      </w:pPr>
      <w:r>
        <w:rPr/>
        <w:t>Студентка МГУ имени М.В. Ломоносова, Москва, Россия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В Архангельских говорах можно выделить следующие значения лексемы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1. Бог, божество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. Здесь в первую очередь имеется в виду Бог христианский. Лексема в большинстве случаев употребляется в прямом значении, но поскольку слово БОГ общерусское, то в корпус диалектного материала оно чаще всего входит в составе устойчивых сочетаний. Самостоятельно слово в основном употребляется в тех контекстах, где обсуждается вера в Бога или вопросы молитвы: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О Бо́ге фспо́мнить – и то не́когда, ху́до жывё́м. КАРГ. Лкш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Ма́терина моли́тва дохо́дная до Го́спода Бо́га. Ва́шы моли́твы не дохо́дны, не ма́терины. КАРГ. Оз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Моло́душка, ве́риж в Бо́га? ПИН. Ёр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2.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 Отдельно рассмотрим устойчивые сочетания со словом БОГ. В первую очередь, это обширная группа междометий, которую, согласно семантическим функциям, можно разделить на три подгруппы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2.1. Эмоциональные восклицания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. Самые частотные из них - </w:t>
      </w:r>
    </w:p>
    <w:p>
      <w:pPr>
        <w:pStyle w:val="Style16"/>
        <w:spacing w:lineRule="auto" w:line="360"/>
        <w:jc w:val="both"/>
        <w:rPr/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МИЛОЙ БОГ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А гора́-то, мило́й Бо́х, кака́я. НЯНД. Лм. Дело́ф-то бы́ло, мило́й Бо́х. НЯНД. Лм.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СВЕТ И БОГ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 xml:space="preserve">О́й, пре́жна-то жы́сьть – све́т и Бо́γ была́ кака́я. ВИЛ. Пвл.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-ТО ХРИСТОС-ТО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Вы отку́да йе́сьт-то са́ми-то? С Москвы́? Бо́х-то Христо́с-то! КАРГ. Шлх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ВОТ ТЕБЕ БОГ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 xml:space="preserve">Я не дава́ла, вот те Бо́х, не дава́ла де́нек. ВЕЛЬ. Пжм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color w:val="000000"/>
        </w:rPr>
        <w:t>БОГ ДА ХРИСТО́С.</w:t>
      </w:r>
      <w:r>
        <w:rPr>
          <w:rFonts w:cs="Times New Roman PSMT Pro;Times New Roman" w:ascii="Times New Roman PSMT Pro;Times New Roman" w:hAnsi="Times New Roman PSMT Pro;Times New Roman"/>
        </w:rPr>
        <w:t xml:space="preserve"> </w:t>
      </w:r>
      <w:r>
        <w:rPr>
          <w:rFonts w:cs="Times New Roman PSMT Pro;Times New Roman" w:ascii="Times New Roman PSMT Pro;Times New Roman" w:hAnsi="Times New Roman PSMT Pro;Times New Roman"/>
          <w:i/>
          <w:color w:val="000000"/>
        </w:rPr>
        <w:t xml:space="preserve">Слава богу. 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>Никовды́, бо́г да христо́с, не боли́т. КРАСН. ВУ. О́й, христо́з да бо́х! ВИЛ. Пвл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и др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2.2. Междометия волеизъявления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, такие как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ДАЙ БОГ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О́й, хо́дь бы помоти́</w:t>
      </w:r>
      <w:r>
        <w:rPr>
          <w:rFonts w:cs="Times New Roman PSMT Pro;Times New Roman" w:ascii="Times New Roman PSMT Pro;Times New Roman" w:hAnsi="Times New Roman PSMT Pro;Times New Roman"/>
          <w:i/>
          <w:szCs w:val="24"/>
          <w:lang w:val="en-US"/>
        </w:rPr>
        <w:t>l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о, да́й Бо́г. ВИЛ. Пвл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),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НЕ ДАЙ БОГ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Пья́ниця попадё́т, не да́й Бо́х. ВЕЛЬ. Длм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ТВОРИ БОГ ВОЛЮ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Твори́ Бо́х во́лю – што хоте́ли, то и твори́ли. ХОЛМ. Члм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,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ЗА РАДИ БОГА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Йещё́ по бутербро́дику, за ра́ди Бо́га. ОНЕЖ. Лмц.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БОГ ХРАНИ. </w:t>
      </w:r>
      <w:r>
        <w:rPr>
          <w:rFonts w:cs="Times New Roman PSMT Pro;Times New Roman" w:ascii="Times New Roman PSMT Pro;Times New Roman" w:hAnsi="Times New Roman PSMT Pro;Times New Roman"/>
          <w:i/>
          <w:color w:val="000000"/>
        </w:rPr>
        <w:t xml:space="preserve">Междом. О нежелательности чего-н. Ср. </w:t>
      </w:r>
      <w:r>
        <w:rPr>
          <w:rFonts w:cs="Times New Roman PSMT Pro;Times New Roman" w:ascii="Times New Roman PSMT Pro;Times New Roman" w:hAnsi="Times New Roman PSMT Pro;Times New Roman"/>
          <w:b/>
          <w:color w:val="000000"/>
        </w:rPr>
        <w:t>борони́ бог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>,</w:t>
      </w:r>
      <w:r>
        <w:rPr>
          <w:rFonts w:cs="Times New Roman PSMT Pro;Times New Roman" w:ascii="Times New Roman PSMT Pro;Times New Roman" w:hAnsi="Times New Roman PSMT Pro;Times New Roman"/>
          <w:b/>
          <w:color w:val="000000"/>
        </w:rPr>
        <w:t xml:space="preserve"> бо́храни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>. Да што́ это, бо́х храни́! ВЕЛЬ. Сдр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eastAsia="Times New Roman PSMT Pro;Times New Roman" w:cs="Times New Roman PSMT Pro;Times New Roman" w:ascii="Times New Roman PSMT Pro;Times New Roman" w:hAnsi="Times New Roman PSMT Pro;Times New Roman"/>
          <w:sz w:val="28"/>
          <w:szCs w:val="28"/>
        </w:rPr>
        <w:t xml:space="preserve"> 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и др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2.3.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 Самая обширная группа междометий – так называемые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этикетные формулы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. Это междометия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ОСТАВАЙСЯ С БОГОМ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Ну стару́хи намы́ли - ну остова́йся з бо́гом! КАРГ. Крч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,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 ПРОСТИТ/АМИНЬ-БОГ ПРОСТИТ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Просьти́, сестра́! - Просьти́, бра́телко, тебя́ и бо́х просьти́т. Просьти́, бра́телко, тебя́ ами́нь-бох просьти́т ПИН. Ёр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>,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 С ТОБОЙ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С"пи́ ты, бо́х с тобо́й, Спи́, Христо́с с тобо́й, Богоро́дица с тобо́й. МЕЗ. Бч.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 С ВАМИ ДА ХРИСТОС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За́фтра уйи́дете, Бо́х с ва́ми да Христо́с. НЯНД. Лм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, 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 НА ПОМОЧЬ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По-ско́рому говоря́т: «Бо́х на́ помочь», «тру́т на по́льзу» то́жэ говоря́т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>. КАРГ. Лкш.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и др. </w:t>
      </w:r>
    </w:p>
    <w:p>
      <w:pPr>
        <w:pStyle w:val="Style16"/>
        <w:spacing w:lineRule="auto" w:line="360"/>
        <w:ind w:firstLine="397"/>
        <w:jc w:val="both"/>
        <w:rPr/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 xml:space="preserve">2.4. 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Другие устойчивые выражения объединим в условную группу фразеологизмов, так как зачастую бывает трудно провести границу между пословицей, поговоркой и собственно фраземой. Наиболее типичные сочетания со словом БОГ: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У ЖОПОЙ КЛАНЯТЬСЯ – не верить в Бога: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Тё́ща йего́ва была́, я говори́ла: Бо́гу жо́пой кла́нялась, не ве́рила Бо́гу. ПИН. Ср.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ДОСТОИН БОГУ – часто о человеке, умершем на Пасху: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Досто́ин Бо́гу, йе́сли уш на Па́сху како́й у́мер дак. То ре́тко быва́ит. МЕЗ. Аз.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 ПРИБРАЛ – об умершем человеке: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Прибра́л Бо́х да растро́йсва ме́ньшэ. (умер) ПИН. Трф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СОХРАНИ БОГ – очень много: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Я́ бригади́рила, бы́ло земли́ – сохрани́ Бо́х. НЯНД. Лм. У ни́х, сохрани́ Бо́х, карто́ви наросло́. НЯНД. Лм.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К БОГУ – умирать: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во́семьдесят веть – куды́ г Бо́гу? ПИН. Врк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БОГ НЁС – охранял, оберегал от беды: </w:t>
      </w: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А Бо́х нё́с-то. [как?] А Бо́х нё́с, ничево́ ни зделало́сь. ПЛЕС. Фдв.</w:t>
      </w:r>
    </w:p>
    <w:p>
      <w:pPr>
        <w:pStyle w:val="Style16"/>
        <w:spacing w:lineRule="auto" w:line="360"/>
        <w:ind w:left="397" w:hanging="397"/>
        <w:jc w:val="both"/>
        <w:rPr>
          <w:color w:val="FF0000"/>
        </w:rPr>
      </w:pPr>
      <w:r>
        <w:rPr>
          <w:rFonts w:cs="Times New Roman PSMT Pro;Times New Roman" w:ascii="Times New Roman PSMT Pro;Times New Roman" w:hAnsi="Times New Roman PSMT Pro;Times New Roman"/>
          <w:color w:val="000000"/>
        </w:rPr>
        <w:t>ВОТ</w:t>
      </w:r>
      <w:r>
        <w:rPr>
          <w:rFonts w:cs="Times New Roman PSMT Pro;Times New Roman" w:ascii="Times New Roman PSMT Pro;Times New Roman" w:hAnsi="Times New Roman PSMT Pro;Times New Roman"/>
        </w:rPr>
        <w:t xml:space="preserve"> 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ТЕБЕ́ БОГ. </w:t>
      </w:r>
      <w:r>
        <w:rPr>
          <w:rFonts w:cs="Times New Roman PSMT Pro;Times New Roman" w:ascii="Times New Roman PSMT Pro;Times New Roman" w:hAnsi="Times New Roman PSMT Pro;Times New Roman"/>
          <w:i/>
          <w:color w:val="000000"/>
        </w:rPr>
        <w:t xml:space="preserve">Честное слово, клянусь. 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Во́т тебе́ бо́х, не омману́! ВИН. Зст. </w:t>
      </w:r>
    </w:p>
    <w:p>
      <w:pPr>
        <w:pStyle w:val="Style16"/>
        <w:spacing w:lineRule="auto" w:line="360"/>
        <w:ind w:left="397" w:hanging="397"/>
        <w:jc w:val="both"/>
        <w:rPr/>
      </w:pPr>
      <w:r>
        <w:rPr>
          <w:rFonts w:cs="Times New Roman PSMT Pro;Times New Roman" w:ascii="Times New Roman PSMT Pro;Times New Roman" w:hAnsi="Times New Roman PSMT Pro;Times New Roman"/>
          <w:color w:val="000000"/>
        </w:rPr>
        <w:t>НИ ПО БО́ЖЕ</w:t>
      </w:r>
      <w:r>
        <w:rPr>
          <w:rFonts w:cs="Times New Roman PSMT Pro;Times New Roman" w:ascii="Times New Roman PSMT Pro;Times New Roman" w:hAnsi="Times New Roman PSMT Pro;Times New Roman"/>
        </w:rPr>
        <w:t xml:space="preserve"> 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МОЙ. </w:t>
      </w:r>
      <w:r>
        <w:rPr>
          <w:rFonts w:cs="Times New Roman PSMT Pro;Times New Roman" w:ascii="Times New Roman PSMT Pro;Times New Roman" w:hAnsi="Times New Roman PSMT Pro;Times New Roman"/>
          <w:i/>
          <w:color w:val="000000"/>
        </w:rPr>
        <w:t xml:space="preserve">Ни за что. 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>Ни по бо́жэ мой не оцта́ла бы от коро́ф.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color w:val="000000"/>
        </w:rPr>
      </w:pP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ВЕЛЬ.Сдр. 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color w:val="000000"/>
        </w:rPr>
      </w:pPr>
      <w:r>
        <w:rPr>
          <w:rFonts w:cs="Times New Roman PSMT Pro;Times New Roman" w:ascii="Times New Roman PSMT Pro;Times New Roman" w:hAnsi="Times New Roman PSMT Pro;Times New Roman"/>
          <w:b/>
          <w:color w:val="000000"/>
        </w:rPr>
        <w:t>2.5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 Также слово БОГ выступает в значении вводного слова МОЖЕТ БЫТЬ, ВОЗМОЖНО</w:t>
      </w:r>
    </w:p>
    <w:p>
      <w:pPr>
        <w:pStyle w:val="Style16"/>
        <w:spacing w:lineRule="auto" w:line="360"/>
        <w:ind w:left="397" w:hanging="397"/>
        <w:jc w:val="both"/>
        <w:rPr>
          <w:rFonts w:ascii="Times New Roman PSMT Pro;Times New Roman" w:hAnsi="Times New Roman PSMT Pro;Times New Roman" w:cs="Times New Roman PSMT Pro;Times New Roman"/>
          <w:color w:val="000000"/>
        </w:rPr>
      </w:pPr>
      <w:r>
        <w:rPr>
          <w:rFonts w:cs="Times New Roman PSMT Pro;Times New Roman" w:ascii="Times New Roman PSMT Pro;Times New Roman" w:hAnsi="Times New Roman PSMT Pro;Times New Roman"/>
          <w:i/>
          <w:color w:val="000000"/>
        </w:rPr>
        <w:t>Бох вида́цца, бох и не́т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>. ВЕЛЬ. Сдр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 xml:space="preserve">3. 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Наконец, лексема БОГ в прямом значении может быть обращена не только к христианскому Богу, но и к дохристианским божествам, которые чаще всего рассматриваются как нечисть. Например, </w:t>
      </w:r>
    </w:p>
    <w:p>
      <w:pPr>
        <w:pStyle w:val="Normal"/>
        <w:spacing w:lineRule="auto" w:line="360" w:before="0" w:after="0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ДЕДУШКО-БОГОДАНУШКО –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обращение к домовому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, то же, что ДЕТКО-ДОМОВОЙ: </w:t>
      </w:r>
    </w:p>
    <w:p>
      <w:pPr>
        <w:pStyle w:val="Normal"/>
        <w:spacing w:lineRule="auto" w:line="360" w:before="0" w:after="0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У де́душка домово́го про́сиссе: "Де́душко-боɣода́нушко". ПИН. Квр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>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или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сравнение домового с Богом</w:t>
      </w:r>
      <w:r>
        <w:rPr/>
        <w:t>: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Де́душко ты мо́й, хозе́инушко домово́й, прими́ мою́ коро́ушку, по́й и корми́ большу́ю, хоро́шую, дойну́ю. Как на́ Боɣа наде́юсь, та́г жэ и на тебя́, де́душко домово́й. ЛЕШ. Блщ.</w:t>
      </w:r>
      <w:r>
        <w:rPr>
          <w:rFonts w:cs="Times New Roman PSMT Pro;Times New Roman" w:ascii="Times New Roman PSMT Pro;Times New Roman" w:hAnsi="Times New Roman PSMT Pro;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Обращение к домовому приравнивается к молитве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 xml:space="preserve">Ска́жэм божественныйе слова́: Де́душко-сосе́душко, люби́ мою́ скоти́нку. Де́душко-сосе́душко, к ху́ду ли г добру́? КОН. Хмл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Также встречаются так называемые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«молитвы всем богам»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, где просьбы обращены и к христианскому Богу и к языческим богам «на всякий случай»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Ма́тушка-хозя́юшко, ба́тюшко-хозя́инушко, Миха́ил Арха́нгел, Никола́й уго́дник, фсе́ сьвяты́е уго́дники, земны́е и небе́сныйе, боɣ земно́й, бо́х лесно́й, бо́х и небе́сный, спаси́те и сохрани́те меня на се́дьнишней день госпо́дьний от фся́кой бо́ли и ско́рби, од беды́ и напа́сьти во́ веки веко́ф, ами́нь. КАРГ. Крч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 xml:space="preserve">4. 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Среди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переносных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 значений в первую очередь выделяется ИКОНА. 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И бого́ф фсе́х, ико́ны, и фсё́ унисто́жыли (при Советах). МЕЗ. Мс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Ико́на в ве́рном углу́, бо́ги стоя́т, а та́м за́дний у́гол, а та́м задо́ски, то́жо ве́рной у́гол, то́жо перё́т. ПИН. Вр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color w:val="000000"/>
        </w:rPr>
        <w:t>У меня́ про́шлой го́т мужы́к в Ленингра́т увё́с одного́ бо́га. У хозя́йки возьми́те бого́ф-то, она́ не мо́лицца. Отобрала́ бо́га-то у мужыка́. Ма́ма, вы́ нашто́ это на́шэго бо́га одда́ли?</w:t>
      </w:r>
      <w:r>
        <w:rPr>
          <w:rFonts w:cs="Times New Roman PSMT Pro;Times New Roman" w:ascii="Times New Roman PSMT Pro;Times New Roman" w:hAnsi="Times New Roman PSMT Pro;Times New Roman"/>
          <w:color w:val="000000"/>
        </w:rPr>
        <w:t xml:space="preserve"> МЕЗ. Бкв. </w:t>
      </w:r>
    </w:p>
    <w:p>
      <w:pPr>
        <w:pStyle w:val="Style16"/>
        <w:spacing w:lineRule="auto" w:line="36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Здесь также отметим форму множественного числа (БОГА́) в значении фреска, икона:</w:t>
      </w:r>
    </w:p>
    <w:p>
      <w:pPr>
        <w:pStyle w:val="Style16"/>
        <w:spacing w:lineRule="auto" w:line="36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Вод бога́ наверху́, а они́ сы́плют (зерно; об устройстве церкви под склад). КАРГ. Нк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i/>
          <w:i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 xml:space="preserve">5. 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На периферии значений находятся устойчивые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бранные сочетания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 xml:space="preserve">Жэ́ншыны-то не матюка́лись ма́том - а мужыки́-ти матюка́лись, и в бо́га матюка́лись. В бо́ɣа ма́ть. И Христа́. ПИН. Нхч. Он как разгоречи́ца, так начьнё́т в Бо́га матюка́ца. ПИН. Ёр,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 PSMT Pro;Times New Roman" w:hAnsi="Times New Roman PSMT Pro;Times New Roman" w:cs="Times New Roman PSMT Pro;Times New Roman"/>
          <w:sz w:val="28"/>
          <w:szCs w:val="28"/>
        </w:rPr>
      </w:pP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 xml:space="preserve">а также </w:t>
      </w:r>
      <w:r>
        <w:rPr>
          <w:rFonts w:cs="Times New Roman PSMT Pro;Times New Roman" w:ascii="Times New Roman PSMT Pro;Times New Roman" w:hAnsi="Times New Roman PSMT Pro;Times New Roman"/>
          <w:b/>
          <w:sz w:val="28"/>
          <w:szCs w:val="28"/>
        </w:rPr>
        <w:t>прозвища</w:t>
      </w:r>
      <w:r>
        <w:rPr>
          <w:rFonts w:cs="Times New Roman PSMT Pro;Times New Roman" w:ascii="Times New Roman PSMT Pro;Times New Roman" w:hAnsi="Times New Roman PSMT Pro;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 PSMT Pro;Times New Roman" w:hAnsi="Times New Roman PSMT Pro;Times New Roman" w:cs="Times New Roman PSMT Pro;Times New Roman"/>
          <w:i/>
          <w:i/>
          <w:szCs w:val="24"/>
        </w:rPr>
      </w:pPr>
      <w:r>
        <w:rPr>
          <w:rFonts w:cs="Times New Roman PSMT Pro;Times New Roman" w:ascii="Times New Roman PSMT Pro;Times New Roman" w:hAnsi="Times New Roman PSMT Pro;Times New Roman"/>
          <w:i/>
          <w:szCs w:val="24"/>
        </w:rPr>
        <w:t>Бо́г – да и кого только у нас нет: и всевышний «Бог», и король, и турки, и шведы. ОНЕЖ. Тмц. Детко́ назва́л-то Бо́гом, та́к ы Божэня́та-ти и пошли́. ПИН. Квр.</w:t>
      </w:r>
    </w:p>
    <w:p>
      <w:pPr>
        <w:pStyle w:val="Style16"/>
        <w:rPr>
          <w:rFonts w:ascii="Times New Roman PSMT Pro;Times New Roman" w:hAnsi="Times New Roman PSMT Pro;Times New Roman" w:cs="Times New Roman PSMT Pro;Times New Roman"/>
          <w:color w:val="000000"/>
        </w:rPr>
      </w:pPr>
      <w:r>
        <w:rPr>
          <w:rFonts w:cs="Times New Roman PSMT Pro;Times New Roman" w:ascii="Times New Roman PSMT Pro;Times New Roman" w:hAnsi="Times New Roman PSMT Pro;Times New Roman"/>
          <w:color w:val="000000"/>
        </w:rPr>
        <w:t>Ко́ля Бо́к, оте́ц был Богоро́диця. КРАСН. ВУ.</w:t>
      </w:r>
    </w:p>
    <w:p>
      <w:pPr>
        <w:pStyle w:val="Normal"/>
        <w:shd w:fill="FFFFFF" w:val="clear"/>
        <w:spacing w:before="0" w:after="0"/>
        <w:rPr>
          <w:rFonts w:ascii="Times New Roman AOS;Times New Roman" w:hAnsi="Times New Roman AOS;Times New Roman" w:cs="Times New Roman AOS;Times New Roman"/>
          <w:color w:val="FF0000"/>
        </w:rPr>
      </w:pPr>
      <w:r>
        <w:rPr>
          <w:rFonts w:cs="Times New Roman AOS;Times New Roman" w:ascii="Times New Roman AOS;Times New Roman" w:hAnsi="Times New Roman AOS;Times New Roman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  <w:font w:name="Times New Roman AO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0:00Z</dcterms:created>
  <dc:creator>Мария</dc:creator>
  <dc:description/>
  <dc:language>en-US</dc:language>
  <cp:lastModifiedBy>Мария</cp:lastModifiedBy>
  <dcterms:modified xsi:type="dcterms:W3CDTF">2012-02-27T17:10:00Z</dcterms:modified>
  <cp:revision>2</cp:revision>
  <dc:subject/>
  <dc:title>Лексема БОГ в архангельских говорах</dc:title>
</cp:coreProperties>
</file>