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сведений о фонетике холмогорского го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нализ и сопоставление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хина Анастасия Александров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учены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ститут русского языка имени В.В. Виноградова РАН</w:t>
      </w:r>
      <w:r>
        <w:rPr>
          <w:rFonts w:cs="Times New Roman" w:ascii="Times New Roman" w:hAnsi="Times New Roman"/>
          <w:sz w:val="24"/>
          <w:szCs w:val="24"/>
        </w:rPr>
        <w:t>, Москва, Росси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звуковых особенностей диал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обычно строится на материале ошибок из рукописных текстов делового и бытового содержания. Еще одним источником сведений о диалектной фонетике могут служить записи живой речи, сделанные иностранцами. Далее речь пойдет о холмогорском диалекте (совр. Холмогорский р-н, Архангельская обл.)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Он находит отражение, во-первых, в рукописях делового содержания из Антониева Сийского монастыря, которые хранятся в Российском государственном архиве древних актов, фонд 1196; во-вторых, в двух иностранных источниках – в «Словаре московитов», составленном французским моряком Жаном Соважем в 1586 г., и в словаре-дневнике англичанина Ричарда Джемса, который был написан в 1618-1619 гг. Оба иностранных памятника были изучены Б.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ариным [Ларин 2002; Ларин 1959]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 всех трех источниках зафиксирован хронологически и территориально один и тот же говор, то можно предположить, что сведения о диалектной фонетике будут идентичными или очень похожими. При сравнении материалов оказывается, что между монастырскими рукописями и записями иностранцев можно выделить три типа отношений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начительном количестве случаев свидетельства иностранцев и данные монастырских рукописей совпадают. Рассмотрим 2 совпадения. Первое связано с непоследовательностью перехода [е] в [’о] под ударением перед твердыми согласными. Наряду с примерами произношения [’о] в данной позиции, есть убедительные свидетельства сохранения [е]: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Lucida Sans Unicode" w:ascii="Lucida Sans Unicode" w:hAnsi="Lucida Sans Unicode"/>
          <w:i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пл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Lucida Sans Unicode" w:ascii="Lucida Sans Unicode" w:hAnsi="Lucida Sans Unicode"/>
          <w:i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рн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зел</w:t>
      </w:r>
      <w:r>
        <w:rPr>
          <w:rFonts w:cs="Lucida Sans Unicode" w:ascii="Lucida Sans Unicode" w:hAnsi="Lucida Sans Unicode"/>
          <w:i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бер</w:t>
      </w:r>
      <w:r>
        <w:rPr>
          <w:rFonts w:cs="Lucida Sans Unicode" w:ascii="Lucida Sans Unicode" w:hAnsi="Lucida Sans Unicode"/>
          <w:i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зов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в монастырских рукописях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am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b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k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st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ski</w:t>
      </w:r>
      <w:r>
        <w:rPr>
          <w:rFonts w:cs="Times New Roman" w:ascii="Times New Roman" w:hAnsi="Times New Roman"/>
          <w:sz w:val="24"/>
          <w:szCs w:val="24"/>
        </w:rPr>
        <w:t xml:space="preserve"> (застёжки) – в записях Р. Джемса [Ларин 1959: 43];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у, приш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л, пере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лка</w:t>
      </w:r>
      <w:r>
        <w:rPr>
          <w:rFonts w:cs="Times New Roman" w:ascii="Times New Roman" w:hAnsi="Times New Roman"/>
          <w:sz w:val="24"/>
          <w:szCs w:val="24"/>
        </w:rPr>
        <w:t xml:space="preserve"> – в «Словаре московитов» [Ларин 2002: 38]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о всех трех источниках отмечены примеры непозиционного озвончения и оглушения согласных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апо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якие </w:t>
      </w:r>
      <w:r>
        <w:rPr>
          <w:rFonts w:cs="Times New Roman" w:ascii="Times New Roman" w:hAnsi="Times New Roman"/>
          <w:sz w:val="24"/>
          <w:szCs w:val="24"/>
        </w:rPr>
        <w:t xml:space="preserve">(всякие), </w:t>
      </w:r>
      <w:r>
        <w:rPr>
          <w:rFonts w:cs="Times New Roman" w:ascii="Times New Roman" w:hAnsi="Times New Roman"/>
          <w:i/>
          <w:sz w:val="24"/>
          <w:szCs w:val="24"/>
        </w:rPr>
        <w:t>в у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лату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ма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 xml:space="preserve">тан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еленые</w:t>
      </w:r>
      <w:r>
        <w:rPr>
          <w:rFonts w:cs="Times New Roman" w:ascii="Times New Roman" w:hAnsi="Times New Roman"/>
          <w:sz w:val="24"/>
          <w:szCs w:val="24"/>
        </w:rPr>
        <w:t xml:space="preserve"> и т.д. – в монастырских рукописях;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(сыч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hobuke</w:t>
      </w:r>
      <w:r>
        <w:rPr>
          <w:rFonts w:cs="Times New Roman" w:ascii="Times New Roman" w:hAnsi="Times New Roman"/>
          <w:sz w:val="24"/>
          <w:szCs w:val="24"/>
        </w:rPr>
        <w:t xml:space="preserve"> (клобук)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t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shok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ietz</w:t>
      </w:r>
      <w:r>
        <w:rPr>
          <w:rFonts w:cs="Times New Roman" w:ascii="Times New Roman" w:hAnsi="Times New Roman"/>
          <w:sz w:val="24"/>
          <w:szCs w:val="24"/>
        </w:rPr>
        <w:t xml:space="preserve"> и т.д. – в записях Р. Джемса [Ларин 1959: 48]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олуп</w:t>
      </w:r>
      <w:r>
        <w:rPr>
          <w:rFonts w:cs="Times New Roman" w:ascii="Times New Roman" w:hAnsi="Times New Roman"/>
          <w:sz w:val="24"/>
          <w:szCs w:val="24"/>
        </w:rPr>
        <w:t xml:space="preserve"> (голубь)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уля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ребень</w:t>
      </w:r>
      <w:r>
        <w:rPr>
          <w:rFonts w:cs="Times New Roman" w:ascii="Times New Roman" w:hAnsi="Times New Roman"/>
          <w:sz w:val="24"/>
          <w:szCs w:val="24"/>
        </w:rPr>
        <w:t xml:space="preserve"> – в «Словаре московитов» [Ларин 2002: 44]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 фонетических особенностей холмогорского говора неплохо отражается в записях иностранцев, а материалы рукописей не дают убедительной картины этих явлений. Так, например, мягкое цоканье в словаре-дневнике Р. Джемса и в «Словаре московитов» представлено большим количеством примеров: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ки, б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ка, 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ина, го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т.д. [Ларин 1959: 49]; </w:t>
      </w:r>
      <w:r>
        <w:rPr>
          <w:rFonts w:cs="Times New Roman" w:ascii="Times New Roman" w:hAnsi="Times New Roman"/>
          <w:i/>
          <w:sz w:val="24"/>
          <w:szCs w:val="24"/>
        </w:rPr>
        <w:t>кур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я, дев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ернильн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я; св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ю, ж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 xml:space="preserve">южин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ёловек</w:t>
      </w:r>
      <w:r>
        <w:rPr>
          <w:rFonts w:cs="Times New Roman" w:ascii="Times New Roman" w:hAnsi="Times New Roman"/>
          <w:sz w:val="24"/>
          <w:szCs w:val="24"/>
        </w:rPr>
        <w:t xml:space="preserve"> и т.д. [Ларин 2002: 42]. В монастырских деловых рукописях есть лишь один пример мягкости [ц’] –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в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пуговицы) –  и 5 написаний с заменой </w:t>
      </w:r>
      <w:r>
        <w:rPr>
          <w:rFonts w:cs="Times New Roman" w:ascii="Times New Roman" w:hAnsi="Times New Roman"/>
          <w:b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Lucida Sans Unicode" w:ascii="Lucida Sans Unicode" w:hAnsi="Lucida Sans Unicode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нъ ве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«черен» – солеварный котел)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Lucida Sans Unicode" w:ascii="Lucida Sans Unicode" w:hAnsi="Lucida Sans Unicode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н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п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Lucida Sans Unicode" w:ascii="Lucida Sans Unicode" w:hAnsi="Lucida Sans Unicode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я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Lucida Sans Unicode" w:ascii="Lucida Sans Unicode" w:hAnsi="Lucida Sans Unicode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</w:t>
      </w:r>
      <w:r>
        <w:rPr>
          <w:rFonts w:cs="Lucida Sans Unicode" w:ascii="Lucida Sans Unicode" w:hAnsi="Lucida Sans Unicode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лину  приб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(«причелина» – доска, прибитая над дверями). Малочисленность примеров из рукописей может объясняться тем, что писцы стремились следовать орфографической традиции, которая запрещала отражать цоканье на письме [Копосов: 118]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ая традиция препятствует и определению звука на месте *ě, ведь написания с буквой </w:t>
      </w:r>
      <w:r>
        <w:rPr>
          <w:rFonts w:cs="Lucida Sans Unicode" w:ascii="Lucida Sans Unicode" w:hAnsi="Lucida Sans Unicode"/>
          <w:b/>
          <w:i/>
          <w:sz w:val="24"/>
          <w:szCs w:val="24"/>
        </w:rPr>
        <w:t xml:space="preserve">ѣ </w:t>
      </w:r>
      <w:r>
        <w:rPr>
          <w:rFonts w:cs="Times New Roman" w:ascii="Times New Roman" w:hAnsi="Times New Roman"/>
          <w:sz w:val="24"/>
          <w:szCs w:val="24"/>
        </w:rPr>
        <w:t xml:space="preserve">не могут надежно свидетельствовать о сохранении особой фонемы в говоре. В рукописях из Антониева Сийского монастыря </w:t>
      </w:r>
      <w:r>
        <w:rPr>
          <w:rFonts w:cs="Lucida Sans Unicode" w:ascii="Lucida Sans Unicode" w:hAnsi="Lucida Sans Unicode"/>
          <w:b/>
          <w:i/>
          <w:sz w:val="24"/>
          <w:szCs w:val="24"/>
        </w:rPr>
        <w:t>ѣ</w:t>
      </w:r>
      <w:r>
        <w:rPr>
          <w:rFonts w:cs="Lucida Sans Unicode" w:ascii="Lucida Sans Unicode" w:hAnsi="Lucida Sans Unicod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ударением встречается в 75% случаев перед твердыми согласными и в 65% случаев перед мягкими согласными (за 100% было взято общее количество примеров с *ě), это довольно часто для севернорусских деловых текстов и дает основание предполагать, что в холмогорском гово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все еще была &lt;ě&gt;, ср. [Копосов: 82]. Убедительным аргументом в пользу этого предположения служат записи иностранцев, в которых *ě реализуется в закрытом [ê]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chelav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a</w:t>
      </w:r>
      <w:r>
        <w:rPr>
          <w:rFonts w:cs="Times New Roman" w:ascii="Times New Roman" w:hAnsi="Times New Roman"/>
          <w:sz w:val="24"/>
          <w:szCs w:val="24"/>
        </w:rPr>
        <w:t xml:space="preserve"> (буквосочетание </w:t>
      </w:r>
      <w:r>
        <w:rPr>
          <w:rFonts w:cs="Times New Roman" w:ascii="Times New Roman" w:hAnsi="Times New Roman"/>
          <w:b/>
          <w:i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 xml:space="preserve"> в английской орфографии того времени передавало долгий закрытый [ē] [Бруннер: 193, 232]) – в записях 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жемса [Ларин 1959: 41]; в «Словаре московитов» на месте *ě записан «узкий [е] близкий к [и]»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us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yed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[Ларин 2002: 39]. Получается, что иностранные источники позволяют уточнить интерпретацию примеров из монастырских рукописей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записи иностранцев могут противоречить данным деловых рукописей. Например, в словаре-дневнике Р. Джемса неплохо отражается изменение [’а] в [е] под ударением: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ь, 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ь, 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ница, о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ь, г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ина, под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 (подвязки) и др. (перед мягкими согласными); </w:t>
      </w:r>
      <w:r>
        <w:rPr>
          <w:rFonts w:cs="Times New Roman" w:ascii="Times New Roman" w:hAnsi="Times New Roman"/>
          <w:i/>
          <w:sz w:val="24"/>
          <w:szCs w:val="24"/>
        </w:rPr>
        <w:t>оз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бл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строп</w:t>
      </w:r>
      <w:r>
        <w:rPr>
          <w:rFonts w:cs="Times New Roman" w:ascii="Times New Roman" w:hAnsi="Times New Roman"/>
          <w:sz w:val="24"/>
          <w:szCs w:val="24"/>
        </w:rPr>
        <w:t xml:space="preserve"> (ястреб)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годы, с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ка</w:t>
      </w:r>
      <w:r>
        <w:rPr>
          <w:rFonts w:cs="Times New Roman" w:ascii="Times New Roman" w:hAnsi="Times New Roman"/>
          <w:sz w:val="24"/>
          <w:szCs w:val="24"/>
        </w:rPr>
        <w:t xml:space="preserve"> (перед твердыми согласными) [Ларин 1959: 38]. В «Словаре московитов» фиксируется похожая картина: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ь, 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ь, к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зь, 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ница</w:t>
      </w:r>
      <w:r>
        <w:rPr>
          <w:rFonts w:cs="Times New Roman" w:ascii="Times New Roman" w:hAnsi="Times New Roman"/>
          <w:sz w:val="24"/>
          <w:szCs w:val="24"/>
        </w:rPr>
        <w:t xml:space="preserve"> (перед мягкими согласными);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со, 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(перед твердыми согласными) [Ларин 2002: 38]. В монастырских текстах убедительных примеров перехода [’а] в [е] под ударением всего 2 –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Lucida Sans Unicode" w:ascii="Lucida Sans Unicode" w:hAnsi="Lucida Sans Unicode"/>
          <w:i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(измяли), </w:t>
      </w:r>
      <w:r>
        <w:rPr>
          <w:rFonts w:cs="Times New Roman" w:ascii="Times New Roman" w:hAnsi="Times New Roman"/>
          <w:i/>
          <w:sz w:val="24"/>
          <w:szCs w:val="24"/>
        </w:rPr>
        <w:t>кожу сыро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, на наш взгляд, следует полагаться на материалы деловых рукописей и считать, что в холмогорском диалекте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переход [’а] в [е] только начинался. Иностранные записи, видимо, в данном вопросе отражают говор не местных жителей, а приезжих, ведь оба автора словарей значительную часть времени проводили в Холмогорах, куда на ярмарки съезжались торговцы из разных мест [Ларин 1959: 35]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что записи иностранцев, в которых отражается диалектная фонетика, оказываются по-настоящему значимыми и показательными только в том случае, если их данные не противоречат материалам местных рукописных текстов, пригодных для реконструкции звукового строя гов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уннер К. История английского языка.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., 2006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осов Л.Ф. Севернорусская деловая письмен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(орфография, фонетика, морфология). М., 2000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н Б.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сско-английский словарь-дневник Ричарда Джемса (1618-1619 гг.). Л., 1959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рин Б.А. Три иностранных источника по разговорной речи Московской Рус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ов. СПб., 20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26:00Z</dcterms:created>
  <dc:creator>Настя</dc:creator>
  <dc:description/>
  <cp:keywords/>
  <dc:language>en-US</dc:language>
  <cp:lastModifiedBy>Настя</cp:lastModifiedBy>
  <cp:lastPrinted>2012-02-29T18:22:00Z</cp:lastPrinted>
  <dcterms:modified xsi:type="dcterms:W3CDTF">2012-02-29T15:49:00Z</dcterms:modified>
  <cp:revision>161</cp:revision>
  <dc:subject/>
  <dc:title/>
</cp:coreProperties>
</file>