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инамике семантического наполнения абстрактных имен существ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обственно дейктическим зна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унова Ирина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 Ставропольского государственного университета, Ставрополь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а представляет собой центральную часть языка, именующую, формирующую и передающую знания об объектах реальной действительности. Словарный состав языка – наиболее открытая и подвижная сфера языка. В него непрерывно входят новые слова и постепенно уходят старые. Нарастающая сфера человеческих знаний, прежде всего, закрепляется в словах и их значениях, благодаря чему лексических приобретений в языке становится все больш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емантических преобразований слов с течением времени характеризует и определенную группу слов – абстрактные имена существительные с собственно дейктическим значением, – включающую следующие лексические единицы: </w:t>
      </w: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вещь, вопрос, дело, объект, понятие, предмет, статья, штука, хреновина, штуковина.</w:t>
      </w:r>
      <w:r>
        <w:rPr>
          <w:rFonts w:cs="Times New Roman" w:ascii="Times New Roman" w:hAnsi="Times New Roman"/>
          <w:sz w:val="24"/>
          <w:szCs w:val="24"/>
        </w:rPr>
        <w:t xml:space="preserve">  Поскольку фиксаторами различных изменений в лексике являются в первую очередь словари, то источниками сведений о данной группе слов в нашем случае стали толковые словари русского языка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Толковый словарь живого великорусского языка» В. И. Даля, составленный в середин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ека; «</w:t>
      </w:r>
      <w:r>
        <w:rPr>
          <w:rFonts w:cs="Times New Roman" w:ascii="Times New Roman" w:hAnsi="Times New Roman"/>
          <w:sz w:val="24"/>
          <w:szCs w:val="24"/>
        </w:rPr>
        <w:t xml:space="preserve">Толковый словарь русского языка» Д. И. Ушакова, разработанный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</w:rPr>
        <w:t xml:space="preserve">«Русский семантический словарь», который был составлен уж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(2003 г.). При этом сопоставительному анализу подвергались соответствующие варианты именно дейктических (указательно-заместительных) значений представленных лекс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словарных статей данных имен существительных в различных словарях русского языка показал, что меняется количественный состав значений этих существительных – число значений, имеющихся у конкретного существительного в тот или иной период, например: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в словаре Даля представлено лишь одним значением («все, что представляется чувствам или уму и воображенью»), в словаре Ушакова словарная дефиниция данной лексемы представлена двумя дейктическими значениями («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ема, то, что служит содержанием мысли, речи, на что направлена деятельность познания». «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о, что служит материалом, источником деятельности чего-нибудь, что питает собой что-нибудь»)</w:t>
      </w:r>
      <w:r>
        <w:rPr>
          <w:rFonts w:cs="Times New Roman" w:ascii="Times New Roman" w:hAnsi="Times New Roman"/>
          <w:sz w:val="24"/>
          <w:szCs w:val="24"/>
        </w:rPr>
        <w:t>, а в «Русском семантическом словаре» оба этих значения сводятся в единое значение («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ъект приложения какого-н. действия, познания, внимания»). Подобные изменения характеризуют и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шту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ются также качественные характеристики содержания дейктических имен существительных: их значение сужается (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>предмет, штуковина</w:t>
      </w:r>
      <w:r>
        <w:rPr>
          <w:rFonts w:cs="Times New Roman" w:ascii="Times New Roman" w:hAnsi="Times New Roman"/>
          <w:sz w:val="24"/>
          <w:szCs w:val="24"/>
        </w:rPr>
        <w:t xml:space="preserve">), приобретая при этом более обобщенное значение, или расширяется (существительные  </w:t>
      </w:r>
      <w:r>
        <w:rPr>
          <w:rFonts w:cs="Times New Roman" w:ascii="Times New Roman" w:hAnsi="Times New Roman"/>
          <w:i/>
          <w:sz w:val="24"/>
          <w:szCs w:val="24"/>
        </w:rPr>
        <w:t>вещь, вопрос, объект, понятие</w:t>
      </w:r>
      <w:r>
        <w:rPr>
          <w:rFonts w:cs="Times New Roman" w:ascii="Times New Roman" w:hAnsi="Times New Roman"/>
          <w:sz w:val="24"/>
          <w:szCs w:val="24"/>
        </w:rPr>
        <w:t xml:space="preserve">), приобретая какие-либо дополнительные характеристики. Значение также может впервые возникнуть, как, например, в случае с существительными </w:t>
      </w:r>
      <w:r>
        <w:rPr>
          <w:rFonts w:cs="Times New Roman" w:ascii="Times New Roman" w:hAnsi="Times New Roman"/>
          <w:i/>
          <w:sz w:val="24"/>
          <w:szCs w:val="24"/>
        </w:rPr>
        <w:t>вопро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ятие, статья, хреновина, штуков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со временем меняется также и стилистическая окраска имен существительных с собственно дейктическим значением. Так, из разряда «разговорного» и «фамильярного» слово может перейти в разряд «устаревшего» и «просторечного» (</w:t>
      </w:r>
      <w:r>
        <w:rPr>
          <w:rFonts w:cs="Times New Roman" w:ascii="Times New Roman" w:hAnsi="Times New Roman"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>), из разряда «книжного» – в разряд общеупотребительного (</w:t>
      </w:r>
      <w:r>
        <w:rPr>
          <w:rFonts w:cs="Times New Roman" w:ascii="Times New Roman" w:hAnsi="Times New Roman"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словарных статей показывает, что  абстрактные имена существительные с собственно дейктическим значением характеризуется определенной  динамикой семантического наполнения, обусловленной развитием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роме присущих данным именам существительным семантических преобразований, эту группу лексем характеризует и определенное, своего рода статическое, свойство: их лексические (именно дейктические, указательно-заместительные) значения характеризуются тенденцией изменения значений по пути наибольшего обобщения, расширения сферы тех предметов, событий, фактов, явлений, которые могут быть обозначены этими существительными. Об этом и свидетельствуют определения их значений: «…то, что касается чего-н., зависит от чего-н.» (</w:t>
      </w:r>
      <w:r>
        <w:rPr>
          <w:rFonts w:cs="Times New Roman" w:ascii="Times New Roman" w:hAnsi="Times New Roman"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), «…</w:t>
      </w:r>
      <w:r>
        <w:rPr>
          <w:rFonts w:cs="Times New Roman" w:ascii="Times New Roman" w:hAnsi="Times New Roman"/>
          <w:spacing w:val="-8"/>
          <w:sz w:val="24"/>
          <w:szCs w:val="24"/>
        </w:rPr>
        <w:t>то, что происходит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>), «…вообще то, о чем идет речь» (</w:t>
      </w:r>
      <w:r>
        <w:rPr>
          <w:rFonts w:cs="Times New Roman" w:ascii="Times New Roman" w:hAnsi="Times New Roman"/>
          <w:i/>
          <w:sz w:val="24"/>
          <w:szCs w:val="24"/>
        </w:rPr>
        <w:t>шт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туковина</w:t>
      </w:r>
      <w:r>
        <w:rPr>
          <w:rFonts w:cs="Times New Roman" w:ascii="Times New Roman" w:hAnsi="Times New Roman"/>
          <w:sz w:val="24"/>
          <w:szCs w:val="24"/>
        </w:rPr>
        <w:t xml:space="preserve">). Возможные же будущие изменения в значении абстрактных имен существительных с собственно дейктическим значением – вопрос времени и дальнейшего систематического изучения этой группы лексем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ль В. И. Толковый словарь живого великорусского языка: в 4 т.</w:t>
      </w:r>
      <w:r>
        <w:rPr>
          <w:rFonts w:cs="Times New Roman" w:ascii="Times New Roman" w:hAnsi="Times New Roman"/>
          <w:sz w:val="24"/>
          <w:szCs w:val="24"/>
        </w:rPr>
        <w:t xml:space="preserve"> – М.: Русский язык, 1978–1980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жегов С. И., Шведова Н. Ю. Толковый словарь русского языка. – 4-е изд. </w:t>
      </w:r>
      <w:r>
        <w:rPr>
          <w:rFonts w:cs="Times New Roman" w:ascii="Times New Roman" w:hAnsi="Times New Roman"/>
          <w:sz w:val="24"/>
          <w:szCs w:val="24"/>
        </w:rPr>
        <w:t>– М.: Азбуковник, 1998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усский семантический словарь. Толковый словарь, систематизированный по классам слов и значений / под общ. ред. Н. Ю. Шведовой. – Т.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6"/>
          <w:sz w:val="24"/>
          <w:szCs w:val="24"/>
        </w:rPr>
        <w:t>. – М.: Азбуковник, 2003. – С. 563–576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Толковый словарь русского языка: в 4 т. / сост.: Г. О. Виноку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. А. </w:t>
      </w:r>
      <w:r>
        <w:rPr>
          <w:rFonts w:cs="Times New Roman" w:ascii="Times New Roman" w:hAnsi="Times New Roman"/>
          <w:spacing w:val="-4"/>
          <w:sz w:val="24"/>
          <w:szCs w:val="24"/>
        </w:rPr>
        <w:t>Ларин, С. И. Ожегов, Б. В. Томашевский, Д. Н. Ушаков; под ред. Д. Н. Ушако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, 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7:00Z</dcterms:created>
  <dc:creator>Admin</dc:creator>
  <dc:description/>
  <cp:keywords/>
  <dc:language>en-US</dc:language>
  <cp:lastModifiedBy>Admin</cp:lastModifiedBy>
  <dcterms:modified xsi:type="dcterms:W3CDTF">2012-02-23T19:00:00Z</dcterms:modified>
  <cp:revision>6</cp:revision>
  <dc:subject/>
  <dc:title/>
</cp:coreProperties>
</file>