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мическая реализация коммуникативных средств как способ создания комического (на примере эстрадного выступления А. И. Райкина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инова Вера Юрье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филологического факультета МГУ имени М.В.Ломоносова, Москва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исследование посвящено проблеме функционирования средств коммуникативного уровня русского языка в звучащих эстрадных текста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семантического анализа коммуникативного уровня русского языка [Безяева] лежит противопоставление номинативной и коммуникативной функционально-семантических систем. В отличие от номинативного уровня, который передает информацию о действительности, преломленную в языковом сознании говорящего, коммуникативный уровень отражает соотношение позиций говорящего, слушающего и квалифицируемой ими ситу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ми понятиями для коммуникативного уровня явл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целеустанов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ариативный ряд структур</w:t>
      </w:r>
      <w:r>
        <w:rPr>
          <w:rFonts w:cs="Times New Roman" w:ascii="Times New Roman" w:hAnsi="Times New Roman"/>
          <w:sz w:val="24"/>
          <w:szCs w:val="24"/>
        </w:rPr>
        <w:t xml:space="preserve">, которыми она выражена, и </w:t>
      </w:r>
      <w:r>
        <w:rPr>
          <w:rFonts w:cs="Times New Roman" w:ascii="Times New Roman" w:hAnsi="Times New Roman"/>
          <w:i/>
          <w:iCs/>
          <w:sz w:val="24"/>
          <w:szCs w:val="24"/>
        </w:rPr>
        <w:t>инвариантные параметры средств</w:t>
      </w:r>
      <w:r>
        <w:rPr>
          <w:rFonts w:cs="Times New Roman" w:ascii="Times New Roman" w:hAnsi="Times New Roman"/>
          <w:sz w:val="24"/>
          <w:szCs w:val="24"/>
        </w:rPr>
        <w:t xml:space="preserve">, формирующие эти структур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значения коммуникативных единиц подчиняются определенным законам реализации (алгоритм антонимического развертывания параметров и возможность отнесенности к позиции говорящего, слушающего и к ситуац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нем, что эстрадные тексты ранее не рассматривались с точки зрения коммуникативного уровня, хотя коммуникативные средства приобретают в таких текстах дополнительную функциональную нагрузк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материала для анализа выбран эстрадный номер Аркадия Райкина «Ваше мнение». В номинативном плане выступление представляет собой беседу героя с собеседниками, придерживающимися противоположных взглядов на различные темы, например, о новом итальянском фильме. О непохожести этих взглядов зритель узнает именно по репликам героя, который в силу своей природы пытается максимально разделить позицию собеседника. Отметим, что сами по себе реплики не являются смешными, однако каждая из тем раскрывается дважды, тем самым </w:t>
      </w:r>
      <w:r>
        <w:rPr>
          <w:rFonts w:cs="Times New Roman" w:ascii="Times New Roman" w:hAnsi="Times New Roman"/>
          <w:b/>
          <w:sz w:val="24"/>
          <w:szCs w:val="24"/>
        </w:rPr>
        <w:t>соположенность взаимоисключающих оценок</w:t>
      </w:r>
      <w:r>
        <w:rPr>
          <w:rFonts w:cs="Times New Roman" w:ascii="Times New Roman" w:hAnsi="Times New Roman"/>
          <w:sz w:val="24"/>
          <w:szCs w:val="24"/>
        </w:rPr>
        <w:t xml:space="preserve"> и способность героя мгновенно менять точку зрения создают комический эффект. Особенностью данного выступления является тот факт, что актер сокращает до минимума расхождения в наборе используемых коммуникативных средств, а позитивные и негативные интерпретации темы становятся возможными за счет </w:t>
      </w:r>
      <w:r>
        <w:rPr>
          <w:rFonts w:cs="Times New Roman" w:ascii="Times New Roman" w:hAnsi="Times New Roman"/>
          <w:sz w:val="24"/>
          <w:szCs w:val="24"/>
          <w:u w:val="single"/>
        </w:rPr>
        <w:t>антонимического развертывания параметров</w:t>
      </w:r>
      <w:r>
        <w:rPr>
          <w:rFonts w:cs="Times New Roman" w:ascii="Times New Roman" w:hAnsi="Times New Roman"/>
          <w:sz w:val="24"/>
          <w:szCs w:val="24"/>
        </w:rPr>
        <w:t>. Сопоставим пример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Эти нам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ки,/ эти ассоци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ции,/ эт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о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…/ ↑</w:t>
      </w:r>
      <w:r>
        <w:rPr>
          <w:rFonts w:cs="Times New Roman" w:ascii="Times New Roman" w:hAnsi="Times New Roman"/>
          <w:b/>
          <w:spacing w:val="-120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20"/>
          <w:position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20"/>
          <w:sz w:val="24"/>
          <w:szCs w:val="24"/>
        </w:rPr>
        <w:t>6&lt;&lt;</w:t>
      </w:r>
      <w:r>
        <w:rPr>
          <w:rFonts w:cs="Times New Roman" w:ascii="Times New Roman" w:hAnsi="Times New Roman"/>
          <w:b/>
          <w:sz w:val="24"/>
          <w:szCs w:val="24"/>
        </w:rPr>
        <w:t xml:space="preserve">й./ 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5"/>
          <w:position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Гл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вн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о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е вс</w:t>
      </w:r>
      <w:r>
        <w:rPr>
          <w:rFonts w:cs="Times New Roman" w:ascii="Times New Roman" w:hAnsi="Times New Roman"/>
          <w:b/>
          <w:spacing w:val="-12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position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э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и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нности,/ н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ки,/ полун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ки 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э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, на номинативном уровне содержание фраз о методах итальянского кинематографа практически идентично (намеки, полунамеки, ассоциации, недоговоренности), различные интерпретации возникают именно на коммуникативном уровне. Такая работа рассчитана на зрителя-носителя языка, который должен уловить нюансы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примере восторг передается за счет ИК-6 (апелляция к пониманию и знанию собеседника), «ой» на вдохе (неготовность говорящего к гениальности режиссера), а также средства «эти». Таким образом, формируется положительная оценка режиссерской манеры, которая, в свою очередь, заставляет разворачиваться средство «эти» следующим образом: сущностная характеристика указанных приемов  соответствует норме данного мини-социум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пример характеризуется сдвигом артикуляции в переднюю зону образования, что формирует отрицательную оценку в пересказе, которая проявляется и в выборе ИК-6, свойственной восхищенным отзывам, что видно из первого примера. Однако одновременно существует и другая реализация ИК-6 – апелляция к знанию нормы, которая возникает под влиянием соседних средств. Так, коммуникативное «главное» указывает, что с точки зрения говорящего, ситуация резко  отклонилась от нормы, а «все» показывает, что каузированный вариант не дал результата. Таким образом, в отличие от первого примера, средство «эти» под влиянием соседних средств раскрывается по алгоритму развертывания антонимически и выступает в другой реализации – сущностная характеристика приемов не соответствует норме данного мини-социум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я повторяющимися коммуникативными средствами, Райкин создает взаимоисключающие оценки на основе идентичного номинативного содерж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приемом, усиливающим комический эффект соположенности взаимоисключающих оценок, является </w:t>
      </w:r>
      <w:r>
        <w:rPr>
          <w:rFonts w:cs="Times New Roman" w:ascii="Times New Roman" w:hAnsi="Times New Roman"/>
          <w:b/>
          <w:sz w:val="24"/>
          <w:szCs w:val="24"/>
        </w:rPr>
        <w:t>мгновенность смены позиций говорящего</w:t>
      </w:r>
      <w:r>
        <w:rPr>
          <w:rFonts w:cs="Times New Roman" w:ascii="Times New Roman" w:hAnsi="Times New Roman"/>
          <w:sz w:val="24"/>
          <w:szCs w:val="24"/>
        </w:rPr>
        <w:t>.  Например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т вам и Антони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о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и,/ г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ий./ Х-х-х. /Т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о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 xml:space="preserve"> см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о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-100"/>
          <w:sz w:val="24"/>
          <w:szCs w:val="24"/>
        </w:rPr>
        <w:t>и</w:t>
      </w:r>
      <w:r>
        <w:rPr>
          <w:rFonts w:cs="Times New Roman" w:ascii="Times New Roman" w:hAnsi="Times New Roman"/>
          <w:b/>
          <w:position w:val="16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,/ д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?/ </w:t>
      </w:r>
      <w:r>
        <w:rPr>
          <w:rFonts w:cs="Times New Roman" w:ascii="Times New Roman" w:hAnsi="Times New Roman"/>
          <w:b/>
          <w:spacing w:val="-120"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position w:val="20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нт</w:t>
      </w:r>
      <w:r>
        <w:rPr>
          <w:rFonts w:cs="Times New Roman" w:ascii="Times New Roman" w:hAnsi="Times New Roman"/>
          <w:b/>
          <w:spacing w:val="-120"/>
          <w:sz w:val="24"/>
          <w:szCs w:val="24"/>
        </w:rPr>
        <w:t>о</w:t>
      </w:r>
      <w:r>
        <w:rPr>
          <w:rFonts w:cs="Times New Roman" w:ascii="Times New Roman" w:hAnsi="Times New Roman"/>
          <w:b/>
          <w:position w:val="20"/>
          <w:sz w:val="24"/>
          <w:szCs w:val="24"/>
        </w:rPr>
        <w:t>&lt;</w:t>
      </w:r>
      <w:r>
        <w:rPr>
          <w:rFonts w:cs="Times New Roman" w:ascii="Times New Roman" w:hAnsi="Times New Roman"/>
          <w:b/>
          <w:sz w:val="24"/>
          <w:szCs w:val="24"/>
        </w:rPr>
        <w:t>ни</w:t>
      </w:r>
      <w:r>
        <w:rPr>
          <w:rFonts w:cs="Times New Roman" w:ascii="Times New Roman" w:hAnsi="Times New Roman"/>
          <w:b/>
          <w:spacing w:val="-120"/>
          <w:sz w:val="24"/>
          <w:szCs w:val="24"/>
        </w:rPr>
        <w:t>о</w:t>
      </w:r>
      <w:r>
        <w:rPr>
          <w:rFonts w:cs="Times New Roman" w:ascii="Times New Roman" w:hAnsi="Times New Roman"/>
          <w:b/>
          <w:position w:val="20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и…/ Не... (отрицательно качает головой) /Нр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а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2&gt;</w:t>
      </w:r>
      <w:r>
        <w:rPr>
          <w:rFonts w:cs="Times New Roman" w:ascii="Times New Roman" w:hAnsi="Times New Roman"/>
          <w:b/>
          <w:sz w:val="24"/>
          <w:szCs w:val="24"/>
        </w:rPr>
        <w:t>вится. /Ну ещ</w:t>
      </w:r>
      <w:r>
        <w:rPr>
          <w:rFonts w:cs="Times New Roman" w:ascii="Times New Roman" w:hAnsi="Times New Roman"/>
          <w:b/>
          <w:spacing w:val="-110"/>
          <w:sz w:val="24"/>
          <w:szCs w:val="24"/>
        </w:rPr>
        <w:t>е</w:t>
      </w:r>
      <w:r>
        <w:rPr>
          <w:rFonts w:cs="Times New Roman" w:ascii="Times New Roman" w:hAnsi="Times New Roman"/>
          <w:b/>
          <w:position w:val="18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бы (утвердительно кивает голово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 внимание на значимое отсутствие паузы, которое многократно усиливает комический эффект. Контраст позиций говорящего также поддерживается на уровне жес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показал, что создание комического эффекта возможно даже ограниченным количеством коммуникативных средств. Актер использует лаконичный набор единиц коммуникативного уровня, многократно прибегая к ним для создания противоположных смыслов. Подобного рода повторяемость формирует у зрителя </w:t>
      </w:r>
      <w:r>
        <w:rPr>
          <w:rFonts w:cs="Times New Roman" w:ascii="Times New Roman" w:hAnsi="Times New Roman"/>
          <w:sz w:val="24"/>
          <w:szCs w:val="24"/>
          <w:u w:val="single"/>
        </w:rPr>
        <w:t>узнаваемое единство базовых средст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 ходе анализа данного выступления были выделены некоторые приемы комического. Главным из них является соположенность взаимоисключающих оценок, основанная на возможности антонимической реализации коммуникативных параметров. Благодаря действию алгоритма антонимического развертывания одно и то же средство способно выступить в разных реализациях, что обусловлено соседством с другими единицами или включенностью в состав разных конструкций. Это становится особо значимым в ситуации, когда номинативное содержание остается практически неизменным, идентичны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яева М. Г. Семантика коммуникативного уровня звучащего языка. М., 200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4:00Z</dcterms:created>
  <dc:creator>Toshiba</dc:creator>
  <dc:description/>
  <cp:keywords/>
  <dc:language>en-US</dc:language>
  <cp:lastModifiedBy>Toshiba</cp:lastModifiedBy>
  <dcterms:modified xsi:type="dcterms:W3CDTF">2012-02-28T13:36:00Z</dcterms:modified>
  <cp:revision>3</cp:revision>
  <dc:subject/>
  <dc:title/>
</cp:coreProperties>
</file>