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монимы как лексические маркеры поэтического текста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лецкая Ксения Андреевна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Петрозаводского государственного университета, Петрозаводск, Россия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космическая лексика все чаще привлекает к себе внимание ученых филологов, составляются словари астронимов, пишутся обзорные статьи, в которых авторы анализируют степень значимости космических образов у того или иного автора. Но лингвистический потенциал лексико-семантической группы «Космические тела» в художественных текстах исследован слабо. Решение именно этой проблемы и  стало основной задачей нашего исследования. Область исследования – поэзия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года работы нами было рассмотрено поэтическое наследие раннего Игоря-Северянина, Владимира Маяковского (ранний и поздний этапы), Александра Введенского и Роальда Мандельштама. В этот раз мы решили рассмотреть творчество Р. Рождественского. Выбор этот не случаен: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мос поэтов (во многом схожий) многогранен и интересен, но никем ранее не исследовался;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сех авторов так или иначе можно считать продолжателями традиций футуризма (за исключением авангардиста Роальда Мандельштама, но футуристическое мироощущ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присуще ему по духу);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ов объединяет особое отношение к А.С. Пушкину, в их произведениях видно влияние творчества великого поэта;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анализа лексики по ЛСГ помогает установить, что слова-космонимы участвуют в образовании центральной,  объединяющей поэзию всех перечисленных поэтов, темы одиночества; последовательное рассмотрение ЛСГ «Космические тела» в лирике поэтов, позволяет делать выводы об эволюции/ развитии этой темы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мос каждого поэта уникален – об этом ярко свидетельствуют выделенные ядерные семы ЛСГ «Космические тела». Так, центральный образ космоса И. Северянина и В. Маяковского – солнце (обратим внимание, что образ «солнца» у обоих авторов имеет различную коннотацию: у Северянина он всегда оптимистичен, Маяковский же наоборот наполняет его трагизмом), звезда – архисема космоса А. Введенского, луна – Роальда Мандельштама. Сразу отметим, что центральной семой ЛСГ «Космические тела» в лирике Р. Рождественского стала сема «Земля». Каждая из этих лексем не только имеет особую коннотацию, но становится символом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яет говорить об особой, мужской традиции описания космоса в лирике. Стилистические возможности архисемы ЛСГ «Космические тела», ее роль и функции в идейно-тематическом содержании художественного произведения нам хотелось бы показать на примере анализа стихотворений Р. Рождественского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своих «предшественников»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ядерная сема заявленной ЛСГ у поэта носит «приземленный характер» - это сема «Земля» (более 32 контекстов употребления). Лексема представлена всего одной словоформой – «земной шар» (вариант – «шар земной»)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 – родная планета поэта, он ее истинный сын, любящий и чувствующий перед ней ответственность. Мотив материнской любовь Земли к своим детям нашел яркое воплощение в стихотворениях о войне - «Баллада о красках». Лексема используется в составе библейского выражения «соль Земли» (нестандартное написание – обычно – «соль земли»). Сыновья – собирательный образ детей-защитников Земли-матери, лучших из лучших на всей планете. Уходя, они кланяются не только родной матери, но и родной земле, а далее, и родной Земле. Таким образом еще раз подчеркивается, что война – горе не только одной отдельной страны, но и всей планеты.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 Рождественский играет словами Земля/ земля и в стихотворении «На Земле безжалостно маленькой…». Маленькая планета и маленький человек, обилие литот в первой части, - казалось бы, чем не вариация на классическую тему маленького человека? Но в конце утверждается величие человека-защитника: «на всей земле не хватило мрамора, чтобы вылепить парня в полный рост». Игра с собственным и нарицательным значениями лексемы «земля» имеет важное идейное значение для данного стихотворения. Если сперва мы видим обыкновенную планету с обычным человеком на ней, то в конце это мать, которая не умеет отблагодарить своего ребенка материально, но вечно любит и помнит его. Таким образом, архисема «звезда» участвует в создании центральной для поэта парадигмы земля – мать – ребенок – семья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одства тесно связана с темой любви, без которой невозможно представить себе поэзию Р. Рождественского. Обычные «спутники» состояния влюбленности, если говорить о словах-космонимах, – солнце, звезды и луна (ср. с В. Маяковским, Р. Мандельштамом, И. Северяниным), тем более необычно,  что для Рождественского первостепенную роль играет образ «земли». Границы Земли размываются, влюбленным мало места («Скажи мне что-нибудь»), значение слов приближаются к значению Слова, любовь выходит в открытый космос: («Я и мы»), любовь, наконец, меняет и саму Землю («Придет и к вам любовь»)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ит думать, что космос Роберта Рождественского обходят стороной беды и печали, помимо любви и радости здесь есть и переживания, и тревоги. Об этом лирический герой рассказывает в стихотворении-завещании «Ксении» Землю нужно понять и простить, как понимает и прощает она человека, только тогда можно будет почувствовать «пронзительность» земного шара. Это стихотворение – апофеоз архисемы «земля»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с поэта различен, но самое главное в нем – всеприсутствие любви, добра и творчества («Человеку надо мало»).</w:t>
      </w:r>
    </w:p>
    <w:p>
      <w:pPr>
        <w:pStyle w:val="Normal"/>
        <w:spacing w:lineRule="auto" w:line="24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о Л.Г. Лингвистический анализ художественного текста. Теория и практика. М., 2009.</w:t>
      </w:r>
    </w:p>
    <w:p>
      <w:pPr>
        <w:pStyle w:val="Normal"/>
        <w:spacing w:lineRule="auto" w:line="24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а И. Г. Русская литература серебряного века. Поэтика символизма. М., 2008.</w:t>
      </w:r>
    </w:p>
    <w:p>
      <w:pPr>
        <w:pStyle w:val="Normal"/>
        <w:spacing w:lineRule="auto" w:line="240" w:before="0" w:after="20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енко Ю.А. Названия звездного неба. М., 198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6:00Z</dcterms:created>
  <dc:creator>Ксения</dc:creator>
  <dc:description/>
  <cp:keywords/>
  <dc:language>en-US</dc:language>
  <cp:lastModifiedBy>Андрей</cp:lastModifiedBy>
  <dcterms:modified xsi:type="dcterms:W3CDTF">2012-03-01T07:36:00Z</dcterms:modified>
  <cp:revision>2</cp:revision>
  <dc:subject/>
  <dc:title>Космонимы как лексические маркеры поэтического текста</dc:title>
</cp:coreProperties>
</file>