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изучения вводных слов (вопросы терми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емантике, происхождении и функциях вводных слов всегда привлекал внимание лингвистов. Для именования данных единиц языка ученые используют различные термины: вводные слова (конструкции, предложения), модальные (вводно-модальные) слова, парантеза (парантетические слова), эгоцентрики (эгоцентрические элементы языка), метатекстовые элементы языка, дискурсивные слова.  Каково же соотношение между названными терминами? Когда данные единицы впервые были выделены в отдельный кла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академической грамматике  - Российской грамматике М.В. Ломоносова 1755 года  - такое понятие, как «вводное слово» отсутствует. Большинство вводных слов  М.В. Ломоносов относит к нареч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термин «</w:t>
      </w:r>
      <w:r>
        <w:rPr>
          <w:rFonts w:cs="Times New Roman" w:ascii="Times New Roman" w:hAnsi="Times New Roman"/>
          <w:b/>
          <w:sz w:val="24"/>
          <w:szCs w:val="24"/>
        </w:rPr>
        <w:t>ввод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»  употреблен в «Практической грамматике русского языка» Н.И. Греча 1827 года: «Вводное предложение или </w:t>
      </w:r>
      <w:r>
        <w:rPr>
          <w:rFonts w:cs="Times New Roman" w:ascii="Times New Roman" w:hAnsi="Times New Roman"/>
          <w:i/>
          <w:sz w:val="24"/>
          <w:szCs w:val="24"/>
        </w:rPr>
        <w:t>парентеза</w:t>
      </w:r>
      <w:r>
        <w:rPr>
          <w:rFonts w:cs="Times New Roman" w:ascii="Times New Roman" w:hAnsi="Times New Roman"/>
          <w:sz w:val="24"/>
          <w:szCs w:val="24"/>
        </w:rPr>
        <w:t xml:space="preserve"> есть совершенно постороннее предложение, не имеющее никакой грамматической связи с главным; например: </w:t>
      </w:r>
      <w:r>
        <w:rPr>
          <w:rFonts w:cs="Times New Roman" w:ascii="Times New Roman" w:hAnsi="Times New Roman"/>
          <w:i/>
          <w:sz w:val="24"/>
          <w:szCs w:val="24"/>
        </w:rPr>
        <w:t>У меня, поверите ли, замерзает вода в комнате</w:t>
      </w:r>
      <w:r>
        <w:rPr>
          <w:rFonts w:cs="Times New Roman" w:ascii="Times New Roman" w:hAnsi="Times New Roman"/>
          <w:sz w:val="24"/>
          <w:szCs w:val="24"/>
        </w:rPr>
        <w:t xml:space="preserve">» [Греч: 248]. Отметим, что Н.И. Греч ничего не говорит о существовании вводных </w:t>
      </w:r>
      <w:r>
        <w:rPr>
          <w:rFonts w:cs="Times New Roman" w:ascii="Times New Roman" w:hAnsi="Times New Roman"/>
          <w:b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. Так, лексемы «вероятно, истинно, подлинно» попадают в разряд наречий со значением «утверждения и показания возможности»  [Там же: 223]. Как видно из определения, данного Н.И. Гречем, первоначально вводные и вставные конструкции объединялись в понятие </w:t>
      </w:r>
      <w:r>
        <w:rPr>
          <w:rFonts w:cs="Times New Roman" w:ascii="Times New Roman" w:hAnsi="Times New Roman"/>
          <w:i/>
          <w:sz w:val="24"/>
          <w:szCs w:val="24"/>
        </w:rPr>
        <w:t>парантеза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наличием у данных синтаксических единиц ряда общих свойств: семантики, внепредложенческой позиции, пунктуационного оформления. Затем вводные и вставные конструкции были разграничены как два функционально различных типа парантезы - субъективно-модальный и пояснитель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Х. Востоков в «Русской грамматике» 1831 года впервые говорит как о  «вводных предложениях», так и о «</w:t>
      </w:r>
      <w:r>
        <w:rPr>
          <w:rFonts w:cs="Times New Roman" w:ascii="Times New Roman" w:hAnsi="Times New Roman"/>
          <w:b/>
          <w:sz w:val="24"/>
          <w:szCs w:val="24"/>
        </w:rPr>
        <w:t>вводных словах</w:t>
      </w:r>
      <w:r>
        <w:rPr>
          <w:rFonts w:cs="Times New Roman" w:ascii="Times New Roman" w:hAnsi="Times New Roman"/>
          <w:sz w:val="24"/>
          <w:szCs w:val="24"/>
        </w:rPr>
        <w:t xml:space="preserve">»: «Между частями главного предложения может вставлено быть особое предложение, называемое вводным, которое не привязывается &lt;…&gt;  к главному предложению, и может быть опущено без нарушения смысла;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он, я думаю, скоро возвратится. Мы, вероятно, увидим его» </w:t>
      </w:r>
      <w:r>
        <w:rPr>
          <w:rFonts w:cs="Times New Roman" w:ascii="Times New Roman" w:hAnsi="Times New Roman"/>
          <w:sz w:val="24"/>
          <w:szCs w:val="24"/>
        </w:rPr>
        <w:t xml:space="preserve">[Востоков 1831:227]. В большинстве последующих грамматик русского языка, а также лингвистических сочинениях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термин «вводные слова (предложения)» наполняется тем же смыслом, что и в упомянутой грамматике </w:t>
        <w:br/>
        <w:t xml:space="preserve">А.Х. Восток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ых работах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вводные слова не выделяются как отдельный класс единиц: понятие «вводности» связывается с «внепредложенческой» позицией наречий. Так, в «Филологических разысканиях» Я.К. Грота видим: «Запятыми…отделяются наречия, когда они не входят в состав предложения, а служат к обозначению степени уверенности говорящего, либо отношения его к предмету речи, либо основания его мысли» [Грот 1899: 79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грамматик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а также в толковых словарях по традиции используется термин вводн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изучения вводности связан с именем В.В. Виноградова. Для обозначения интересующих нас элементов языка в работе 1947 года он использует термин «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альные (вводно-модальные) слова». </w:t>
      </w:r>
      <w:r>
        <w:rPr>
          <w:rFonts w:cs="Times New Roman" w:ascii="Times New Roman" w:hAnsi="Times New Roman"/>
          <w:sz w:val="24"/>
          <w:szCs w:val="24"/>
        </w:rPr>
        <w:t xml:space="preserve">Центральное место в определении модальных слов у Виноградова занимает говорящий: «Модальные слова и частицы определяют точку зрения говорящего субъекта на отношение речи к действительности или на выбор и функции отдельных выражений в составе речи» [Виноградов: 594]. </w:t>
        <w:br/>
        <w:t>В.В. Виноградов, не соглашаясь с предложенческим происхождением модальных слов, показал, что далеко не всякое модальное  слово выводится из предикативной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тегориями вводности и модальности тесно связано такое понятие, как </w:t>
      </w:r>
      <w:r>
        <w:rPr>
          <w:rFonts w:cs="Times New Roman" w:ascii="Times New Roman" w:hAnsi="Times New Roman"/>
          <w:b/>
          <w:sz w:val="24"/>
          <w:szCs w:val="24"/>
        </w:rPr>
        <w:t>вербализованный модус</w:t>
      </w:r>
      <w:r>
        <w:rPr>
          <w:rFonts w:cs="Times New Roman" w:ascii="Times New Roman" w:hAnsi="Times New Roman"/>
          <w:sz w:val="24"/>
          <w:szCs w:val="24"/>
        </w:rPr>
        <w:t>. Понятие модуса было разработано в работах Ш. Балли, который считал, что в любом высказывании реализуется противопоставление фактического содержания (диктума) и индивидуальной оценки излагаемых фактов (модуса). Основной формой выражения модуса является главное предложение в составе сложноподчиненного с придаточным дополнительным. Идеи Ш. Балли развивает в своих работах Т.В. Шмелева. Среди возможных экспликаций модуса Шмелева называет, в первую очередь, «лексемы, не встроенные в систему синтаксических связей предложения», «вводные конструкции полупредикативного типа (неспрягаемые формы глагола с распространителями)», а также «вводные конструкции предикативного типа» [Шмелева 1995: 32-3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ях последних десятилетий в отношении вводных слов активно употребляются термины </w:t>
      </w:r>
      <w:r>
        <w:rPr>
          <w:rFonts w:cs="Times New Roman" w:ascii="Times New Roman" w:hAnsi="Times New Roman"/>
          <w:i/>
          <w:sz w:val="24"/>
          <w:szCs w:val="24"/>
        </w:rPr>
        <w:t>парантетические слова, эгоцентрики (эгоцентрические элементы языка), метатекстовые элементы языка, дискурсивные сло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восочетании «</w:t>
      </w:r>
      <w:r>
        <w:rPr>
          <w:rFonts w:cs="Times New Roman" w:ascii="Times New Roman" w:hAnsi="Times New Roman"/>
          <w:b/>
          <w:sz w:val="24"/>
          <w:szCs w:val="24"/>
        </w:rPr>
        <w:t>парантетичекие слова</w:t>
      </w:r>
      <w:r>
        <w:rPr>
          <w:rFonts w:cs="Times New Roman" w:ascii="Times New Roman" w:hAnsi="Times New Roman"/>
          <w:sz w:val="24"/>
          <w:szCs w:val="24"/>
        </w:rPr>
        <w:t>» (буквально с греч. «вставные слова») содержится указание на внешнесинтаксическую позицию данных лексем. Указанный термин встречается в работах Н.Д. Арутюновой, М.Ю. Михе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гоцентрические элементы языка</w:t>
      </w:r>
      <w:r>
        <w:rPr>
          <w:rFonts w:cs="Times New Roman" w:ascii="Times New Roman" w:hAnsi="Times New Roman"/>
          <w:sz w:val="24"/>
          <w:szCs w:val="24"/>
        </w:rPr>
        <w:t xml:space="preserve"> – обширная группа слов, содержащих отсылку к говорящему (ego). Термин egocentric particlulars был введен Бертраном Расселом. По отношению к вводным словам термин «эгоцентрики» использует </w:t>
        <w:br/>
        <w:t>Е.В. Падуч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текстовые элементы языка</w:t>
      </w:r>
      <w:r>
        <w:rPr>
          <w:rFonts w:cs="Times New Roman" w:ascii="Times New Roman" w:hAnsi="Times New Roman"/>
          <w:sz w:val="24"/>
          <w:szCs w:val="24"/>
        </w:rPr>
        <w:t xml:space="preserve"> – понятие, введенное в научный обиход </w:t>
        <w:br/>
        <w:t xml:space="preserve">А. Вежбицкой: в работе 1971 года она выделила класс метатекстовых глаголов, с помощью которых говорящий высказывает не само утверждение, а дает комментарий к основному тексту. В дальнейшем данный термин применялся в ряде лингвистических исследований по отношению к вводным сло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 Д. Пайара, А. Баранова, Е. Рахилиной и др., фигурирует терми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искурсивные слова. </w:t>
      </w:r>
      <w:r>
        <w:rPr>
          <w:rFonts w:cs="Times New Roman" w:ascii="Times New Roman" w:hAnsi="Times New Roman"/>
          <w:sz w:val="24"/>
          <w:szCs w:val="24"/>
        </w:rPr>
        <w:t xml:space="preserve">Класс дискурсивных слов  не имеет четких границ и объединяет единицы, которые традиционные классификации относят к различным частям речи. Принадлежность слова к классу дискурсивных определяется главным образом на основании функциональных критериев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естротой терминологии стоит долгая история изучения  вводности – движение по линии «форма →содержание→функция». От формального критерия вводности – внепредложенческой позиции, ученые постепенно переходят к анализу семантики модальных слов (степень достоверности, указание на источник информации, выражение отношения к предмету речи) и далее к рассмотрению текстовых функций данных элементов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. Грамматическое учение о слове.  М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ов А.Х. Русская грамматика Александра Востокова, по начертанию его же сокращенной грамматики полнее изложенная. СПб., 18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 Н.И. Практическая грамматика русского языка. СПб., 18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т Я.К. Филологические разыскания (1852-1892). СПб., 18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Т.В. Субъективные аспекты русского высказывания: дисс. в виде научного доклада … докт. филол. наук. М.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6:00Z</dcterms:created>
  <dc:creator>Кузнецов Михаил</dc:creator>
  <dc:description/>
  <cp:keywords/>
  <dc:language>en-US</dc:language>
  <cp:lastModifiedBy>Света</cp:lastModifiedBy>
  <dcterms:modified xsi:type="dcterms:W3CDTF">2012-02-21T16:44:00Z</dcterms:modified>
  <cp:revision>9</cp:revision>
  <dc:subject/>
  <dc:title/>
</cp:coreProperties>
</file>