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вные смыслы как средство моделирования и сопоставления научных идиол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нн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еки традиционному мнению о несовместимости науки и проявлений эмоциональности, образности, в последние десятилетия все большее распространение получает обратное утверждение: «наука не может обойтись без бытовых, «приземленных» сближений, без апелляции к чувственному восприятию, а следовательно, без метафоричности» [Скляревская 1993: 89]. Метафорическая концептуализация особенно важна для науки о языке, объект которой имеет материально-идеальную природу, поскольку обращение к абстрактным феноменам невозможно без их овеществления, проекции на объекты, доступные чувственному вос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выявления проективных смыслов имен, служащих для обозначения языковых единиц и явлений, мы можем установить те представления и интуиции лингвистов о языке, которые являются текстопорождающими. Под проективными смыслами понимаются моделируемые смыслы, которые выводятся из метафорической сочетаемости имен и отражают проекции умопостигаемой сущности на перцептивно воспринимаемые предметы. Моделирование проективных смыслов феноменов умопостигаемой действительности становится возможным благодаря наличию у предикатов синтагматической памяти: «ассоциативные связи по смежности «запрограммированы» структурой мышления и актуализируются в значениях слов» [Телия 1981: 4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>Основными факторами, определяющими направление текстопорождения, являются «дискурс объекта», т.е. «сложившийся культурный код, в котором явление, конституируя себя как область знания, распространяет о себе информацию в социуме через предикаты имени […] объекта» [Чернейко 2007: 160], и «дискурс субъекта», т.е. «мировоззрение говорящего и его мироощущение» [там же]. Применительно к использованию метафоры в лингвистических текстах это означает, что, с одной стороны, существует более или менее устойчивый набор метафорических проекций, предопределенный свойствами самого интенционального объекта; с другой стороны, состав метафор и их частотность в работах разных исследователей может варьироваться, что отражает различия в их научном мировоззрении и спектр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  <w:lang w:bidi="hi-IN"/>
        </w:rPr>
      </w:pP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>В качестве материала исследования были избраны «Опыт российской грамматики» К.С.Аксакова и «Русский синтаксис в научном освещении» А.М.Пеш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>В работе Аксакова реализуются следующие проективные смысл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u w:val="single"/>
          <w:lang w:bidi="hi-IN"/>
        </w:rPr>
        <w:t>Поле 'Человек'</w:t>
      </w: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>: 'человек в его физиологическом измерении, как живое существо' (живущее и умирающее, движущееся, имеющее определенную внешность, возраст, сильное или слабое), 'человек в его эмоционально-психическом измерении' ('носитель определенных предпочтений', 'носитель определенных черт характера'), 'человек в его ментальном измерении' ('носитель интеллекта'), 'человек как духовное существо', 'человек в его социальном измерении' (имеющий родственные связи, определенное материальное положение, облеченный властными полномочиями), 'человек в его деятельностном измерении' ('субъект речевой, игровой, творческой деятельности', 'бенефактор', 'враг'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u w:val="single"/>
          <w:lang w:bidi="hi-IN"/>
        </w:rPr>
        <w:t>Поле 'Природа'</w:t>
      </w: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>: 'химический феномен', 'геологический процесс', 'водный объект', 'растение'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u w:val="single"/>
          <w:lang w:bidi="hi-IN"/>
        </w:rPr>
        <w:t>Поле 'Неживой объект'</w:t>
      </w: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 xml:space="preserve">:  'контейнер', 'страна', 'здание, строение', 'нить, материал, одежда', 'механизм', 'пища', 'болезнь', 'музыка'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ешковского отсутствуют проективные смыслы 'человек в его ментальном измерении', 'человек как духовное существо', 'человек, имеющий определенное материальное положение', 'субъект игровой, творческой деятельности', 'пища', 'музыка'; приращенными же, в сравнении с грамматикой Аксакова, являются проективные смыслы 'участник трудовых отношений', 'почва', 'математический феномен'. Значительно более активное использование Аксаковым метафор семантического поля Человек свидетельствует о том, что он осмысляет язык как феномен, существующий независимо от человека и развивающийся по своим внутренним, непротиворечивым законам. Язык для Аксакова – это сфера гармонии, что имплицируется использованием проективного смысла 'музыка'. Пешковский при описании языка прибегает не к музыкальным, а к математическим терминам; для него важны стройность, строгость, жесткая детерминированность в системе языка. С другой стороны, Пешковский более активно, чем Аксаков, использует проективный смысл 'враг, столкновение', а следовательно, не игнорирует элементов асистемности в языке, отступлений от прави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аличие общих для двух лингвистических трудов, разделенных временем и индивидуальностями их создателей, проективных смыслов позволяет сделать вывод о существовании особой традиции метафорического представления языка.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евская Г.Н. Метафора в системе языка. – СПб.: 1993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я В. Н. Типы языковых значений. Связанное значение слова в языке. – М.: 1981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  <w:t xml:space="preserve">Чернейко Л. О. Новые объекты и инструменты лингвистики в свете старых понятий // Лингвистическая полифония: Сборник в честь юбилея профессора Р. К. Потаповой.  – М.: 2007. </w:t>
      </w:r>
    </w:p>
    <w:p>
      <w:pPr>
        <w:pStyle w:val="Style14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bidi="hi-IN"/>
        </w:rPr>
      </w:pPr>
      <w:r>
        <w:rPr>
          <w:rFonts w:eastAsia="TimesNewRoman;MS Mincho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TimesNewRoman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MS Minch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Анна</dc:creator>
  <dc:description/>
  <dc:language>en-US</dc:language>
  <cp:lastModifiedBy>Анна</cp:lastModifiedBy>
  <dcterms:modified xsi:type="dcterms:W3CDTF">2012-02-29T09:55:00Z</dcterms:modified>
  <cp:revision>1</cp:revision>
  <dc:subject/>
  <dc:title/>
</cp:coreProperties>
</file>