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писная книжка писателя как образец гипертекста</w:t>
      </w:r>
    </w:p>
    <w:p>
      <w:pPr>
        <w:pStyle w:val="Normal"/>
        <w:ind w:firstLine="709"/>
        <w:jc w:val="center"/>
        <w:rPr/>
      </w:pPr>
      <w:r>
        <w:rPr/>
        <w:t>Ефимова Светлана Никола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М.В.Ломонос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исная книжка писателя – это совокупность самостоятельных целостных заметок, между которыми могут отсутствовать лексические и грамматические связи. Отдельные заметки – это короткие субтексты, разнородные по содержанию, речевому жанру, формально-стилистическим характеристикам.</w:t>
      </w:r>
    </w:p>
    <w:p>
      <w:pPr>
        <w:pStyle w:val="Normal"/>
        <w:ind w:firstLine="709"/>
        <w:jc w:val="both"/>
        <w:rPr/>
      </w:pPr>
      <w:r>
        <w:rPr/>
        <w:t>Анализ записных книжек русскоязычных (Л. Толстой, Е. Замятин и другие), англоязычных (Ф. Скотт Фитцджеральд) и немецкоязычных (Т. Манн) писателей показал, что для этой разновидности текста характерно повышенное число разнообразных интертекстуальных отсылок.</w:t>
      </w:r>
    </w:p>
    <w:p>
      <w:pPr>
        <w:pStyle w:val="Normal"/>
        <w:ind w:firstLine="709"/>
        <w:jc w:val="both"/>
        <w:rPr/>
      </w:pPr>
      <w:r>
        <w:rPr/>
        <w:t>Мы выделили восемь основных типов заметок-интертекстов. Первые три типа – это авторские интертексты, когда записная книжка писателя выступает в роли «текста-донора» для его произведений: (1) художественных; (2) публицистических; (3) писем и дневников.</w:t>
      </w:r>
    </w:p>
    <w:p>
      <w:pPr>
        <w:pStyle w:val="Normal"/>
        <w:ind w:firstLine="709"/>
        <w:jc w:val="both"/>
        <w:rPr/>
      </w:pPr>
      <w:r>
        <w:rPr/>
        <w:t>При переходе интертекста из записной книжки в другое произведение происходят трансформации, соответствующие трем основным риторическим операциям: сокращение, добавление и сокращение с добавлением [Дюбуа и др.: 86]. Для перехода фрагмента текста из записной книжки в публицистику характерно сокращение, которое делает высказывание более афористичным. При полном или частичном перемещении заметки в художественное произведение она, напротив, принимает добавления, «разбавляющие» сконцентрированный смысл исходной записи. Для интертекстов, попадающих из записной книжки в дневник того же автора, также характерны добавления. Пример из записной книжки Л. Толстого: «Щепка – пароход. Всё условно, всё ничто. Одно сознание воли Бога и исполнение ее» [Толстой]. В дневниковой записи того же месяца эксплицируются семантические и синтаксические эллипсисы: «Бросил щепку в водоворот ручья и смотрю, как она крутится. Пароход  только побольше немного – такая же щепка, земля – пылинка, 1000 лет, минута – всё ничто, всё материальное ничто, одно реальное, несомненное, закон, по кот[орому] всё совершается, и малое и большое – воля Божия» [там же].</w:t>
      </w:r>
    </w:p>
    <w:p>
      <w:pPr>
        <w:pStyle w:val="Normal"/>
        <w:ind w:firstLine="709"/>
        <w:jc w:val="both"/>
        <w:rPr/>
      </w:pPr>
      <w:r>
        <w:rPr/>
        <w:t>Четвертый тип – это цитаты и повторы, связывающие несколько заметок внутри одной записной книжки. Подтипы такого повтора: (4.1) дословное перенесение заметки из одной записной книжки в другую; (4.2) повтор с трансформацией как стадия развития мысли или творческого наброска; (4.3) связь далеко отстоящих друг от друга заметок при помощи повтора ключевых слов. Пример подтипа (4.2) – две записи Т. Манна, описывающие Ганно Будденброка (в нашем дословном переводе): «Дед</w:t>
      </w:r>
      <w:r>
        <w:rPr>
          <w:lang w:val="de-DE"/>
        </w:rPr>
        <w:t xml:space="preserve"> </w:t>
      </w:r>
      <w:r>
        <w:rPr/>
        <w:t>Мороз</w:t>
      </w:r>
      <w:r>
        <w:rPr>
          <w:lang w:val="de-DE"/>
        </w:rPr>
        <w:t xml:space="preserve">. </w:t>
      </w:r>
      <w:r>
        <w:rPr/>
        <w:t>Плач</w:t>
      </w:r>
      <w:r>
        <w:rPr>
          <w:lang w:val="de-DE"/>
        </w:rPr>
        <w:t xml:space="preserve"> </w:t>
      </w:r>
      <w:r>
        <w:rPr/>
        <w:t>Ганно</w:t>
      </w:r>
      <w:r>
        <w:rPr>
          <w:lang w:val="de-DE"/>
        </w:rPr>
        <w:t xml:space="preserve">. </w:t>
      </w:r>
      <w:r>
        <w:rPr/>
        <w:t>Неустойчивость</w:t>
      </w:r>
      <w:r>
        <w:rPr>
          <w:lang w:val="de-DE"/>
        </w:rPr>
        <w:t xml:space="preserve">. </w:t>
      </w:r>
      <w:r>
        <w:rPr/>
        <w:t>Мысли о выступлении его отца в Сенате»; «Посещение</w:t>
      </w:r>
      <w:r>
        <w:rPr>
          <w:lang w:val="de-DE"/>
        </w:rPr>
        <w:t xml:space="preserve"> </w:t>
      </w:r>
      <w:r>
        <w:rPr/>
        <w:t>Деда</w:t>
      </w:r>
      <w:r>
        <w:rPr>
          <w:lang w:val="de-DE"/>
        </w:rPr>
        <w:t xml:space="preserve"> </w:t>
      </w:r>
      <w:r>
        <w:rPr/>
        <w:t>Мороза</w:t>
      </w:r>
      <w:r>
        <w:rPr>
          <w:lang w:val="de-DE"/>
        </w:rPr>
        <w:t xml:space="preserve">. </w:t>
      </w:r>
      <w:r>
        <w:rPr/>
        <w:t>Его</w:t>
      </w:r>
      <w:r>
        <w:rPr>
          <w:lang w:val="de-DE"/>
        </w:rPr>
        <w:t xml:space="preserve"> </w:t>
      </w:r>
      <w:r>
        <w:rPr/>
        <w:t>плач</w:t>
      </w:r>
      <w:r>
        <w:rPr>
          <w:lang w:val="de-DE"/>
        </w:rPr>
        <w:t xml:space="preserve">. </w:t>
      </w:r>
      <w:r>
        <w:rPr/>
        <w:t>Его неустойчивость. Мысли о выступлении его отца в Сенате (черта его несостоятельности)» [</w:t>
      </w:r>
      <w:r>
        <w:rPr>
          <w:lang w:val="en-US"/>
        </w:rPr>
        <w:t>Mann</w:t>
      </w:r>
      <w:r>
        <w:rPr/>
        <w:t>: 56, 60]. Пример подтипа (4.3): ключевые слова «счастливый», «счастье», «счастливец», связывающие заметки И.</w:t>
      </w:r>
      <w:r>
        <w:rPr>
          <w:lang w:val="de-DE"/>
        </w:rPr>
        <w:t xml:space="preserve"> </w:t>
      </w:r>
      <w:r>
        <w:rPr/>
        <w:t>Ильфа о недоступном в этом мире счастье.</w:t>
      </w:r>
    </w:p>
    <w:p>
      <w:pPr>
        <w:pStyle w:val="Normal"/>
        <w:ind w:firstLine="709"/>
        <w:jc w:val="both"/>
        <w:rPr/>
      </w:pPr>
      <w:r>
        <w:rPr/>
        <w:t>Пятый и шестой типы – это интертексты, пришедшие в записную книжку извне, из (5) письменных текстов и (6) устных высказываний. Интертексты пятого типа обычно имеют форму цитат, с указанием имени автора или печатного источника. Интертексты шестого типа имеют признаки разговорной речи, стилистические смыслы сниженного яруса. Они имеют форму диалога, фразы, слова или словосочетания.  Пример: «– Вы мне калош потеряете! – Не давитесь. (В трамвае)» [Замятин: 20]. Функция этих интертекстов – иллюстрация языковых процессов эпохи или материал для языкового портрета будущих героев.</w:t>
      </w:r>
    </w:p>
    <w:p>
      <w:pPr>
        <w:pStyle w:val="Normal"/>
        <w:ind w:firstLine="709"/>
        <w:jc w:val="both"/>
        <w:rPr/>
      </w:pPr>
      <w:r>
        <w:rPr/>
        <w:t>Седьмой тип – это появление в заметках реактивного коммуникативного регистра (по классификации, данной в «Коммуникативной грамматике» Г.А. Золотовой, Н.К. Онипенко и М.Ю. Сидоровой). Это реакция автора записной книжки на воображаемые слова собеседника в воображаемом споре. Такие заметки характерны для Ф. Достоевского: «</w:t>
      </w:r>
      <w:r>
        <w:rPr>
          <w:i/>
        </w:rPr>
        <w:t>Совесть, совесть маркиза де Сада!</w:t>
      </w:r>
      <w:r>
        <w:rPr/>
        <w:t xml:space="preserve"> – это нелепо»; «</w:t>
      </w:r>
      <w:r>
        <w:rPr>
          <w:i/>
        </w:rPr>
        <w:t>Коммунизм!</w:t>
      </w:r>
      <w:r>
        <w:rPr/>
        <w:t xml:space="preserve"> нелепость!» [Достоевский: 53, 143]. Выделенные нами курсивом слова – это эмоциональный повтор слов воображаемого собеседника, а вторая часть заметок – эмоциональная оценка.</w:t>
      </w:r>
    </w:p>
    <w:p>
      <w:pPr>
        <w:pStyle w:val="Normal"/>
        <w:ind w:firstLine="709"/>
        <w:jc w:val="both"/>
        <w:rPr/>
      </w:pPr>
      <w:r>
        <w:rPr/>
        <w:t>Восьмой тип – это сложная цепочка интертекстуальных связей: из первоначального источника фрагмент текста переходит в записную книжку писателя, а затем – в другое произведение того же автора. Примеры: диалектное  слово «жихморозь» (заметка из нескольких слов и рассказ Е. Замятина); фраза А. Герцена «Мы не врачи, мы – боль» (заметка и интервью Е. Замятина).</w:t>
      </w:r>
    </w:p>
    <w:p>
      <w:pPr>
        <w:pStyle w:val="Normal"/>
        <w:ind w:firstLine="709"/>
        <w:jc w:val="both"/>
        <w:rPr/>
      </w:pPr>
      <w:r>
        <w:rPr/>
        <w:t>Соотношение разных типов интертекстов в конкретной записной книжке – характеристика личности автора. Например, в записных книжках Е. Замятина доминируют интертексты шестого типа, что характеризует его как стихийного лингвиста, наблюдающего за языковыми процессами своего времени. Ф. Достоевского как автора-идеолога отличает седьмой тип интертекстов. Третий тип интертекстов (связь с дневниками) присущ авторам, для которых характерен углубленный самоанализ: Л. Толстому и А. Блоку.</w:t>
      </w:r>
    </w:p>
    <w:p>
      <w:pPr>
        <w:pStyle w:val="Normal"/>
        <w:ind w:firstLine="709"/>
        <w:jc w:val="both"/>
        <w:rPr/>
      </w:pPr>
      <w:r>
        <w:rPr/>
        <w:t>Таким образом, заметки в записных книжках соединены между собой и со множеством других текстов при помощи интертекстуальных отсылок и образуют основу гигантского гипертекста (т. е. ветвящегося текста). Есть и другие примеры того, как структура записной книжки сопоставима с энциклопедическим или электронным способом хранения информации. Так, Ф. Скотт Фитцджеральд помечал свои заметки обозначениями из большого набора аббревиатур по темам. Эти аббревиатуры можно сопоставить с метками в современных базах данных.</w:t>
      </w:r>
    </w:p>
    <w:p>
      <w:pPr>
        <w:pStyle w:val="Normal"/>
        <w:ind w:firstLine="709"/>
        <w:jc w:val="both"/>
        <w:rPr/>
      </w:pPr>
      <w:r>
        <w:rPr/>
        <w:t xml:space="preserve">Возможно, именно записная книжка как «гипертекст» является предшественником так называемых постмодернистских «романов-гипертекстов», состоящих из субтекстов, которые можно читать в разных последовательностях: например, </w:t>
      </w:r>
      <w:hyperlink r:id="rId2">
        <w:r>
          <w:rPr>
            <w:rStyle w:val="InternetLink"/>
            <w:color w:val="000000"/>
            <w:u w:val="none"/>
          </w:rPr>
          <w:t>«Хазарский словарь»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М. Павича</w:t>
        </w:r>
      </w:hyperlink>
      <w:r>
        <w:rPr/>
        <w:t xml:space="preserve"> и «</w:t>
      </w:r>
      <w:hyperlink r:id="rId4">
        <w:r>
          <w:rPr>
            <w:rStyle w:val="InternetLink"/>
            <w:color w:val="000000"/>
            <w:u w:val="none"/>
          </w:rPr>
          <w:t>Бесконечный тупик</w:t>
        </w:r>
      </w:hyperlink>
      <w:r>
        <w:rPr/>
        <w:t xml:space="preserve">» </w:t>
      </w:r>
      <w:hyperlink r:id="rId5">
        <w:r>
          <w:rPr>
            <w:rStyle w:val="InternetLink"/>
            <w:color w:val="000000"/>
            <w:u w:val="none"/>
          </w:rPr>
          <w:t>Д. Галковского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Достоевский Ф.М.</w:t>
      </w:r>
      <w:r>
        <w:rPr/>
        <w:t xml:space="preserve"> Записные книжки. М., 2000.</w:t>
      </w:r>
    </w:p>
    <w:p>
      <w:pPr>
        <w:pStyle w:val="Normal"/>
        <w:ind w:firstLine="709"/>
        <w:jc w:val="both"/>
        <w:rPr/>
      </w:pPr>
      <w:r>
        <w:rPr>
          <w:i/>
        </w:rPr>
        <w:t>Дюбуа Ж., Пир Ф., Тринон А.</w:t>
      </w:r>
      <w:r>
        <w:rPr/>
        <w:t xml:space="preserve"> и др. Общая риторика. М., 1986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мятин Е.И. </w:t>
      </w:r>
      <w:r>
        <w:rPr/>
        <w:t>Записные книжки. М., 2001.</w:t>
      </w:r>
    </w:p>
    <w:p>
      <w:pPr>
        <w:pStyle w:val="Normal"/>
        <w:ind w:left="720" w:hanging="0"/>
        <w:jc w:val="both"/>
        <w:rPr/>
      </w:pPr>
      <w:r>
        <w:rPr>
          <w:i/>
        </w:rPr>
        <w:t>Толстой Л.Н.</w:t>
      </w:r>
      <w:r>
        <w:rPr/>
        <w:t xml:space="preserve"> Полн. собр. соч.: В 90 т. Т. 52. М., 1952 // http://az.lib.ru/t/tolstoj_lew_nikolaewich/text_1040.shtml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Mann T.</w:t>
      </w:r>
      <w:r>
        <w:rPr/>
        <w:t xml:space="preserve"> Notizbücher in zwei Bänden. Bd.1/6. F</w:t>
      </w:r>
      <w:r>
        <w:rPr>
          <w:lang w:val="en-US"/>
        </w:rPr>
        <w:t>rankfurt</w:t>
      </w:r>
      <w:r>
        <w:rPr/>
        <w:t xml:space="preserve"> a</w:t>
      </w:r>
      <w:r>
        <w:rPr>
          <w:lang w:val="en-US"/>
        </w:rPr>
        <w:t>m</w:t>
      </w:r>
      <w:r>
        <w:rPr/>
        <w:t xml:space="preserve"> M</w:t>
      </w:r>
      <w:r>
        <w:rPr>
          <w:lang w:val="en-US"/>
        </w:rPr>
        <w:t>ain,</w:t>
      </w:r>
      <w:r>
        <w:rPr/>
        <w:t xml:space="preserve"> 19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72;&#1079;&#1072;&#1088;&#1089;&#1082;&#1080;&#1081;_&#1089;&#1083;&#1086;&#1074;&#1072;&#1088;&#1100;" TargetMode="External"/><Relationship Id="rId3" Type="http://schemas.openxmlformats.org/officeDocument/2006/relationships/hyperlink" Target="http://ru.wikipedia.org/wiki/&#1055;&#1072;&#1074;&#1080;&#1095;,_&#1052;&#1080;&#1083;&#1086;&#1088;&#1072;&#1076;" TargetMode="External"/><Relationship Id="rId4" Type="http://schemas.openxmlformats.org/officeDocument/2006/relationships/hyperlink" Target="http://ru.wikipedia.org/wiki/&#1041;&#1077;&#1089;&#1082;&#1086;&#1085;&#1077;&#1095;&#1085;&#1099;&#1081;_&#1090;&#1091;&#1087;&#1080;&#1082;" TargetMode="External"/><Relationship Id="rId5" Type="http://schemas.openxmlformats.org/officeDocument/2006/relationships/hyperlink" Target="http://ru.wikipedia.org/wiki/&#1043;&#1072;&#1083;&#1082;&#1086;&#1074;&#1089;&#1082;&#1080;&#1081;,_&#1044;&#1084;&#1080;&#1090;&#1088;&#1080;&#1081;_&#1045;&#1074;&#1075;&#1077;&#1085;&#1100;&#1077;&#1074;&#1080;&#109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5:00Z</dcterms:created>
  <dc:creator>User</dc:creator>
  <dc:description/>
  <cp:keywords/>
  <dc:language>en-US</dc:language>
  <cp:lastModifiedBy>User</cp:lastModifiedBy>
  <dcterms:modified xsi:type="dcterms:W3CDTF">2012-02-22T17:14:00Z</dcterms:modified>
  <cp:revision>61</cp:revision>
  <dc:subject/>
  <dc:title>3</dc:title>
</cp:coreProperties>
</file>