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Метаязыковая рефлексия как деятельность метязыкового сознания</w:t>
      </w:r>
    </w:p>
    <w:p>
      <w:pPr>
        <w:pStyle w:val="Style15"/>
        <w:spacing w:before="0" w:after="0"/>
        <w:ind w:firstLine="709"/>
        <w:jc w:val="center"/>
        <w:rPr/>
      </w:pPr>
      <w:r>
        <w:rPr/>
        <w:t>Кузнецова Татьяна Юрьевна</w:t>
      </w:r>
    </w:p>
    <w:p>
      <w:pPr>
        <w:pStyle w:val="Style15"/>
        <w:spacing w:before="0" w:after="0"/>
        <w:ind w:firstLine="709"/>
        <w:jc w:val="center"/>
        <w:rPr/>
      </w:pPr>
      <w:r>
        <w:rPr/>
        <w:t>Ассистент кафедры русского языка Кемеровского государственного университета, Кемерово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метом данной статьи является феномен вариативности толкований слов как следствие метаязыковой рефлексии говорящего, реализующего метаязыковое суждение о языке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таязыковая рефлексия определяется как деятельность метаязыкового сознания говорящего. «Метаязыковое сознание включается в работу, когда «носитель языка встает «над» языком, выступая в роли субъекта, познающего язык во всех его ипостасях и самого себя как носителя языка» [цит. по (Петрова 2010: 105)]. Результат такой работы находит свое воплощение в речевой деятельности субъекта, а именно в оценочных высказываниях и суждениях, вербализованных и невербализованных представлениях о языке; а  также при продуцировании текстов и при их восприятии в виде различного рода толкований. Для обозначения данного явления как метаязыкового суждения о фактах языка И.Т. Вепревой (1999) был предложен термин </w:t>
      </w:r>
      <w:r>
        <w:rPr>
          <w:i/>
        </w:rPr>
        <w:t>рефлексив,</w:t>
      </w:r>
      <w:r>
        <w:rPr/>
        <w:t xml:space="preserve"> который быстро вошел в научный оборот.</w:t>
      </w:r>
    </w:p>
    <w:p>
      <w:pPr>
        <w:pStyle w:val="Normal"/>
        <w:ind w:firstLine="709"/>
        <w:jc w:val="both"/>
        <w:rPr/>
      </w:pPr>
      <w:r>
        <w:rPr/>
        <w:t xml:space="preserve">Объектом рефлексии рядового носителя языка выступает слово в единстве его формы и содержания. В соответствии с этим феномен обыденного сознания в первую очередь направлен на восприятие и интерпретацию языкового знака (текста). Говорящий стремится осмыслить собственную речевую деятельность, выявить значение слова, установить логические связи между лексическими единиц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таязыковая рефлексия активизируется в тех случаях, когда говорящий сталкивается с неизвестным или малопонятным словом. «Каждую номинацию человек соотносит с полученным ранее опытом, со своей концептосферой, в его сознании существуют некие «наивные» представления о том, как должны называться предметы» [Кадоло 2008: 276]. Для максимальной точности вносятся различные комментарии. Однако метаязыковая рефлексия проявлена и при толковании хорошо известного слова в ходе естественной речи, а также в различных смоделированных ситуациях - экспериментах. Эксперимент позволяет отобразить метаязыковую деятельность реципиента, актуализированную в процедуре толкования. Следовательно, толкование слова говорящим представляет собой определенный вид метаречевой деятельности, а ее разнообразие проявлений приводит к пониманию обыденного метаязыкового сознания как сложного, неоднородного явл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исследовании проблемы метаязыковой деятельности говорящего остановимся на вопросах, касающихся характера и результата речевой деятельности говорящего. </w:t>
      </w:r>
    </w:p>
    <w:p>
      <w:pPr>
        <w:pStyle w:val="Normal"/>
        <w:ind w:firstLine="709"/>
        <w:jc w:val="both"/>
        <w:rPr/>
      </w:pPr>
      <w:r>
        <w:rPr/>
        <w:t xml:space="preserve">Метаязыковая деятельность, отличающаяся креативностью, спонтанностью, проявляется в процессе толкования первичного текста (=слова). В процессе определения слова говорящим актуализируется «отраженное знание – знание, структура которого отражает форму его существования в сознании» [Ростова 2000: 119]. В связи с этим объектом метаязыковой деятельности является исходное, толкуемое слово, а результатом – обыденные толкования слов, т.е. обыденные дефиниции слов. Ср. </w:t>
      </w:r>
      <w:r>
        <w:rPr>
          <w:i/>
        </w:rPr>
        <w:t>Ласточка – 1. маленькая, быстро летающая птица из отряда воробьиных с длинными острыми крыльями. 2. в гимнастике: упражнение, при котором одна нога отведена назад, туловище вытянуто вперед, а руки разведены в стороны</w:t>
      </w:r>
      <w:r>
        <w:rPr/>
        <w:t xml:space="preserve"> [Словарь русского языка] – </w:t>
      </w:r>
      <w:r>
        <w:rPr>
          <w:i/>
        </w:rPr>
        <w:t>Ласточка – птичка/ птица; птица, улетающая осенью в теплые края</w:t>
      </w:r>
      <w:r>
        <w:rPr/>
        <w:t xml:space="preserve">; </w:t>
      </w:r>
      <w:r>
        <w:rPr>
          <w:i/>
          <w:color w:val="000000"/>
        </w:rPr>
        <w:t>птичка небольшая, делает гнезда в норах на обрывах</w:t>
      </w:r>
      <w:r>
        <w:rPr>
          <w:color w:val="000000"/>
        </w:rPr>
        <w:t xml:space="preserve">; </w:t>
      </w:r>
      <w:r>
        <w:rPr>
          <w:i/>
          <w:color w:val="000000"/>
        </w:rPr>
        <w:t>птичка перелетная</w:t>
      </w:r>
      <w:r>
        <w:rPr>
          <w:color w:val="000000"/>
        </w:rPr>
        <w:t xml:space="preserve"> </w:t>
      </w:r>
      <w:r>
        <w:rPr>
          <w:i/>
          <w:color w:val="000000"/>
        </w:rPr>
        <w:t>с острыми крыльями</w:t>
      </w:r>
      <w:r>
        <w:rPr>
          <w:color w:val="000000"/>
        </w:rPr>
        <w:t xml:space="preserve">, </w:t>
      </w:r>
      <w:r>
        <w:rPr>
          <w:i/>
          <w:color w:val="000000"/>
        </w:rPr>
        <w:t>черного цвета</w:t>
      </w:r>
      <w:r>
        <w:rPr>
          <w:color w:val="000000"/>
        </w:rPr>
        <w:t xml:space="preserve"> (фрагмент совокупных обыденных толкований). Полные обыденные дефиниции отражают различные смысловые признаки: размер, образ поведения, цвет и т.д. Неполные обыденные дефиниции отражают связь толкуемого слова с денотатом. </w:t>
      </w:r>
      <w:r>
        <w:rPr/>
        <w:t xml:space="preserve">Метод лингвистического эксперимента позволяет выявить разнообразие смысловых вариантов толкуемого слова и актуализировать смысловые признаки, подлежащие метаязыковой рефлекс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м образом, методом экспликации метаязыкового компонента в деятельности говорящего является лингвистический эксперимент; метаязыковая деятельность говорящего представляется нам как креативный процесс, проявляющийся в актуализации разнообразных смысловых компонентов языкового знака, результатом речевой деятельности являются обыденные толк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180" w:leader="none"/>
        </w:tabs>
        <w:ind w:left="0" w:hanging="0"/>
        <w:jc w:val="both"/>
        <w:textAlignment w:val="baseline"/>
        <w:rPr/>
      </w:pPr>
      <w:r>
        <w:rPr/>
        <w:t xml:space="preserve"> </w:t>
      </w:r>
      <w:r>
        <w:rPr>
          <w:i/>
        </w:rPr>
        <w:t>Петрова Н.Е.</w:t>
      </w:r>
      <w:r>
        <w:rPr/>
        <w:t xml:space="preserve"> Грамматические формы как объект рефлексии обыденного языкового сознания // Обыденное метаязыковое сознание: онтологические и гносеологические аспекты: коллективная монография / отв. ред. Н.Д. Голев. – Ч.3. - Кемерово, 2010. – С. 105-117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180" w:leader="none"/>
        </w:tabs>
        <w:ind w:left="0" w:hanging="0"/>
        <w:jc w:val="both"/>
        <w:textAlignment w:val="baseline"/>
        <w:rPr/>
      </w:pPr>
      <w:r>
        <w:rPr/>
        <w:t xml:space="preserve"> </w:t>
      </w:r>
      <w:r>
        <w:rPr>
          <w:i/>
        </w:rPr>
        <w:t>Кадоло Т.А</w:t>
      </w:r>
      <w:r>
        <w:rPr/>
        <w:t>. Метаязыковая деятельность при восприятии названий городских объектов // Обыденное метаязыковое сознание и наивная лингвистика: межвуз. сб. научн. ст./ отв. ред. А.Н.Ростова. – Кемерово; Барнаул, 2008. – С. 275-2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620" w:leader="none"/>
          <w:tab w:val="left" w:pos="0" w:leader="none"/>
          <w:tab w:val="left" w:pos="180" w:leader="none"/>
        </w:tabs>
        <w:ind w:left="0" w:hanging="0"/>
        <w:jc w:val="both"/>
        <w:textAlignment w:val="baseline"/>
        <w:rPr/>
      </w:pPr>
      <w:r>
        <w:rPr/>
        <w:t xml:space="preserve"> </w:t>
      </w:r>
      <w:r>
        <w:rPr>
          <w:i/>
        </w:rPr>
        <w:t>Ростова А.Н.</w:t>
      </w:r>
      <w:r>
        <w:rPr/>
        <w:t xml:space="preserve">  Метатекст как форма экспликации метаязыкового сознания (на материале русских говоров Сибири). – Томск, 2000.    </w:t>
      </w:r>
    </w:p>
    <w:p>
      <w:pPr>
        <w:pStyle w:val="Normal"/>
        <w:jc w:val="both"/>
        <w:rPr/>
      </w:pPr>
      <w:r>
        <w:rPr/>
        <w:t xml:space="preserve">4. Словарь русского языка / под редакцией д.ф.н., проф. Н.Ю.Шведовой – М., 1982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03:00Z</dcterms:created>
  <dc:creator>user</dc:creator>
  <dc:description/>
  <dc:language>en-US</dc:language>
  <cp:lastModifiedBy>user</cp:lastModifiedBy>
  <dcterms:modified xsi:type="dcterms:W3CDTF">2012-02-25T11:03:00Z</dcterms:modified>
  <cp:revision>2</cp:revision>
  <dc:subject/>
  <dc:title>О проблеме лексикографического описания наивных представлений о значении слова</dc:title>
</cp:coreProperties>
</file>