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итация польского акцента как средство создания образа Гелены в пьесе Л. Зорина «Варшавская мело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постановке Московского драматического театра на Малой Брон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Ольга Ену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 М.В. 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й драматургии достаточно часто встречаются персонажи-иностранцы, которые говорят по-русски с акцентом, причем автор либо прописывает те или иные специфические черты в речи персонажа, либо просто указывает в ремарках, что герой говорит с акцентом. По-настоящему такие персонажи оживают на сцене, где актерам приходится так или иначе воспроизводить иностранный акцент, независимо от того, прописаны ли черты этого акцента в тексте или нет. Так, например, Леонид Зорин в пьесе «Варшавская мелодия» лишь в самом начале указывает, что «мягкий акцент» главной героини Гелены «придает ее интонации некоторую небрежность» [Зорин: 404]. В данной работе предпринята попытка проанализировать различного рода произносительные особенности, не соответствующие орфоэпическим нормам русского языка, в речи Гелены в постановке Московского драматического театра на Малой Бронной (в роли Гелены – Юлия Пересильд). Данный анализ поможет не только выявить типологические черты польского акцента, но и понять, как эти черты повлияли на создание характера героини и ее образ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х ярких черт польского языка, отличающих его от русского, является фиксированное (на предпоследнем слоге) экспираторное ударение, т.е. ударный слог произносится с большей силой выдыхания, в русском же ударный слог самый длительный. В польском языке отсутствует как количественная, так и качественная редукция. При имитации польского акцента актриса Юлия Пересильд использует эти черты следующим образом: некоторые слова она произносит с ударением на предпоследнем слоге (язы́ки, мо́я, развесе́лю); во многих случаях [о] и [э] в безударной позиции произносятся четко, без редукции (п[о]друга, м[о]л[о]дой ч[э]л[о]век, пр[о]щаю). В самом начале актриса произносит фразы медленно, растягивая их и даже проговаривая по слогам: мо-ло-дой че-ло-век э-то мес-то за-ня-то. С одной стороны, это может быть связно и с тем, что актрисе трудно не редуцировать гласные в быстром темпе, но в большей степени этот прием использован для того, чтобы подчеркнуть, что героиня – иностранка и от этого смущается при разговоре с русским молодым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ском языке отсутствует переднеязычный зубной [л], поэтому на его месте практически во всех словах актриса произносит польский неслоговой [ў]: го[ў]ос, г[ў]убокую, п[ў]охо, г[ў]упость, чита[ў]а, пы[ў]а[ў]а, опаздыва[ў]а. Это одна из тех черт, которые делают акцент «мягким», как прописал в ремарке Леонид Зор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вая польский акцент, актриса безусловно не могла не обратить внимание на такую особенность, как наличие в польском языке переднеязычного небно-зубного аффрикативного твердого звука [</w:t>
      </w:r>
      <w:r>
        <w:rPr>
          <w:rFonts w:cs="Times New Roman" w:ascii="Times New Roman" w:hAnsi="Times New Roman"/>
          <w:sz w:val="24"/>
          <w:szCs w:val="24"/>
          <w:lang w:val="en-US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], который она передает как твердый [тч] на месте русского [ч’]: [тч]еловек, [тч]итала, хо[тч]ет, ле[тч]или, [тч]естное, [тч]удак, [тч]орт. Кроме того, довольно часто встречающееся в польском сочетание </w:t>
      </w:r>
      <w:r>
        <w:rPr>
          <w:rFonts w:cs="Times New Roman" w:ascii="Times New Roman" w:hAnsi="Times New Roman"/>
          <w:sz w:val="24"/>
          <w:szCs w:val="24"/>
          <w:lang w:val="en-US"/>
        </w:rPr>
        <w:t>szcz</w:t>
      </w:r>
      <w:r>
        <w:rPr>
          <w:rFonts w:cs="Times New Roman" w:ascii="Times New Roman" w:hAnsi="Times New Roman"/>
          <w:sz w:val="24"/>
          <w:szCs w:val="24"/>
        </w:rPr>
        <w:t xml:space="preserve"> она передает как [ш’ч] на месте русского [ш’]: об[ш’ч]ежитие, об[ш’ч]ество, [ш’ч]астливчик. На месте [ш’] используется также твердый долгий [ш:]: ни[ш:]ие, е[ш:]е, и[ш:]ет, посе[ш:]ать. Заметим, что обилие шипящих звуков не загромождает речь Гелены и не усложняет восприятие зрителями смысла сказанного. В основном эти звуки появляются в момент эмоционального напряжения, когда подчеркивается граница между героем-русским и героиней-полькой. Эта черта акцента придает речи Гели ту небрежность, которую определил для нее автор пьесы. Но такая внешняя небрежность на самом деле скрывает внутренние переживания героини, ее страхи, которые раскрываются в один из ключевых моментов пьесы, когда она говорит о том, что всегда и везде будут существовать границы – времени, пространства, государств, их собственных 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словах, в частности, в глагольных формах, Юлия Пересильд произносит на конце слова твердый согласный вместо мягкого: бою[с], показало[с], танцева[т], изменили[с], показа[т]. Эта особенность позиционно обусловлена – в польском языке мягкий согласный на конце слова невозможен. Отсутствие в польском языке противопоставления по твердости-мягкости зубных согласных проявляется в речи Гелены в таких словах, как вр[э]м[е]ни, тр[э]звость, н[э]бр[э]жно. Использование этих черт помогает актрисе сделать речь ее героини более «жесткой», а это придает ее характеру больше стойкости, силы. Вся постановка режиссера Сергея Голомазова построена на контрасте: с одной стороны сильный характер Гелены, с другой – слабый характер ее возлюбленного Виктора. И во многом этот контраст достигается за счет типологических черт, которые воссоздает актриса в польском акценте своей герои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приемы актриса использует далеко не во всех словах и не все сразу, но в финальной сцене их концентрация наиболее высока, тут сразу появляется обилие шипящих, побочное ударение, растягивание слов, силовое выделение ударных слогов, отсутствие редукции, неслоговой [ў] и т.д. Это связано с тем, что героиня в конце пьесы демонстрирует свое отчуждение и моральное превосходство над сломленным обстоятельствами героем. Заметим, что в пьесе Зорина герои не могут быть вместе по вине обстоятельств и внешних причин, а в постановке Голомазова невозможность их счастья обусловлена тем, что на протяжении всего спектакля героиня растет как личность, а герой слабеет и в конце концов соглашается с тем, что он только человек, «который не волен в своих поступках» [Там же: 441]. Анализ речи героини показывает, что во многом этот эффект режиссер спектакля достигает за счет грамотного и своевременного использования типологических черт польского ак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рин Л.Г.</w:t>
      </w:r>
      <w:r>
        <w:rPr>
          <w:rFonts w:cs="Times New Roman" w:ascii="Times New Roman" w:hAnsi="Times New Roman"/>
          <w:sz w:val="24"/>
          <w:szCs w:val="24"/>
        </w:rPr>
        <w:t xml:space="preserve"> Театральная фантазия. Одиннадцать пьес. М., 19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43:00Z</dcterms:created>
  <dc:creator>днс1</dc:creator>
  <dc:description/>
  <dc:language>en-US</dc:language>
  <cp:lastModifiedBy>днс1</cp:lastModifiedBy>
  <dcterms:modified xsi:type="dcterms:W3CDTF">2012-02-27T19:43:00Z</dcterms:modified>
  <cp:revision>2</cp:revision>
  <dc:subject/>
  <dc:title/>
</cp:coreProperties>
</file>