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картина мира в языковых учебниках для иностранцев (на материале учебников русского и корейского языков)</w:t>
      </w:r>
    </w:p>
    <w:p>
      <w:pPr>
        <w:pStyle w:val="Normal"/>
        <w:ind w:firstLine="567"/>
        <w:jc w:val="center"/>
        <w:rPr/>
      </w:pPr>
      <w:r>
        <w:rPr/>
        <w:t>Клюйкова Екатерина Александровн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Студентка Пермского государственного национального исследовательского университета, Пермь, Российская Федерация</w:t>
      </w:r>
    </w:p>
    <w:p>
      <w:pPr>
        <w:pStyle w:val="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Национальная картина мира имеет иерархическую структуру, отражающую факторы, влияющие на формирование того или иного мировосприятия. Она включает в себя следующие уровни: общечеловеческий, географический, цивилизационный, гендерный, религиозный, образовательный и индивидуальный. Каждый из уровней национальной картины мира находит своё отражение и в соответствующей языковой картине мира. Изучение национальной картины мира в целом и языковой в частности может способствовать более эффективной межкультурной коммуникации в различных сферах деятельности.</w:t>
      </w:r>
    </w:p>
    <w:p>
      <w:pPr>
        <w:pStyle w:val="Normal"/>
        <w:ind w:firstLine="567"/>
        <w:jc w:val="both"/>
        <w:rPr/>
      </w:pPr>
      <w:r>
        <w:rPr/>
        <w:t xml:space="preserve">Мы проанализировали структуру национальных картин мира русских и корейцев (кроме общечеловеческого и индивидуального уровней в связи с их максимально абстрактным и максимально конкретным характерами соответственно). При этом мы привлекали материалы, связанные с историей и культурой каждого из народов, малые фольклорные тексты (пословицы и поговорки) и опирались на ранее опубликованные работы по данному вопросу. Так, например, на цивилизационном уровне в русской национальной картине мира отражается общая христианская этика и некоторые особенности православной картины мира. К этому уровню относятся выделяемые А. Вежбицкой "семантические характеристики, образующие смысловой универсум русского языка": эмоциональность, иррациональность, неагентивность, любовь к морали [Вежбицкая: 33]. В корейской национальной картине мира важную роль играет длительное влияние конфуцианства, которое органично вошло в корейскую культуру, где уже существовала строгая социальная и ритуальная иерархия, разделение на </w:t>
      </w:r>
      <w:r>
        <w:rPr>
          <w:i/>
        </w:rPr>
        <w:t>старших</w:t>
      </w:r>
      <w:r>
        <w:rPr/>
        <w:t xml:space="preserve"> и </w:t>
      </w:r>
      <w:r>
        <w:rPr>
          <w:i/>
        </w:rPr>
        <w:t>младших</w:t>
      </w:r>
      <w:r>
        <w:rPr/>
        <w:t xml:space="preserve">. Эта культурная особенность проявляется, к примеру, в такой пословице, как </w:t>
      </w:r>
      <w:r>
        <w:rPr>
          <w:i/>
        </w:rPr>
        <w:t>"Начальник что ни скажет - все правда".</w:t>
      </w:r>
    </w:p>
    <w:p>
      <w:pPr>
        <w:pStyle w:val="Normal"/>
        <w:ind w:firstLine="567"/>
        <w:jc w:val="both"/>
        <w:rPr/>
      </w:pPr>
      <w:r>
        <w:rPr/>
        <w:t>В методике обучения иностранным языкам существует множество подходов, позволяющих добиваться различных целей: коммуникативный, лингвосоциокультурный и др. Однако нам представляется, что, помимо целенаправленности каждого из подходов, их продуктивность зависит и от того, насколько в обучении учтены национальные особенности.</w:t>
      </w:r>
    </w:p>
    <w:p>
      <w:pPr>
        <w:pStyle w:val="Normal"/>
        <w:ind w:firstLine="567"/>
        <w:jc w:val="both"/>
        <w:rPr/>
      </w:pPr>
      <w:r>
        <w:rPr/>
        <w:t xml:space="preserve">Мы сопоставили структуру и содержание учебника русского языка, написанного корейским автором для корейцев (Ли Ынгён "Русский язык. Первый шаг" - </w:t>
      </w:r>
      <w:r>
        <w:rPr/>
        <w:t>이은경</w:t>
      </w:r>
      <w:r>
        <w:rPr>
          <w:rFonts w:eastAsia="Times New Roman"/>
        </w:rPr>
        <w:t xml:space="preserve"> </w:t>
      </w:r>
      <w:r>
        <w:rPr/>
        <w:t xml:space="preserve">"New Start. </w:t>
      </w:r>
      <w:r>
        <w:rPr/>
        <w:t>러시아어</w:t>
      </w:r>
      <w:r>
        <w:rPr>
          <w:rFonts w:eastAsia="Times New Roman"/>
        </w:rPr>
        <w:t xml:space="preserve"> </w:t>
      </w:r>
      <w:r>
        <w:rPr/>
        <w:t>첫거음</w:t>
      </w:r>
      <w:r>
        <w:rPr/>
        <w:t>")</w:t>
      </w:r>
      <w:r>
        <w:rPr/>
        <w:t xml:space="preserve"> </w:t>
      </w:r>
      <w:r>
        <w:rPr/>
        <w:t>и учебник корейского языка, написанный корейским автором для русских (Чой Ян Сун "Корейский язык. Вводный курс").</w:t>
      </w:r>
    </w:p>
    <w:p>
      <w:pPr>
        <w:pStyle w:val="Normal"/>
        <w:ind w:firstLine="567"/>
        <w:jc w:val="both"/>
        <w:rPr/>
      </w:pPr>
      <w:r>
        <w:rPr/>
        <w:t xml:space="preserve">Оба учебника учитывают значительные культурные различия, поэтому в них присутствуют лингвострановедческие комментарии, приведены пословицы и тексты, содержащие ту или иную информацию о стране изучаемого языка. В учебнике корейского языка лингвострановедческие комментарии присутствуют как отдельные рубрики "Белое пятно" и "Устойчивые выражения", которые представляют собой развёрнутые объяснения и контексты употребления тех или иных форм и выражений корейского языка, отсутствующих в русском языке. В учебнике же русского языка лингвострановедческая часть представляет собой тексты, повествующие об истории русских церквей и монастырей (церковь Покрова на Нерли, Киево-Печерская Лавра и др.). Такой выбор материала может говорить о некоторых стереотипах в видении русской культуры и истории, а также свидетельствовать о поиске наиболее близкой корейцам области русской жизни, поскольку христианство (пусть в католическом и протестантском варианте) в современной Южной Корее является наиболее распространённой религией. </w:t>
      </w:r>
    </w:p>
    <w:p>
      <w:pPr>
        <w:pStyle w:val="Normal"/>
        <w:ind w:firstLine="567"/>
        <w:jc w:val="both"/>
        <w:rPr/>
      </w:pPr>
      <w:r>
        <w:rPr/>
        <w:t xml:space="preserve">В отличие от большинства европейских учебников для иностранцев (например, польского языка "Hurra!!! </w:t>
      </w:r>
      <w:r>
        <w:rPr>
          <w:lang w:val="en-US"/>
        </w:rPr>
        <w:t>P</w:t>
      </w:r>
      <w:r>
        <w:rPr/>
        <w:t>o pol</w:t>
      </w:r>
      <w:r>
        <w:rPr>
          <w:lang w:val="en-US"/>
        </w:rPr>
        <w:t>sku</w:t>
      </w:r>
      <w:r>
        <w:rPr/>
        <w:t xml:space="preserve"> 1"), где главным является коммуникативный подход, то есть нацеленность на быстрое освоение навыков коммуникации без сильной нагрузки грамматическими парадигмами, оба учебника в достаточной степени направлены на изучение структуры языка. Это вызвано в первую очередь различием в структурах языков (чего нет в европейских учебниках, так как они подразумевают основным адресатом носителя какого-либо из индоевропейских языков): корейский язык, в отличие от русского, является агглютинативным. Однако отсутствие ярко выраженного коммуникативного подхода, отмеченное нами также в других учебниках корейского языка для русских, например, в одном из самых популярных - "Корейский язык. Вводный курс", изданном Корейской школой Вон Гван в Москве в 2009 году, может быть результатом влияния корейской национальной картины мира, которая предполагает высокую степень формализованности внешней стороны жизни, стремление к упорядоченности жизни в целом. Нельзя начинать полноценное общение на языке, пока в сознании не накоплена вся недостающая информация о системе изучаемого языка. Эта особенность в языке наиболее открыто проявляется в чрезвычайно разветвлённой терминологии родства и связанном с ней употреблении тех или иных форм категории вежливости. Для выбора нужной формы говорящему необходимо быть осведомлённым о степени родства, виде родства ("усыновление/удочерение"), "половой принадлежности эго, а также относительном возрасте &lt;…&gt;, родству по линии отца/матери, наконец, поле альтера" [Аткнин: 198].</w:t>
      </w:r>
    </w:p>
    <w:p>
      <w:pPr>
        <w:pStyle w:val="Normal"/>
        <w:ind w:firstLine="567"/>
        <w:jc w:val="both"/>
        <w:rPr/>
      </w:pPr>
      <w:r>
        <w:rPr/>
        <w:t>Таким образом, способ подачи материала и организации учебного процесса в учебниках иностранных языков отражает некоторые уровни национальной картины мира (в частности, цивилизационный и религиозный), что необходимо учитывать при непосредственной работе с изучающими язы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тература:</w:t>
      </w:r>
    </w:p>
    <w:p>
      <w:pPr>
        <w:pStyle w:val="Normal"/>
        <w:ind w:firstLine="567"/>
        <w:rPr/>
      </w:pPr>
      <w:r>
        <w:rPr/>
        <w:t>1. Аткнин В.Д. Корейская терминология родства. // Алгебра родства: родство, системы родства, системы терминов родства. 1999. Вып. 4. С.197-211.</w:t>
      </w:r>
    </w:p>
    <w:p>
      <w:pPr>
        <w:pStyle w:val="Normal"/>
        <w:ind w:firstLine="567"/>
        <w:rPr/>
      </w:pPr>
      <w:r>
        <w:rPr/>
        <w:t>2. Вежбицкая А. Язык. Культура. Познание. М., 1996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2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algun Gothic;Batang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23:00Z</dcterms:created>
  <dc:creator>1</dc:creator>
  <dc:description/>
  <cp:keywords/>
  <dc:language>en-US</dc:language>
  <cp:lastModifiedBy>1</cp:lastModifiedBy>
  <dcterms:modified xsi:type="dcterms:W3CDTF">2012-02-28T17:41:00Z</dcterms:modified>
  <cp:revision>5</cp:revision>
  <dc:subject/>
  <dc:title/>
</cp:coreProperties>
</file>