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днеязычные согласные в русском языке и их аналоги в хорватском в контексте обучения хорватов русскому языку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есникова Светлана Серге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удентка, Московский государственный университет имени М.В. Ломоносова, Москва, Росс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в зависимости от соотношения вокализма и консонантизма языки принято делить на языки консонантного типа и вокалического. В статье «О двух типах фонетических систем» М.В. Панов предложил противопоставление языков преимущественно консонантного или преимущественно вокалического типов. Подобное разграничение языков основано на том, что в языке господство закономерностей вокалического или консонантного характера не может быть абсолютным. В качестве примера, подтверждающего вышеприведенное высказывание, можно привести хорватский язык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ватский язык, в отличие от русского, является языком преимущественно вокалического типа. Вокалический характер языка проявляется в пропорциональном соотношении согласных и гласных в фонетической системе, в степени позиционной зависимости согласных и гласных друг от друга, в особенностях поведения сонорных согласных. Однако, несмотря на это, фонемный репертуар согласных хорватского языка на определенном фонетическом отрезке шире, нежели репертуар русского язык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рватском языке, в отличие от русского, существует две переднеязычные зубные аффрикаты, противопоставленные по признаку глухости/звонкост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c] - [</w:t>
      </w:r>
      <w:r>
        <w:rPr>
          <w:rFonts w:cs="Times New Roman" w:ascii="Times New Roman" w:hAnsi="Times New Roman"/>
          <w:sz w:val="24"/>
          <w:szCs w:val="24"/>
        </w:rPr>
        <w:t>Ʒ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Последний из указанных звуков [Ʒ] является звонким аллофоном фонемы </w:t>
      </w:r>
      <w:r>
        <w:rPr>
          <w:rFonts w:cs="Times New Roman" w:ascii="Times New Roman" w:hAnsi="Times New Roman"/>
          <w:sz w:val="24"/>
          <w:szCs w:val="24"/>
          <w:lang w:val="en-US"/>
        </w:rPr>
        <w:t>&lt;c&gt;</w:t>
      </w:r>
      <w:r>
        <w:rPr>
          <w:rFonts w:cs="Times New Roman" w:ascii="Times New Roman" w:hAnsi="Times New Roman"/>
          <w:sz w:val="24"/>
          <w:szCs w:val="24"/>
        </w:rPr>
        <w:t xml:space="preserve">. Однако в рамках хорватской фонетической традиции данный звук описывается самостоятельно, а не как аллофон фонемы </w:t>
      </w:r>
      <w:r>
        <w:rPr>
          <w:rFonts w:cs="Times New Roman" w:ascii="Times New Roman" w:hAnsi="Times New Roman"/>
          <w:sz w:val="24"/>
          <w:szCs w:val="24"/>
          <w:lang w:val="en-US"/>
        </w:rPr>
        <w:t>&lt;c&gt;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фонема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перед звонкими согласными реализуется в звонком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  <w:t>кури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з б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ти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уск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абза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л.</w:t>
      </w:r>
      <w:r>
        <w:rPr>
          <w:rFonts w:cs="Times New Roman" w:ascii="Times New Roman" w:hAnsi="Times New Roman"/>
          <w:sz w:val="24"/>
          <w:szCs w:val="24"/>
        </w:rPr>
        <w:t xml:space="preserve"> На данном фонетическом участке можно прогнозировать положительный перенос фонетических особенностей родного языка на изучаемый. Иными словами, в интерферированной русской речи хорватов отмечается корректное произношение вышеприведенных пример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время как в русском языке представлена только одна переднеязычная передненёбная аффриката, в хорватском языке существуют четыре переднеязычных передненёбных аффрикаты, различающихся по твёрдости/мягкости и глухости/звонкости: </w:t>
      </w:r>
      <w:r>
        <w:rPr>
          <w:rFonts w:cs="Times New Roman" w:ascii="Times New Roman" w:hAnsi="Times New Roman"/>
          <w:sz w:val="24"/>
          <w:szCs w:val="24"/>
          <w:lang w:val="en-US"/>
        </w:rPr>
        <w:t>[d</w:t>
      </w:r>
      <w:r>
        <w:rPr>
          <w:rFonts w:cs="Times New Roman" w:ascii="Times New Roman" w:hAnsi="Times New Roman"/>
          <w:sz w:val="24"/>
          <w:szCs w:val="24"/>
          <w:lang w:val="hr-HR"/>
        </w:rPr>
        <w:t>ž] – [đ], [č] – [ć].</w:t>
      </w:r>
      <w:r>
        <w:rPr>
          <w:rFonts w:cs="Times New Roman" w:ascii="Times New Roman" w:hAnsi="Times New Roman"/>
          <w:sz w:val="24"/>
          <w:szCs w:val="24"/>
        </w:rPr>
        <w:t xml:space="preserve"> Следует заметить, что признак твёрдости/мягкости в хорватском языке не является дифференциальны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тоит уточнить, что среди хорватских фонетистов существует несколько точек зрения на место артикуляции вышеперечисленных аффрикат. Общепринятой является точка зрения, изложенная в ранних работах известного хорватского фонетиста И. Шкарича: данные аффрикаты по месту образования являются переднеязычными передненёбными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ее поздних работах И. Шкарич характеризовал аффрикаты </w:t>
      </w:r>
      <w:r>
        <w:rPr>
          <w:rFonts w:cs="Times New Roman" w:ascii="Times New Roman" w:hAnsi="Times New Roman"/>
          <w:sz w:val="24"/>
          <w:szCs w:val="24"/>
          <w:lang w:val="hr-HR"/>
        </w:rPr>
        <w:t>[ć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hr-HR"/>
        </w:rPr>
        <w:t>[đ]</w:t>
      </w:r>
      <w:r>
        <w:rPr>
          <w:rFonts w:cs="Times New Roman" w:ascii="Times New Roman" w:hAnsi="Times New Roman"/>
          <w:sz w:val="24"/>
          <w:szCs w:val="24"/>
        </w:rPr>
        <w:t xml:space="preserve"> как твёрдонёбные, дорсальные. Таким образом, пары аффрикат </w:t>
      </w:r>
      <w:r>
        <w:rPr>
          <w:rFonts w:cs="Times New Roman" w:ascii="Times New Roman" w:hAnsi="Times New Roman"/>
          <w:sz w:val="24"/>
          <w:szCs w:val="24"/>
          <w:lang w:val="en-US"/>
        </w:rPr>
        <w:t>[d</w:t>
      </w:r>
      <w:r>
        <w:rPr>
          <w:rFonts w:cs="Times New Roman" w:ascii="Times New Roman" w:hAnsi="Times New Roman"/>
          <w:sz w:val="24"/>
          <w:szCs w:val="24"/>
          <w:lang w:val="hr-HR"/>
        </w:rPr>
        <w:t>ž] – [đ], [č] – [ć]</w:t>
      </w:r>
      <w:r>
        <w:rPr>
          <w:rFonts w:cs="Times New Roman" w:ascii="Times New Roman" w:hAnsi="Times New Roman"/>
          <w:sz w:val="24"/>
          <w:szCs w:val="24"/>
        </w:rPr>
        <w:t xml:space="preserve">, по мнению ученого, различаются не по твердости/мягкости, а по месту образования. Данная точка зрения не нашла отражения в других теоретических работах, посвященных хорватской фонетике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нтерферированная русская речь хорватов служит ярким доказательством того, что вышеприведенные пары аффрикат противопоставлены по месту образования. В интерферированной русской речи хорватов отмечается только твёрдая аффрикат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Так, хорваты произносят *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ерные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ерные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еснок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еснок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, данная черта акцента связана с тем, что при изучении русского языка хорваты, прежде всего опираются на артикуляцию звука родного языка, а артикуляция хорватского </w:t>
      </w:r>
      <w:r>
        <w:rPr>
          <w:rFonts w:cs="Times New Roman" w:ascii="Times New Roman" w:hAnsi="Times New Roman"/>
          <w:sz w:val="24"/>
          <w:szCs w:val="24"/>
          <w:lang w:val="hr-HR"/>
        </w:rPr>
        <w:t>[č]</w:t>
      </w:r>
      <w:r>
        <w:rPr>
          <w:rFonts w:cs="Times New Roman" w:ascii="Times New Roman" w:hAnsi="Times New Roman"/>
          <w:sz w:val="24"/>
          <w:szCs w:val="24"/>
        </w:rPr>
        <w:t xml:space="preserve"> более похожа на артикуляцию рус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артикуляцией </w:t>
      </w:r>
      <w:r>
        <w:rPr>
          <w:rFonts w:cs="Times New Roman" w:ascii="Times New Roman" w:hAnsi="Times New Roman"/>
          <w:sz w:val="24"/>
          <w:szCs w:val="24"/>
          <w:lang w:val="hr-HR"/>
        </w:rPr>
        <w:t>[ć]</w:t>
      </w:r>
      <w:r>
        <w:rPr>
          <w:rFonts w:cs="Times New Roman" w:ascii="Times New Roman" w:hAnsi="Times New Roman"/>
          <w:sz w:val="24"/>
          <w:szCs w:val="24"/>
        </w:rPr>
        <w:t xml:space="preserve">. Кроме того, стоит отметить, что в настоящее время в хорватском языке наблюдается тенденция к сокращению числа согласных фонем. Речь идет о том, что в современном хорватском языке практически не представлены мягкие переднеязычные передненёбные аффрикаты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đ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[ć]</w:t>
      </w:r>
      <w:r>
        <w:rPr>
          <w:rFonts w:cs="Times New Roman" w:ascii="Times New Roman" w:hAnsi="Times New Roman"/>
          <w:sz w:val="24"/>
          <w:szCs w:val="24"/>
        </w:rPr>
        <w:t>. О данной тенденции к  исчезновению неоднократно писали такие известные хорватские фонетисты, как Ю. Бакран и И. Шкар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можно сделать вывод, что на рассмотренном фонетическом участке фонемный репертуар хорватского языка богаче, нежели русского. Подобное соотношение систем консонантизма русского языка и хорватского  не встречается больше ни на каком другом фонетическом отрезке. Так, фонемный репертуар переднеязычных зубных в русском языке значительно шире, нежели в хорватском. Это объясняется тем, что в русском языке развито противопоставление по твердости/мягкости, отсутствующее в хорватс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ягких переднеязычных зубных согласных в хорватском языке является причиной устойчивого акцента хорватов. Для интерферированной русской речи хорватов характерно произношение полумягких согласных вместо мягких или утрирование и-образного призвука после мягких согласных. Однако встречается и нейтрализация твердых и мягких согласных: и те, и другие в речи хорватов могут реализовываться в твёрдом варианте. Например, возможны следующие ошибочные варианты произношения: *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а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блик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i/>
          <w:sz w:val="24"/>
          <w:szCs w:val="24"/>
        </w:rPr>
        <w:t>ябл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 ошибки часто являются причиной коммуникативной неу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следует еще раз обратить внимание на то, что господство закономерностей вокалического или консонантного типа в языке не может быть абсолютным. Кроме того, стоит отметить, что сопоставление фонетических систем русского и хорватского языков и анализ русской интерферированной речи хорватов позволяют выявить скрытые, неявные для носителей языка факты хорватской фонетик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ов М.В.</w:t>
      </w:r>
      <w:r>
        <w:rPr>
          <w:rFonts w:cs="Times New Roman" w:ascii="Times New Roman" w:hAnsi="Times New Roman"/>
          <w:sz w:val="24"/>
          <w:szCs w:val="24"/>
        </w:rPr>
        <w:t xml:space="preserve"> О двух типах фонетических систем // Проблемы лингвистической типологии и структуры языка.  Л., 1977.  С. 14 – 2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akran Juraj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Zvučna slika hrvatskoga govora. Zagreb, 199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hr-HR"/>
        </w:rPr>
        <w:t>Škarić Ivo.</w:t>
      </w:r>
      <w:r>
        <w:rPr>
          <w:rFonts w:cs="Times New Roman" w:ascii="Times New Roman" w:hAnsi="Times New Roman"/>
          <w:sz w:val="24"/>
          <w:lang w:val="hr-HR"/>
        </w:rPr>
        <w:t xml:space="preserve"> Hrvatski izgovor. Zagreb,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3:00Z</dcterms:created>
  <dc:creator>Света</dc:creator>
  <dc:description/>
  <cp:keywords/>
  <dc:language>en-US</dc:language>
  <cp:lastModifiedBy>Света</cp:lastModifiedBy>
  <dcterms:modified xsi:type="dcterms:W3CDTF">2012-02-29T09:12:00Z</dcterms:modified>
  <cp:revision>8</cp:revision>
  <dc:subject/>
  <dc:title/>
</cp:coreProperties>
</file>