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 xml:space="preserve">Факторы развития франкофонии Субсахарской Афри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Лангнер Александр Николаевич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андидат филологических наук, старший преподаватель Белгородского государственного национального исследовательского университета, Белгород, 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ru-RU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Работа выполнена при финансовой поддержке гранта Президента Российской Федерации (МК-1891.2012.6, Сопоставительный анализ региональных и территориальных вариантов французского языка Франции и Афри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Международная Организация Франкофонии выступает в настоящее время уникальным стратегическим внешнеполитическим инструментом всего франкоязычного мира. Из 56 государств и официальных инстанций, входящих в ее состав, 30 находятся в Африке. Регион, называемый Субсахарской Африкой, включает 20 стран. Данная цифра подтверждает, что субсахарский ареал способен оказывать влияние на политику всей франкофон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Субсахарские страны, возникшие на развалинах Французской империи, благодаря усилиям Международной Организации Франкофонии становятся все больше открытыми для территорий, где в качестве первого и/или второго языка используется французский язык. Следование принципу многосторонних отношений позволяет данным странам плодотворно взаимодействовать как с англо- и испаноязычным миром, так и другими частями св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 момента завершения деколонизации Африки прошло уже больше 30 лет, и страны, как и прежде, продолжают показывать единство во взглядах на свое дальнейшее развитие. В частности, они убеждены в том, что языком общения партнеров северной и южной частей субсахарского региона обязательно должен оставаться французский язык. В последние годы значительно увеличилось число саммитов, на которых обсуждаются проблемы франкофонии, и африканские страны играют в этом не последнюю ро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оведенный анализ языковой ситуации и языковой политики во франкоязычной Африке показывает, что главными факторами развития франкофонии субсахарского региона выступают следующ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ru-RU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 xml:space="preserve">Развитие общей родины для африканце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В процессе исторического развития разных стран и территорий появились очаги, в которых основным инструментом коммуникации служит европейский язык. Это значит, что сегодня французский язык – достояние не только французов. Вариативность и вариантность французской идиомы позволяет африканцам заявить о себе, как о полноценных языковых носителях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ru-RU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Распространение французского языка на разные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Французский язык вошел в ранг национального языка во многих африканских странах, расположенных к югу от Сахары. Являясь официальным или первым языком обучения, французская идиома используется разными поколениями с момента прихода колонизаторов. Ее можно услышать как в городе, так и в сельской местности. В некоторых странах, как например Кот-д’Ивуар, она превратилась в коммуникативную основу общества, в котором перестал использоваться ранее популярный местный язык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дьюла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ru-RU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Преодоление африканцами комплекса неполноц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Некоторые африканцы до сих пор не избавились от навязанного им комплекса неполноценности, приобретенного в эпоху колониализма в результате необходимости принятия французского языка и отказа в его пользу от местных родных языков, сделав французский язык основой общения. В истории существует много подобных примеров заимствования языка. Так, латинский был средством коммуникации для жителей Галлии, греческий распространился в эллинском мире, португальский и испанский языки пришли в Латинскую Америку. В средние века латинский язык считался языком образованных людей. Развиваясь по такой же схеме, франкофония не представляет собой угрозы для национально-культурного наследия африканцев.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ru-RU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Мультилингвизм африкан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Употребление французского языка в различных сферах жизни не приводит к исчезновению местных африканских языков, они продолжают жить и развиваться. Со времени прихода колонизаторов они получили письменность, которая в настоящее время уже отличается определенной стройностью. По убеждению африканцев, настанет время, когда их местные национальные языки составят конкуренцию французскому языку. Существующая культурная и языковая автономность служит одной из главных причин возникновения современной вариативности и вариантности французского языка Субсахарской Африки. Варианты французской идиомы изобилуют разного рода партикуляризмами, однако это не приводит к ее перерождению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ru-RU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Отсутствие альтернативы развития без французского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Субсахарской Африке, безусловно, нужна диверсификация местных национальных языков общения. В разных странах нет единой позиции относительно того, какой язык должен и может служить общим языком. Из-за этого постоянно возникают конфликты на этнической почве. Что касается французского языка, то он настолько глубоко вошел в социальную структуру общества, что дальнейшее развитие Африки без него теперь не представляется возможным. Более того, он не является помехой развитию местных африканских языков и эволюции африканской культур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так, Субсахарская Африка на сегодняшний день вовлечена в мировой процесс, и у африканцев есть реальный шанс заявить о себе. Данный союз можно с уверенностью назвать уникальной системой. Ее целостность обеспечивается фактом исторического формирования вариантов французского языка, которые развиваются в тесном контакте с французским языком бывшей метрополии и местными африканскими языками. Безусловно, африканцам необходимо сохранять существующую вариативность европейской идиомы, проникшей в их жизнь, ставшей неотделимой частью их культурного наслед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43:00Z</dcterms:created>
  <dc:creator>Microsoft</dc:creator>
  <dc:description/>
  <cp:keywords/>
  <dc:language>en-US</dc:language>
  <cp:lastModifiedBy>Microsoft</cp:lastModifiedBy>
  <dcterms:modified xsi:type="dcterms:W3CDTF">2012-02-29T19:35:00Z</dcterms:modified>
  <cp:revision>4</cp:revision>
  <dc:subject/>
  <dc:title/>
</cp:coreProperties>
</file>