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Концепт любви в португальском языке на материале галисийско-португальской лирики, сонетов Камоенса, </w:t>
      </w:r>
      <w:r>
        <w:rPr>
          <w:b/>
          <w:lang w:val="en-US"/>
        </w:rPr>
        <w:t>quadras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amor</w:t>
      </w:r>
      <w:r>
        <w:rPr>
          <w:b/>
        </w:rPr>
        <w:t xml:space="preserve"> и fado</w:t>
      </w:r>
    </w:p>
    <w:p>
      <w:pPr>
        <w:pStyle w:val="Normal"/>
        <w:ind w:firstLine="709"/>
        <w:jc w:val="center"/>
        <w:rPr/>
      </w:pPr>
      <w:r>
        <w:rPr/>
        <w:t>Кашеварова Ксения Игоре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докладе рассматривается концепт любви в португальском языке на материале галисийско-португальской лирики (</w:t>
      </w:r>
      <w:r>
        <w:rPr>
          <w:lang w:val="en-US"/>
        </w:rPr>
        <w:t>cantig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or</w:t>
      </w:r>
      <w:r>
        <w:rPr/>
        <w:t xml:space="preserve"> и </w:t>
      </w:r>
      <w:r>
        <w:rPr>
          <w:lang w:val="en-US"/>
        </w:rPr>
        <w:t>cantig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igo</w:t>
      </w:r>
      <w:r>
        <w:rPr/>
        <w:t xml:space="preserve">), сонетов Камоенса, </w:t>
      </w:r>
      <w:r>
        <w:rPr>
          <w:lang w:val="en-US"/>
        </w:rPr>
        <w:t>quadr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or</w:t>
      </w:r>
      <w:r>
        <w:rPr/>
        <w:t xml:space="preserve"> и fado. Эти тексты, являющиеся важными элементами культуры Португалии, относятся к разным периодам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XI</w:t>
      </w:r>
      <w:r>
        <w:rPr/>
        <w:t xml:space="preserve"> вв.) и представляют две традиции – народную (</w:t>
      </w:r>
      <w:r>
        <w:rPr>
          <w:lang w:val="en-US"/>
        </w:rPr>
        <w:t>quadras</w:t>
      </w:r>
      <w:r>
        <w:rPr/>
        <w:t xml:space="preserve"> и </w:t>
      </w:r>
      <w:r>
        <w:rPr>
          <w:lang w:val="en-US"/>
        </w:rPr>
        <w:t>fado</w:t>
      </w:r>
      <w:r>
        <w:rPr/>
        <w:t>) и авторскую (</w:t>
      </w:r>
      <w:r>
        <w:rPr>
          <w:lang w:val="en-US"/>
        </w:rPr>
        <w:t>cantigas</w:t>
      </w:r>
      <w:r>
        <w:rPr/>
        <w:t xml:space="preserve"> и сонеты Камоенса, частично </w:t>
      </w:r>
      <w:r>
        <w:rPr>
          <w:lang w:val="en-US"/>
        </w:rPr>
        <w:t>fado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cantig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or</w:t>
      </w:r>
      <w:r>
        <w:rPr/>
        <w:t xml:space="preserve"> трубадур говорит даме о своих чувствах и жалуется на ее жестокость и несправедливость. В </w:t>
      </w:r>
      <w:r>
        <w:rPr>
          <w:lang w:val="en-US"/>
        </w:rPr>
        <w:t>cantig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igo</w:t>
      </w:r>
      <w:r>
        <w:rPr/>
        <w:t xml:space="preserve"> девушка, тоскующая по своему возлюбленому, рассказывает о своей любви подруге, матери или природе. Сонеты Камоенса условно делятся на три группы. Первая тематически близка к </w:t>
      </w:r>
      <w:r>
        <w:rPr>
          <w:lang w:val="en-US"/>
        </w:rPr>
        <w:t>cantig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or</w:t>
      </w:r>
      <w:r>
        <w:rPr/>
        <w:t xml:space="preserve">. В сонетах второй группы герой разлучен с любимой (она уехала или умерла), и ему остаются только горькие воспоминания о счастливом прошлом.Третья группа – общие размышления о любви. Фаду бывают двух типов. В песнях, написанных от лица мужчины, герой либо рассказывает о том, как он любит и как страдает, либо выражает свою тоску по дому и возлюбленной, с которой он находится в разлуке. В «женском» фаду героиня грустит о покинувшем ее возлюбленном. Quadras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or</w:t>
      </w:r>
      <w:r>
        <w:rPr/>
        <w:t xml:space="preserve"> традиционно вышивались на платке, который их создательница вручала любимому в момент расставания, и содержали заверения в любви и верности. Или девушка дарила вышитый платок тому, в кого она была влюблена, в знак своей любви и ждала его ответа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lang w:val="en-US"/>
        </w:rPr>
        <w:t>cantigas</w:t>
      </w:r>
      <w:r>
        <w:rPr/>
        <w:t xml:space="preserve">, сонетах Камоенса и фаду мы сталкиваемся с персонификацией любви. Она наделяется антропоморфными чертами (поэтому в </w:t>
      </w:r>
      <w:r>
        <w:rPr>
          <w:lang w:val="en-US"/>
        </w:rPr>
        <w:t>cantigas</w:t>
      </w:r>
      <w:r>
        <w:rPr/>
        <w:t xml:space="preserve"> появляется обозначение любви с прописной буквы). Помимо персонифицированной любви в </w:t>
      </w:r>
      <w:r>
        <w:rPr>
          <w:lang w:val="en-US"/>
        </w:rPr>
        <w:t>cantigas</w:t>
      </w:r>
      <w:r>
        <w:rPr/>
        <w:t xml:space="preserve">, сонетах и </w:t>
      </w:r>
      <w:r>
        <w:rPr>
          <w:lang w:val="en-US"/>
        </w:rPr>
        <w:t>fado</w:t>
      </w:r>
      <w:r>
        <w:rPr/>
        <w:t xml:space="preserve"> есть любовная болезнь. В quadras разделения на любовь и любовную болезнь не встречается. О самой любви героиня рассуждает редко, она либо обещает ее милому, либо называет его </w:t>
      </w:r>
      <w:r>
        <w:rPr>
          <w:lang w:val="en-US"/>
        </w:rPr>
        <w:t>o</w:t>
      </w:r>
      <w:r>
        <w:rPr/>
        <w:t xml:space="preserve"> </w:t>
      </w:r>
      <w:r>
        <w:rPr>
          <w:lang w:val="en-US"/>
        </w:rPr>
        <w:t>meu</w:t>
      </w:r>
      <w:r>
        <w:rPr/>
        <w:t xml:space="preserve"> </w:t>
      </w:r>
      <w:r>
        <w:rPr>
          <w:lang w:val="en-US"/>
        </w:rPr>
        <w:t>amor</w:t>
      </w:r>
      <w:r>
        <w:rPr/>
        <w:t xml:space="preserve">. В галисийско-португальской лирике мы видим Amor как чувство, которое персонифицируется и обожествляется, и coita de amor, любовную муку героя/героини, которую на них насылает Бог. </w:t>
      </w:r>
      <w:r>
        <w:rPr>
          <w:lang w:val="en-US"/>
        </w:rPr>
        <w:t>Amor</w:t>
      </w:r>
      <w:r>
        <w:rPr/>
        <w:t xml:space="preserve"> - некая абстрактная Любовь, которая пробуждает в трубадуре чувства к даме, выбранной ею специально для него.Часто трубадур обращается к Любви с жалобами на даму, которую та ему послала. Amor предстает как существо очень своенравное: делает, что захочет, всячески причиняя трубадуру боль. В некоторых </w:t>
      </w:r>
      <w:r>
        <w:rPr>
          <w:lang w:val="en-US"/>
        </w:rPr>
        <w:t>cantiga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amor</w:t>
      </w:r>
      <w:r>
        <w:rPr/>
        <w:t xml:space="preserve"> трубадур разговаривает не с Любовью, а с Богом, пославшим ему любовь к даме. </w:t>
      </w:r>
      <w:r>
        <w:rPr>
          <w:lang w:val="en-US"/>
        </w:rPr>
        <w:t>C</w:t>
      </w:r>
      <w:r>
        <w:rPr/>
        <w:t xml:space="preserve">oita de amor - любовная болезнь, причина которой кроется в недоступности любимой или в том, что возлюбленный находится далеко. Сoita появляется в сердце героя по воле Бога или Любви, после этого он пребывает в печали и страданиях. Он теряет сон, дар речи и рассудок. Эта болезнь бесконечна, герою остается только умереть, отсюда мотив смертельной болезни – </w:t>
      </w:r>
      <w:r>
        <w:rPr>
          <w:lang w:val="en-US"/>
        </w:rPr>
        <w:t>coita</w:t>
      </w:r>
      <w:r>
        <w:rPr/>
        <w:t xml:space="preserve"> </w:t>
      </w:r>
      <w:r>
        <w:rPr>
          <w:lang w:val="en-US"/>
        </w:rPr>
        <w:t>mortal</w:t>
      </w:r>
      <w:r>
        <w:rPr/>
        <w:t xml:space="preserve">. Как и в </w:t>
      </w:r>
      <w:r>
        <w:rPr>
          <w:lang w:val="en-US"/>
        </w:rPr>
        <w:t>cantigas</w:t>
      </w:r>
      <w:r>
        <w:rPr/>
        <w:t xml:space="preserve">, в сонетах Камоенса мы также видим два варианта написания слова </w:t>
      </w:r>
      <w:r>
        <w:rPr>
          <w:lang w:val="en-US"/>
        </w:rPr>
        <w:t>amor</w:t>
      </w:r>
      <w:r>
        <w:rPr/>
        <w:t xml:space="preserve"> - с прописной и строчной буквы. Amor с прописной буквы, как правило, обозначает любовь-тирана, которая мучает героя, руководствуясь своими капризами. Но, в отличие от </w:t>
      </w:r>
      <w:r>
        <w:rPr>
          <w:lang w:val="en-US"/>
        </w:rPr>
        <w:t>cantigas</w:t>
      </w:r>
      <w:r>
        <w:rPr/>
        <w:t xml:space="preserve">, в большинстве сонетов под Amor имеется в виду бог любви Амур/Купидон. Он появляется в момент первой встречи героя с возлюбленной и стрелой наносит ему рану любви. С этого момента Амур будет вечно с героем, заставляя страдать и этими страданиями постепенно его убивая. Amor зарождает в душе героя чувство любви (amor), что Камоенс выражает с помощью разных метафор (например, Amor semeia amores, где </w:t>
      </w:r>
      <w:r>
        <w:rPr>
          <w:lang w:val="en-US"/>
        </w:rPr>
        <w:t>semear</w:t>
      </w:r>
      <w:r>
        <w:rPr/>
        <w:t xml:space="preserve"> - сеять). Любовная болезнь в сонетах обозначается как mal d’amores, она начинается с момента первой встречи героя и его возлюбленной. Роковая встреча описывается как битва, во время которой герой получает ранение, наносимое ему дамой или самой Любовью. В сонетах можно встретить описание симптомов смертельной любовной болезни. В фаду мы также сталкиваемся с любовью, наделенной антропоморфными чертами: она приходит к герою сама, живет, разговаривает, убивает. В некоторых текстах любовь персонифицируется, в других – нет (в обоих случаях </w:t>
      </w:r>
      <w:r>
        <w:rPr>
          <w:lang w:val="en-US"/>
        </w:rPr>
        <w:t>amor</w:t>
      </w:r>
      <w:r>
        <w:rPr/>
        <w:t xml:space="preserve"> пишется со строчной буквы), но при этом, когда герою или героине фаду важно подчеркнуть болезненный характер своего чувства, возникает обозначение mal d’amores, а с ним – основные характеристики любовнорй болезни (неизлечимая, приносит множество страданий, ведет к смерти).</w:t>
      </w:r>
    </w:p>
    <w:p>
      <w:pPr>
        <w:pStyle w:val="Normal"/>
        <w:tabs>
          <w:tab w:val="clear" w:pos="708"/>
          <w:tab w:val="left" w:pos="196" w:leader="none"/>
          <w:tab w:val="left" w:pos="924" w:leader="none"/>
          <w:tab w:val="left" w:pos="1820" w:leader="none"/>
        </w:tabs>
        <w:ind w:firstLine="709"/>
        <w:jc w:val="both"/>
        <w:rPr/>
      </w:pPr>
      <w:r>
        <w:rPr/>
        <w:t xml:space="preserve">Во всех исследуемых текстах отношение героя к любви противоречиво – она заставляет страдать, но отказаться от нее он не может. В </w:t>
      </w:r>
      <w:r>
        <w:rPr>
          <w:lang w:val="en-US"/>
        </w:rPr>
        <w:t>cantigas</w:t>
      </w:r>
      <w:r>
        <w:rPr/>
        <w:t xml:space="preserve"> трубадур заранее знает, что любовь смертельно опасна, но все равно стремится к ней. В сонетах положительные и отрицательные качества разделяются между Купидоном (</w:t>
      </w:r>
      <w:r>
        <w:rPr>
          <w:lang w:val="en-US"/>
        </w:rPr>
        <w:t>Amor</w:t>
      </w:r>
      <w:r>
        <w:rPr/>
        <w:t xml:space="preserve"> с прописной буквы) и любовью (amor). Купидон жесток и беспощаден, а любовь чиста и сладостна. Отношение героя к первой встрече с возлюбленной тоже неоднозначное: с одной стороны, она разрушила все, что у него было, но без любви и, соответственно, без этой встречи герой не видит смысла своей жизни. Очень часто любовь осмысляется Камоенсом метафорически. Помимо болезни, любовь - это море, тюрьма, огонь. В quadras создается особый образный язык, с помощью которого вышивальщицы передают свои чувства. Они придумывают для платка образы (гвоздика, голубка, сердца и т.д.), наделяют их символическим значением, которое поясняют в стихах. При этом, когда в quadras говорится о любви героини и ее возлюбленного, чаще всего говорится про их сердца – corações,  сердце становится «главным носителем» чувства. Для героини </w:t>
      </w:r>
      <w:r>
        <w:rPr>
          <w:lang w:val="en-US"/>
        </w:rPr>
        <w:t>quadras</w:t>
      </w:r>
      <w:r>
        <w:rPr/>
        <w:t xml:space="preserve"> любовь - и счастье, и мука: ее любимый далеко, она начинает терзаться сомнениями по поводу его верности. Любовь в фаду храктеризуется через яркие эпитеты, отражающие ее сумасшедший, бурный характер (</w:t>
      </w:r>
      <w:r>
        <w:rPr>
          <w:lang w:val="en-US"/>
        </w:rPr>
        <w:t>bruxo</w:t>
      </w:r>
      <w:r>
        <w:rPr/>
        <w:t xml:space="preserve"> - колдовской, louco - сумасшедший) C другой стороны, любовь может быть и тихая, благословенная (sincero, bendito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1:41:00Z</dcterms:created>
  <dc:creator>EEE_PC</dc:creator>
  <dc:description/>
  <dc:language>en-US</dc:language>
  <cp:lastModifiedBy>i</cp:lastModifiedBy>
  <dcterms:modified xsi:type="dcterms:W3CDTF">2012-02-25T21:41:00Z</dcterms:modified>
  <cp:revision>2</cp:revision>
  <dc:subject/>
  <dc:title>В работе рассмотрен концепт любви в галисийско-португальской лирике, сонетах Камоенса, quadras de amor и fado</dc:title>
</cp:coreProperties>
</file>