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ведская риторическая тради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тышева Алиса Валерье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удентка Московского государственного университета им. М. В. Ломоносова, Москва, Росс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Любая страна имеет свои особенности развития, и каждый этап на этом пути находит свое отражение в национальном языке и словесности. При этом события и явления жизни государства реализуются через речь, оставляя в языке и произведениях слова значимые следы для современников и потом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есно проследить историю развития и становления риторической традиции в Швеции. Эта страна привлекательна тем, что она является одной из наиболее развитых в мире, как в социальном, политическом плане, так и в научном и культурном. Столь успешное функционирование государственной системы, стабильность и благополучие общества имеют свои истоки в том числе и в области речевой культур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к и другие европейские риторики, традиция шведской ораторской прозы идет от античности. В Средневековье риторика развивалась здесь в контексте христианства и религиозной догматики. Швеция позднее многих других стран стала приобщаться к христианской культуре. Талантливых священников стали отправлять учиться на континент. Одним из них был теолог Матиас. Он способствовал развитию и модернизации гомилетики в Швеции: написал библейский словник, а также комментарий к Откровению Иоанна Богослова. Магистр Матиас был духовным отцом святой Биргитты, которая считается одним из самых крупных средневековых скандинавских авто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тяжении XIV-XV вв. основными сферами применения риторики оставались школа, Церковь и государственная канцелярия. Реформация принесла новое вероисповедание и, как следствие, новые идеологию и установки. Швецию с учением Мартина Лютера познакомил Олаус Петри. По инициативе Густава Васы он перевел Новый Завет на шведский язык в 1526 г. В 1541 г. вышел первый полный перевод Библии, получивший название Библия Густава Васы. По стилю и ритму текст был более ровный и гармоничный, чем первый перевод. Текстом новой Библии был создан библейский стиль речи – </w:t>
      </w:r>
      <w:r>
        <w:rPr>
          <w:rFonts w:cs="Times New Roman" w:ascii="Times New Roman" w:hAnsi="Times New Roman"/>
          <w:lang w:val="sv-SE"/>
        </w:rPr>
        <w:t>bibelsvensk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ена Густава Васы (1523 - 1560) роль риторики в политике все больше усиливалась. Образовательная традиция складывалась под сильнейшим влиянием европейской гуманистической традиции. Сын Густава Васы, Эрик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, при написании обращения к датчанам в связи с начавшейся в 1563 г. войной пользовался античным пятичастным каноном и структурировал аргументы «в соответствие с категориями, изложенными Меланхтоном в книге по диалектике» [</w:t>
      </w:r>
      <w:r>
        <w:rPr>
          <w:rFonts w:cs="Times New Roman" w:ascii="Times New Roman" w:hAnsi="Times New Roman"/>
          <w:lang w:val="sv-SE"/>
        </w:rPr>
        <w:t>Johannesson: 104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м ярким оратором во времена «шведской империи» (1611 – 1718) считается политик, государственный советник Юхан Шютте, который стоял у истоков политической риторики в Швеции. Он развивал тактику ведения дебатов </w:t>
      </w:r>
      <w:r>
        <w:rPr>
          <w:rFonts w:cs="Times New Roman" w:ascii="Times New Roman" w:hAnsi="Times New Roman"/>
          <w:lang w:val="sv-SE"/>
        </w:rPr>
        <w:t>pro et contra</w:t>
      </w:r>
      <w:r>
        <w:rPr>
          <w:rFonts w:cs="Times New Roman" w:ascii="Times New Roman" w:hAnsi="Times New Roman"/>
        </w:rPr>
        <w:t xml:space="preserve">, которой с успехом пользовались монархи тех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sv-SE"/>
        </w:rPr>
        <w:t xml:space="preserve">XVII </w:t>
      </w:r>
      <w:r>
        <w:rPr>
          <w:rFonts w:cs="Times New Roman" w:ascii="Times New Roman" w:hAnsi="Times New Roman"/>
        </w:rPr>
        <w:t xml:space="preserve">в. после долгих веков доминирования в культуре латыни, греческого, а затем французского языка появляется интерес к родному языку и его истокам. Наиболее активное участие в развитии шведской риторической традиции принял поэт и лингвист Геогр Шернъель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739 г. была основана Шведская королевская академия наук. Она сыграла огромную роль в истории шведской риторики и культуры в целом, ведь рабочим язык здесь стал именно шведский, на котором произносились стилистически изысканные эпидейктические и совещательные речи, давшие начало академическому краснореч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ым достижением стала созданная в конце </w:t>
      </w:r>
      <w:r>
        <w:rPr>
          <w:rFonts w:cs="Times New Roman" w:ascii="Times New Roman" w:hAnsi="Times New Roman"/>
          <w:lang w:val="sv-SE"/>
        </w:rPr>
        <w:t xml:space="preserve">XVIII </w:t>
      </w:r>
      <w:r>
        <w:rPr>
          <w:rFonts w:cs="Times New Roman" w:ascii="Times New Roman" w:hAnsi="Times New Roman"/>
        </w:rPr>
        <w:t>в. с целью «сохранения чистоты, силы и славы» языка и «развития риторики и поэтического искусства» [</w:t>
      </w:r>
      <w:r>
        <w:rPr>
          <w:rFonts w:cs="Times New Roman" w:ascii="Times New Roman" w:hAnsi="Times New Roman"/>
          <w:lang w:val="sv-SE"/>
        </w:rPr>
        <w:t>Allén, Loman, Sigurd: 37</w:t>
      </w:r>
      <w:r>
        <w:rPr>
          <w:rFonts w:cs="Times New Roman" w:ascii="Times New Roman" w:hAnsi="Times New Roman"/>
        </w:rPr>
        <w:t xml:space="preserve">] Шведская академия. Заслуга ее основания принадлежит королю Густаву </w:t>
      </w:r>
      <w:r>
        <w:rPr>
          <w:rFonts w:cs="Times New Roman" w:ascii="Times New Roman" w:hAnsi="Times New Roman"/>
          <w:lang w:val="sv-SE"/>
        </w:rPr>
        <w:t>III</w:t>
      </w:r>
      <w:r>
        <w:rPr>
          <w:rFonts w:cs="Times New Roman" w:ascii="Times New Roman" w:hAnsi="Times New Roman"/>
        </w:rPr>
        <w:t>. Он мечтал о таком ораторском искусстве, которое бы «объединило всю страну и людей всех сословий» [</w:t>
      </w:r>
      <w:r>
        <w:rPr>
          <w:rFonts w:cs="Times New Roman" w:ascii="Times New Roman" w:hAnsi="Times New Roman"/>
          <w:lang w:val="sv-SE"/>
        </w:rPr>
        <w:t>Johannesson: 219</w:t>
      </w:r>
      <w:r>
        <w:rPr>
          <w:rFonts w:cs="Times New Roman" w:ascii="Times New Roman" w:hAnsi="Times New Roman"/>
        </w:rPr>
        <w:t xml:space="preserve">]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 xml:space="preserve">XIX </w:t>
      </w:r>
      <w:r>
        <w:rPr>
          <w:rFonts w:cs="Times New Roman" w:ascii="Times New Roman" w:hAnsi="Times New Roman"/>
        </w:rPr>
        <w:t xml:space="preserve">век – золотой век шведской риторики. Развитие, свобода, общественное мнение, патриотизм – вот самые значимые слова эпохи. Они выражают реалии, сформировавшие дух времени. Под их эгидой вызревала новая государственная идеология, оформлялось чувство национального духовного и политического един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Однако уже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 многие мыслители и писатели, как например классик шведской литературы Август Стриндберг,  полагали, что официальная риторика «сосредоточие иллюзий, лжи и предательства» [Там же: 267]. В конце </w:t>
      </w:r>
      <w:r>
        <w:rPr>
          <w:rFonts w:cs="Times New Roman" w:ascii="Times New Roman" w:hAnsi="Times New Roman"/>
          <w:lang w:val="sv-SE"/>
        </w:rPr>
        <w:t xml:space="preserve">XIX </w:t>
      </w:r>
      <w:r>
        <w:rPr>
          <w:rFonts w:cs="Times New Roman" w:ascii="Times New Roman" w:hAnsi="Times New Roman"/>
        </w:rPr>
        <w:t>в. риторика теряет свое значение в обществе. В школах и университетах уменьшили количество уроков красноречия, книги по предмету становились все большей редкостью, а в контексте исследований литературы и языка слово «риторика» стало избег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80-е годы </w:t>
      </w:r>
      <w:r>
        <w:rPr>
          <w:rFonts w:cs="Times New Roman" w:ascii="Times New Roman" w:hAnsi="Times New Roman"/>
          <w:lang w:val="sv-SE"/>
        </w:rPr>
        <w:t xml:space="preserve">XIX </w:t>
      </w:r>
      <w:r>
        <w:rPr>
          <w:rFonts w:cs="Times New Roman" w:ascii="Times New Roman" w:hAnsi="Times New Roman"/>
        </w:rPr>
        <w:t>в., с появлением рабочего класса, начала вырабатываться новая политическая риторика. Реальная власть была в руках буржуазии, контролировавшей общественное мнение через социальные институты. В противовес ей была образована социал-демократическая партия (1881), которая стала издавать газету, организовывать собрания и дебаты. В вопросах языка рабочее движение ориентировалось на строгий, торжественный протокольный стиль и на выразительные, кричащие агитационные р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я риторическая ситуация создалась в Швеции в период Второй мировой войны. Шла активная военная пропаганда. В газетах и политических брошюрах люди читали речи Гитлера, Сталина и Муссолини, Черчилля. Молчание же было объявлено «национальной добродетелью» нейтральной страны. [Там же: 320]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твоенное время Швеция все так же соблюдала осторожность в словах и действиях. Девизом тех лет были равенство и простота в жизни, нашедший выражение и в политическом речетворче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й знаковой публичной персоной </w:t>
      </w:r>
      <w:r>
        <w:rPr>
          <w:rFonts w:cs="Times New Roman" w:ascii="Times New Roman" w:hAnsi="Times New Roman"/>
          <w:lang w:val="sv-SE"/>
        </w:rPr>
        <w:t xml:space="preserve">XX </w:t>
      </w:r>
      <w:r>
        <w:rPr>
          <w:rFonts w:cs="Times New Roman" w:ascii="Times New Roman" w:hAnsi="Times New Roman"/>
        </w:rPr>
        <w:t>в. был Улоф Пальме, всенародно почитаемый и уважаемый, ставший не только национальным политическим лидером, но и образцовым орат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sv-SE"/>
        </w:rPr>
        <w:t xml:space="preserve">XXI </w:t>
      </w:r>
      <w:r>
        <w:rPr>
          <w:rFonts w:cs="Times New Roman" w:ascii="Times New Roman" w:hAnsi="Times New Roman"/>
        </w:rPr>
        <w:t>в. заметно усилился интерес шведов к риторике. Современная наука представлена именами многих ученых, ведущих исследования и курсы в главных университетах ст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llén S</w:t>
      </w:r>
      <w:r>
        <w:rPr>
          <w:rFonts w:cs="Times New Roman" w:ascii="Times New Roman" w:hAnsi="Times New Roman"/>
          <w:lang w:val="sv-SE"/>
        </w:rPr>
        <w:t>.</w:t>
      </w:r>
      <w:r>
        <w:rPr>
          <w:rFonts w:cs="Times New Roman" w:ascii="Times New Roman" w:hAnsi="Times New Roman"/>
        </w:rPr>
        <w:t xml:space="preserve">, Loman B., Sigurd B. Svenska Akademien och svenska språket. </w:t>
      </w:r>
      <w:r>
        <w:rPr>
          <w:rFonts w:cs="Times New Roman" w:ascii="Times New Roman" w:hAnsi="Times New Roman"/>
          <w:lang w:val="en-US"/>
        </w:rPr>
        <w:t>Norstedts, Stockholm, 1986.</w:t>
      </w:r>
    </w:p>
    <w:p>
      <w:pPr>
        <w:pStyle w:val="Normal"/>
        <w:jc w:val="both"/>
        <w:rPr/>
      </w:pPr>
      <w:bookmarkStart w:id="0" w:name="_Ref181625936"/>
      <w:r>
        <w:rPr>
          <w:rFonts w:cs="Times New Roman" w:ascii="Times New Roman" w:hAnsi="Times New Roman"/>
          <w:lang w:val="en-US"/>
        </w:rPr>
        <w:t xml:space="preserve">Johannesson K. Svensk retorik. Från medeltiden till våra dagar. Norstedts Förlag, Stockholm, 2005. </w:t>
      </w:r>
      <w:bookmarkEnd w:id="0"/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57:00Z</dcterms:created>
  <dc:creator>Alice Latysheva</dc:creator>
  <dc:description/>
  <cp:keywords/>
  <dc:language>en-US</dc:language>
  <cp:lastModifiedBy>Alice Latysheva</cp:lastModifiedBy>
  <dcterms:modified xsi:type="dcterms:W3CDTF">2012-02-20T18:57:00Z</dcterms:modified>
  <cp:revision>2</cp:revision>
  <dc:subject/>
  <dc:title/>
</cp:coreProperties>
</file>