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милетика как ответвление риторики в аспектах этоса, пафоса и лого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пшина Юлия Юр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ГУ им. М. 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«Гомилетика — наука о сущности, свойстве и способе церковного собеседования, руководствующего к возрождению», — так определяет гомилетику ординарный профессор Киевской Духовной Академии Яков Амфитеатров [Амфитеатров: 27]. Принято считать, что основы гомилетики были заложены в Священном Писании, 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. н.э. «Теоретические, моральные и социальные основы гомилетики даны в гл.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Евангелия от Матфея», — пишет Ю. В. Рождественский [Рождественский: 57]. Первым же сочинением с систематическим изложением гомилетических правил признают «Христианскую науку» (</w:t>
      </w:r>
      <w:r>
        <w:rPr>
          <w:rFonts w:cs="Times New Roman" w:ascii="Times New Roman" w:hAnsi="Times New Roman"/>
          <w:sz w:val="24"/>
          <w:lang w:val="en-US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ctr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ristiana</w:t>
      </w:r>
      <w:r>
        <w:rPr>
          <w:rFonts w:cs="Times New Roman" w:ascii="Times New Roman" w:hAnsi="Times New Roman"/>
          <w:sz w:val="24"/>
        </w:rPr>
        <w:t>) Блаженного Августина, который по образованию был ритором и долго преподавал риторику. Таким образом, первый системный труд по гомилетике был написан профессиональным ритор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усской словесности одним из основополагающих трудов является «Чтение о церковной словесности или Гомилетика» (1846) ординарного профессора Киевской Духовной Академии Якова Амфитеатрова, на основе этого труда мы и рассмотрим категории этоса, пафоса и лог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пишет Ю. В. Рождественский, одна из основных характеристик системы гомилетической речи — это аудитория, которую фактически организует сам проповедник. Аудитория должна быть осведомлена в тексте Священного Писания и благосклонна к проповеднику. Нельзя выступать перед неблагосклонной аудиторией. Поэтому проповедник сам избирает аудиторию, руководствуясь двумя принципами: грамотностью и благосклонностью аудитории. Благосклонность — это интерес к новому слову, внутреннее недовольство сложившейся и общераспространившейся системой идеалов, желание нового идеала — приближения Царства Небесного. Вместе с тем, как пишет Я. Амфитеатров, церковно-библейский взор на человечество существует в двух видах (отсюда — два основных типа этоса)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человечество возрожденное, «Здесь нравственное достоинство природы человеческой измеряется отношением ея к совершенствам Божиим, и отсюда заимствует свой свет, возвышенность и величие» [Амфитеатров: 20]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чество падшее, невозрожденное — человечество вне религии, без Бога, без Христа. Взор на это человечество «мало или почти ничего не представляет отраднаго» [Там же: 18]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 отметить, что в риторике этос — это та категория, которая диктует ритору условия речи. Особенность гомилетики же в том, что церковный ритор всегда заранее знает основные характеристики этоса, которые определяют пафос и логос его речи. Нам представляется, что эта особенность показывает больший авторитет и контроль оратора над ситуацией р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Пафос в гомилетической традиции также существует двух видов, в соответствии с этосом. Амфитеатров определяет основные цели церковного собеседования, исходя из идеи деления человечества на «возрожденное» и «невозрожденное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Человечество «невозрожденное» определяет главную отрицательную цель гомилетической речи — «раскрывать бездну греха, излагать характер падшей и растленной природы человеческой, дабы тем привести слушателей к чувству раскаяния, и возбудить в них желание лучшей духовной жизни и деятельности» [Там же: 19]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ловечество «возрожденное» определяет главную положительную цель церковного собеседования: «воспитание и усовершение человечества по духу и плану Религии Иисуса Христа, или учение о возрождении» [Там же: 20-21]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отметить и другую важную особенность пафоса гомилетики: проповедь всегда связана со Священным Писанием, то есть для нее уже определен круг тем и сюжетов речи, за пределами которого проповедь существовать не може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Если категории пафоса речи мы нашли соответствие во «внутреннем характере церковного собеседования», то категории логоса речи находим соответствие во «внешнем характере церковного собеседования» (приведены названия двух частей труда Амфитеатрова соответственно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характер – это выражение внутреннего характера через слово, овеществление мысл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есную сторону проповеди Амфитеатров описывает через составляющие проповедь пласты языка и их свойства. Выделяется четыре пласта языка: библейский, церковно-славянский, отечественный и простонародный, образованный. Первые три пласта проявляются в проповеди через отдельные слова, обороты, идиомы. Особого внимания заслуживает толкование «образованного языка» в проповеди. Этот пласт делится еще на три составляющих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Грамматические свойства – употребление слов сообразно с «гением языка» (чистота слога – разбор и выбор слов; правильность – сочетание слов по грамматическому смыслу; стройность – тон, плавное звучание, мелодичность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Логические свойства – истинное отношение языка к мыслям и предметам (точность – употребление слов, непосредственно означающих мысль; определенность – четкий объем понятия; связность – натуральный порядок и последовательность мыслей и слов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тические свойства – изящество и красота формы. Живописность и энергия. (естественность – красота простых слов; изобразительность – тропы и фигуры речи; соразмерность слога – придание живости и занимательности за счет использования различных риторических фигур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читаем нужным отметить, что Амфитеатров большое внимание уделяет внешнему образу оратора. </w:t>
      </w:r>
      <w:r>
        <w:rPr>
          <w:rFonts w:cs="Times New Roman" w:ascii="Times New Roman" w:hAnsi="Times New Roman"/>
          <w:bCs/>
          <w:sz w:val="24"/>
        </w:rPr>
        <w:t xml:space="preserve">Автор очень подробно, буквально с головы до ног, рисует портрет идеального проповедника. Важно отметить, что все эти особенности Амфитеатров сополагает со словесным действием и риторическими эмоциями. Например, по его наставлению, «при сильном и строгом обличении голова тверда, большею частью неподвижна; руки действуют где изобразительно, где указательно, где и совсем не действуют; взор недовольный» </w:t>
      </w:r>
      <w:r>
        <w:rPr>
          <w:rFonts w:cs="Times New Roman" w:ascii="Times New Roman" w:hAnsi="Times New Roman"/>
          <w:sz w:val="24"/>
        </w:rPr>
        <w:t>[Там же: 296]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водя итог, скажем, что гомилетика как вид риторики приобрела особенный характер этоса и пафоса речи, сохранив при этом богатство риторического логос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Амфитеатров Я. К.</w:t>
      </w:r>
      <w:r>
        <w:rPr>
          <w:rFonts w:cs="Times New Roman" w:ascii="Times New Roman" w:hAnsi="Times New Roman"/>
          <w:bCs/>
          <w:sz w:val="24"/>
        </w:rPr>
        <w:t xml:space="preserve"> Чтения о церковной словесности или Гомилетика</w:t>
      </w:r>
      <w:r>
        <w:rPr>
          <w:rFonts w:cs="Times New Roman" w:ascii="Times New Roman" w:hAnsi="Times New Roman"/>
          <w:sz w:val="24"/>
        </w:rPr>
        <w:t>, Ч. 1-2. – Киев, 1846. – 600 с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ождественский Ю. В.</w:t>
      </w:r>
      <w:r>
        <w:rPr>
          <w:rFonts w:cs="Times New Roman" w:ascii="Times New Roman" w:hAnsi="Times New Roman"/>
          <w:sz w:val="24"/>
        </w:rPr>
        <w:t xml:space="preserve"> Теория риторики. – М.: Добросвет, 1997 – 597 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05:00Z</dcterms:created>
  <dc:creator>MX</dc:creator>
  <dc:description/>
  <cp:keywords/>
  <dc:language>en-US</dc:language>
  <cp:lastModifiedBy>Галина</cp:lastModifiedBy>
  <dcterms:modified xsi:type="dcterms:W3CDTF">2012-02-28T22:01:00Z</dcterms:modified>
  <cp:revision>24</cp:revision>
  <dc:subject/>
  <dc:title>Риторический анализ судебной речи через пафос на примере речи Ф</dc:title>
</cp:coreProperties>
</file>