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зыковые средства субъективизации и объективации в современном политическом дискурсе (на материале текстов В.Ю. Суркова)</w:t>
      </w:r>
    </w:p>
    <w:p>
      <w:pPr>
        <w:pStyle w:val="Normal"/>
        <w:jc w:val="center"/>
        <w:rPr/>
      </w:pPr>
      <w:r>
        <w:rPr/>
        <w:t>Судакова Алина Алексеевна</w:t>
      </w:r>
    </w:p>
    <w:p>
      <w:pPr>
        <w:pStyle w:val="Normal"/>
        <w:jc w:val="center"/>
        <w:rPr/>
      </w:pPr>
      <w:r>
        <w:rPr/>
        <w:t>студентка Филиала МГУ имени М.В.Ломоносова в г. Севастополе, Севастополь, Украи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ласть языка в политической коммуникации – вопрос, широко обсуждаемый сегодня. Объективное знание и способ его представления, субъективная сторона современной политической диалогической речи – все это вызывает особый интерес у исследователей.</w:t>
      </w:r>
    </w:p>
    <w:p>
      <w:pPr>
        <w:pStyle w:val="Normal"/>
        <w:ind w:firstLine="709"/>
        <w:jc w:val="both"/>
        <w:rPr/>
      </w:pPr>
      <w:r>
        <w:rPr/>
        <w:t xml:space="preserve">Исходя из предложенной Г.А. Золотовой идеи коммуникативных регистров речи и субъектной точки зрения на текст,  разработок Н.Д. Арутюновой модального диалога, мы показали полифоничность политической речи на примере языковой личности Владислава Юрьевича Суркова. (В.Ю. Сурков – заместитель председателя правительства Российской Федерации). Мы выявили 673 языковых примера процессов субъективизации и объективации «звучащей речи» (из восьми политических публичных  выступлений, которые были произнесены публично и представлены в официальных стенографических источниках). </w:t>
      </w:r>
    </w:p>
    <w:p>
      <w:pPr>
        <w:pStyle w:val="Normal"/>
        <w:ind w:firstLine="709"/>
        <w:jc w:val="both"/>
        <w:rPr/>
      </w:pPr>
      <w:r>
        <w:rPr/>
        <w:t>Неоднозначность категории модальности высказывания порождает многочисленные трактовки в ее определении и понимании, как в широком, так и в узком смысле. Понимая под модальностью обязательное присутствие говорящего в тексте, стоит подчеркнуть, что ее возможность быть выраженной эксплицитно и имплицитно может «прятать» говорящего не под один модусный тип (план), а под несколько, порождая противоречивость суждений (напр.,  № 619 «</w:t>
      </w:r>
      <w:r>
        <w:rPr>
          <w:i/>
        </w:rPr>
        <w:t>Я не хочу</w:t>
      </w:r>
      <w:r>
        <w:rPr/>
        <w:t xml:space="preserve"> никого обидеть, но я </w:t>
      </w:r>
      <w:r>
        <w:rPr>
          <w:i/>
        </w:rPr>
        <w:t>абсолютно уверен</w:t>
      </w:r>
      <w:r>
        <w:rPr/>
        <w:t xml:space="preserve">, какие бы мы ни были патриоты, высшим патриотизмом </w:t>
      </w:r>
      <w:r>
        <w:rPr>
          <w:i/>
        </w:rPr>
        <w:t>сегодня</w:t>
      </w:r>
      <w:r>
        <w:rPr/>
        <w:t xml:space="preserve"> является </w:t>
      </w:r>
      <w:r>
        <w:rPr>
          <w:i/>
        </w:rPr>
        <w:t>именно</w:t>
      </w:r>
      <w:r>
        <w:rPr/>
        <w:t xml:space="preserve"> понимание того, что без интернационализации сферы развития мы страну развивать не сможем»). Также возможность модальности быть выраженной «не только грамматически формами или особыми формальными показателями» [Виноградов: 552], но целыми конструктами из форм разных частей речи, синтагмами и предложениями усложняет не только ее изучение, но и понимание самого процесса аргументации и выстраивания речевых тактик. </w:t>
      </w:r>
    </w:p>
    <w:p>
      <w:pPr>
        <w:pStyle w:val="Normal"/>
        <w:ind w:firstLine="709"/>
        <w:jc w:val="both"/>
        <w:rPr/>
      </w:pPr>
      <w:r>
        <w:rPr/>
        <w:t>Таким образом, принятые за основные в модусном предикативном плане процессы субъективизации и объективации чрезвычайно подвижны в лингвистическом понимании и могут быть взаимообусловленными и крайне зависимы от контекста.</w:t>
      </w:r>
    </w:p>
    <w:p>
      <w:pPr>
        <w:pStyle w:val="Normal"/>
        <w:ind w:firstLine="709"/>
        <w:jc w:val="both"/>
        <w:rPr/>
      </w:pPr>
      <w:r>
        <w:rPr/>
        <w:t>Под субъективизацией понимается «процесс, при котором часть нейтральных модусов может приобретать отнесенность к разным лицам, а другие нейтральные по форме модусы (истинностная и аксиологическая оценки, модус допущения) не в состоянии непосредственно присоединять к себе показатель субъекта… поэтому вынуждены «производить» субъективизацию через глагол полагания» [Арутюнова: 412], под объективацией – имперсонализация модуса, «процесс, при котором глаголы ставятся в неопределенно-личную форму, либо вводятся модальным глаголом, чтобы отвлечь субъектную валентность от некоторых модусных слов (личные формы глаголов – думать, считать и т.п.), …информация «косвенно понимается как выражение мнения автора речи» [Там же: 420].</w:t>
      </w:r>
    </w:p>
    <w:p>
      <w:pPr>
        <w:pStyle w:val="Normal"/>
        <w:ind w:firstLine="709"/>
        <w:jc w:val="both"/>
        <w:rPr/>
      </w:pPr>
      <w:r>
        <w:rPr/>
        <w:t>В публичных речах В.Ю. Суркова была выявлена высокая степень субъективизации модуса. По количественному параметру – примеров субъективизации оказалось больше, чем примеров объективизации модального предиката. По качественному – эксплицитных форм выражения и субъективизации, и объективизации больше, нежели имплицитных.</w:t>
      </w:r>
    </w:p>
    <w:p>
      <w:pPr>
        <w:pStyle w:val="Normal"/>
        <w:ind w:firstLine="709"/>
        <w:jc w:val="both"/>
        <w:rPr/>
      </w:pPr>
      <w:r>
        <w:rPr/>
        <w:t>В отобранных текстах встречались примеры субъективизации:</w:t>
      </w:r>
    </w:p>
    <w:p>
      <w:pPr>
        <w:pStyle w:val="Normal"/>
        <w:ind w:firstLine="709"/>
        <w:jc w:val="both"/>
        <w:rPr/>
      </w:pPr>
      <w:r>
        <w:rPr/>
        <w:t>- высказывания от 1-го лица с эксплицитным модусом, квалифицирующим диктумное содержание как мнение, полагание (№ 155 «</w:t>
      </w:r>
      <w:r>
        <w:rPr>
          <w:i/>
        </w:rPr>
        <w:t>Я думаю</w:t>
      </w:r>
      <w:r>
        <w:rPr/>
        <w:t>, все с этим согласятся», № 536 «</w:t>
      </w:r>
      <w:r>
        <w:rPr>
          <w:i/>
        </w:rPr>
        <w:t>Я считаю, что</w:t>
      </w:r>
      <w:r>
        <w:rPr/>
        <w:t xml:space="preserve"> наша политическая система работает»);</w:t>
      </w:r>
    </w:p>
    <w:p>
      <w:pPr>
        <w:pStyle w:val="Normal"/>
        <w:ind w:firstLine="709"/>
        <w:jc w:val="both"/>
        <w:rPr/>
      </w:pPr>
      <w:r>
        <w:rPr/>
        <w:t>- высказывания с оценочным предикатом с выраженным субъектом (№ 550 «</w:t>
      </w:r>
      <w:r>
        <w:rPr>
          <w:i/>
        </w:rPr>
        <w:t>Мне приятно</w:t>
      </w:r>
      <w:r>
        <w:rPr/>
        <w:t xml:space="preserve"> находиться среди людей, уже проявивших себя на этом поприще, без которых ни модернизация страны, ни развитие инновационной экономики просто невозможны»);</w:t>
      </w:r>
    </w:p>
    <w:p>
      <w:pPr>
        <w:pStyle w:val="Normal"/>
        <w:ind w:firstLine="709"/>
        <w:jc w:val="both"/>
        <w:rPr/>
      </w:pPr>
      <w:r>
        <w:rPr/>
        <w:t>- частотны примеры эксплицитного модуса говорения, говорящий комментирует собственную речевую деятельность (№ 523 «</w:t>
      </w:r>
      <w:r>
        <w:rPr>
          <w:i/>
        </w:rPr>
        <w:t>Я бы хотел сказать</w:t>
      </w:r>
      <w:r>
        <w:rPr/>
        <w:t xml:space="preserve"> людям, которые это говорят, что чувство приличия не должно их покидать даже в кризис», № 550 «</w:t>
      </w:r>
      <w:r>
        <w:rPr>
          <w:i/>
        </w:rPr>
        <w:t>Я хочу подчеркнуть, что</w:t>
      </w:r>
      <w:r>
        <w:rPr/>
        <w:t xml:space="preserve"> здесь  находятся представители технических институтов, университетов, научно-исследовательских учреждений разных городов России»);</w:t>
      </w:r>
    </w:p>
    <w:p>
      <w:pPr>
        <w:pStyle w:val="Normal"/>
        <w:ind w:firstLine="709"/>
        <w:jc w:val="both"/>
        <w:rPr/>
      </w:pPr>
      <w:r>
        <w:rPr/>
        <w:t>- присутствуют высказывания с глаголом в перформативном употреблении (1-го лица наст. вр.), выражающим иллокутивную цель речевого действия говорящего (№ 392 «</w:t>
      </w:r>
      <w:r>
        <w:rPr>
          <w:i/>
        </w:rPr>
        <w:t>Я прошу</w:t>
      </w:r>
      <w:r>
        <w:rPr/>
        <w:t xml:space="preserve"> уделять работе с внешними организациями непартийного толка больше внимания»);</w:t>
      </w:r>
    </w:p>
    <w:p>
      <w:pPr>
        <w:pStyle w:val="Normal"/>
        <w:ind w:firstLine="709"/>
        <w:jc w:val="both"/>
        <w:rPr/>
      </w:pPr>
      <w:r>
        <w:rPr/>
        <w:t>- субъективизация с указанием на другое лицо – владельца мнения (№ 66 «</w:t>
      </w:r>
      <w:r>
        <w:rPr>
          <w:i/>
        </w:rPr>
        <w:t>Вот что пишет</w:t>
      </w:r>
      <w:r>
        <w:rPr/>
        <w:t xml:space="preserve"> современный исследователь проблем идентичности </w:t>
      </w:r>
      <w:r>
        <w:rPr>
          <w:i/>
        </w:rPr>
        <w:t>Ивэр Нойманн</w:t>
      </w:r>
      <w:r>
        <w:rPr/>
        <w:t>..», № 21 «</w:t>
      </w:r>
      <w:r>
        <w:rPr>
          <w:i/>
        </w:rPr>
        <w:t>Говорят</w:t>
      </w:r>
      <w:r>
        <w:rPr/>
        <w:t>, в нашей стране личность вытесняет институты»).</w:t>
      </w:r>
    </w:p>
    <w:p>
      <w:pPr>
        <w:pStyle w:val="Normal"/>
        <w:ind w:firstLine="709"/>
        <w:jc w:val="both"/>
        <w:rPr/>
      </w:pPr>
      <w:r>
        <w:rPr/>
        <w:t xml:space="preserve">Объективизация в текстах речей В.Ю. Суркова в основном представлена эксплицитно ментальными и речевыми модусными рамками. Так же представлена объективизация с включением автора, с Ø любой (№ 20 «[О персонификации политических институтов.] Она </w:t>
      </w:r>
      <w:r>
        <w:rPr>
          <w:i/>
        </w:rPr>
        <w:t>очевидна</w:t>
      </w:r>
      <w:r>
        <w:rPr/>
        <w:t xml:space="preserve">» (прилагательное объективирует); № 69 «Разногласия между близкими людьми, </w:t>
      </w:r>
      <w:r>
        <w:rPr>
          <w:i/>
        </w:rPr>
        <w:t>как известно</w:t>
      </w:r>
      <w:r>
        <w:rPr/>
        <w:t>, эмоционально насыщенней, чем между малознакомыми и безразличными друг другу»).</w:t>
      </w:r>
    </w:p>
    <w:p>
      <w:pPr>
        <w:pStyle w:val="Normal"/>
        <w:ind w:firstLine="709"/>
        <w:jc w:val="both"/>
        <w:rPr/>
      </w:pPr>
      <w:r>
        <w:rPr/>
        <w:t>Есть примеры соединения в одном высказывании языковых средств выражения субъективизации и объективизации (№ 650 «</w:t>
      </w:r>
      <w:r>
        <w:rPr>
          <w:i/>
        </w:rPr>
        <w:t>Мне кажется,</w:t>
      </w:r>
      <w:r>
        <w:rPr/>
        <w:t xml:space="preserve"> надо помнить, что демократия – это все-таки власть народа, а власть народа</w:t>
      </w:r>
      <w:r>
        <w:rPr>
          <w:i/>
        </w:rPr>
        <w:t>, как известно,</w:t>
      </w:r>
      <w:r>
        <w:rPr/>
        <w:t xml:space="preserve"> суверенна).</w:t>
      </w:r>
    </w:p>
    <w:p>
      <w:pPr>
        <w:pStyle w:val="Normal"/>
        <w:ind w:firstLine="709"/>
        <w:jc w:val="both"/>
        <w:rPr/>
      </w:pPr>
      <w:r>
        <w:rPr/>
        <w:t xml:space="preserve">Подводя итог, следует сказать, что уже это исследование показывает: политические деятели осознанно или неосознанно соединяют в одном высказывании разные по степени субъективности/объективности средства. Частотность местоимения первого лица (субъективизированность) должна, по-видимому, свидетельствовать о личной заинтересованности и убежденности, а средства объективации – наличие истин, лежащих в основе этой убежден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1. Арутюнова Н.Д. Язык и мир человека. – 2-е изд., испр. М., 1999.</w:t>
      </w:r>
    </w:p>
    <w:p>
      <w:pPr>
        <w:pStyle w:val="Normal"/>
        <w:jc w:val="both"/>
        <w:rPr/>
      </w:pPr>
      <w:r>
        <w:rPr/>
        <w:t>2. Виноградов В.В. Русский язык (Грамматическое учение о слове). 4-е изд. М., 2001.</w:t>
      </w:r>
    </w:p>
    <w:p>
      <w:pPr>
        <w:pStyle w:val="Normal"/>
        <w:jc w:val="both"/>
        <w:rPr/>
      </w:pPr>
      <w:r>
        <w:rPr/>
        <w:t>3. Золотова Г.А. Очерк функционального синтаксиса русского языка. Изд. 3-е. М., 2009.</w:t>
      </w:r>
    </w:p>
    <w:p>
      <w:pPr>
        <w:pStyle w:val="Normal"/>
        <w:jc w:val="both"/>
        <w:rPr/>
      </w:pPr>
      <w:r>
        <w:rPr/>
        <w:t>4. Сурков В.Ю. Тексты 97-07. Статьи и выступления (авторский сборник). М.,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текста"/>
    <w:basedOn w:val="Normal"/>
    <w:qFormat/>
    <w:pPr>
      <w:spacing w:lineRule="auto" w:line="360"/>
      <w:ind w:left="851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33:00Z</dcterms:created>
  <dc:creator>XTreme</dc:creator>
  <dc:description/>
  <cp:keywords/>
  <dc:language>en-US</dc:language>
  <cp:lastModifiedBy>Admin</cp:lastModifiedBy>
  <dcterms:modified xsi:type="dcterms:W3CDTF">2012-02-28T21:31:00Z</dcterms:modified>
  <cp:revision>113</cp:revision>
  <dc:subject/>
  <dc:title/>
</cp:coreProperties>
</file>