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альные слова как маркеры диалектической, софистической и эристической арг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етьярова Окса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, 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иторических текстов всегда учитывается разница между диалектикой, софистикой и эристикой. Так, правила диалектики состоят в том, что «участники диалога совместно ищут объективную истину» [Рождественский: 86]. Эристика же как искусство спора «предполагает выигрывание его независимо от того, какими средствами ведется спор» [Рождественский: 86]. А смысл софистики состоит в «видимом следовании диалектике, но с эристической целью – добиться выигрыша спора» [Рождественский: 8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познавать элементы диалектической, софистической и эристической аргументации крайне важно для анализа риторических текстов. Мы поставили перед собой цель разработать методику, позволяющую выявлять элементы софистики и эристики в высказываниях с модальными словами. Традиционно данным языковым единицам уделяется мало внимания, тем не менее, они могут играть ключевую роль в силлог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рассмотрим, какое место модальные слова занимают в аргументации. Сравним два предложения, в которых есть компоненты субъективной мода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лохо решает уравн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ван может решить это у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ысказывание, являясь выводом о способностях Ивана, скорее всего, потребует логических доказательств. Иными словами, являясь выводом, высказывание предполагает наличие посы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высказывании факты об Иване играют роль одной из посылок. То есть они находятся в пресуппозиции высказывания о том, что уравнение несложное. В связи с этим большинство слушателей непроизвольно примут глупость Ивана как факт, не нуждающийся в доказ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 часто вносят дополнительные смыслы в пресуппозицию высказывания. Из-за этого у слушателей развилась языковая привычка воспринимать данные языковые единицы как маркер тезиса, не нуждающегося в доказательстве. Эта особенность модальных слов позволяет включать в пресуппозицию спорные, но выгодные оратору утверждения в надежде на то, что бдительность слушателей будет сниж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явить в высказывании с модальными словами элементы диалектической, софистической и эристической аргументации, следу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ь вопрос «Что значит …?» к модальному слову. Это позволит выявить факт, заложенный модальным словом в пресуппози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зять кавалерийскую часть, то для вас станет понятно, что она может иметь сил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если она вся посажена на одинаковых коней, одинакового хода &lt;…&gt; </w:t>
      </w:r>
      <w:r>
        <w:rPr>
          <w:rFonts w:cs="Times New Roman" w:ascii="Times New Roman" w:hAnsi="Times New Roman"/>
          <w:iCs/>
          <w:sz w:val="24"/>
          <w:szCs w:val="24"/>
        </w:rPr>
        <w:t xml:space="preserve">[Столыпин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54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«только»? В пресуппозиции заложен смысл «у кавалерийской части нет ни единого шанса, если она не посажена на одинаковых кон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ть, эксплицировано ли в тексте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факта, заложенного в пресуппозиции. То есть, представлена ли в высказывании силлогистика. Если нет, решить, не является ли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общим мес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&lt;…&gt; если она вся посажена на одинаковых коней, одинакового хода, так как иначе вся часть должна будет равняться по отстающим </w:t>
      </w:r>
      <w:r>
        <w:rPr>
          <w:rFonts w:cs="Times New Roman" w:ascii="Times New Roman" w:hAnsi="Times New Roman"/>
          <w:iCs/>
          <w:sz w:val="24"/>
          <w:szCs w:val="24"/>
        </w:rPr>
        <w:t>[Столыпин: 15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эксплицирова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, является ли эксплицированное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логически безупре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е с кавалерийской частью – является. При равнении по отстающим у кавалерийской части нет шансов на поб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иторических текстах с модальными словами, использующимися в аргументации, оратор может пойти по одному из четыре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1.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факта, сопровождающегося модальным словом, эксплицировано в тексте. Следовательно, автор считается с силлогистикой. А это является признаком диалектической аргум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</w:t>
      </w:r>
      <w:r>
        <w:rPr>
          <w:rFonts w:cs="Times New Roman" w:ascii="Times New Roman" w:hAnsi="Times New Roman"/>
          <w:sz w:val="24"/>
          <w:szCs w:val="24"/>
        </w:rPr>
        <w:t xml:space="preserve"> 8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ской министр в комиссии приводил цифры, говорил о том, что для поддержания наших заводов на теперешнем уровне нам нужно заказов на 22 миллиона рублей в год. В настоящее время заводы имеют заказ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11 миллионов рублей и то только на один год </w:t>
      </w:r>
      <w:r>
        <w:rPr>
          <w:rFonts w:cs="Times New Roman" w:ascii="Times New Roman" w:hAnsi="Times New Roman"/>
          <w:iCs/>
          <w:sz w:val="24"/>
          <w:szCs w:val="24"/>
        </w:rPr>
        <w:t>[Столыпин: 15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ь 2.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факта, сопровождающегося модальным словом, отсутствует в тексте, но оно является общим местом и безоговорочно принимается всей аудиторией. Вновь автор считается с силлогистикой. Это является признаком диалектической аргум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</w:t>
      </w:r>
      <w:r>
        <w:rPr>
          <w:rFonts w:cs="Times New Roman" w:ascii="Times New Roman" w:hAnsi="Times New Roman"/>
          <w:sz w:val="24"/>
          <w:szCs w:val="24"/>
        </w:rPr>
        <w:t xml:space="preserve"> 8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того, я уверен, что при наличии Государственной думы невозмо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 злоупотребления, которые были раньше. (Продолжительные рукоплескания.) </w:t>
      </w:r>
      <w:r>
        <w:rPr>
          <w:rFonts w:cs="Times New Roman" w:ascii="Times New Roman" w:hAnsi="Times New Roman"/>
          <w:iCs/>
          <w:sz w:val="24"/>
          <w:szCs w:val="24"/>
        </w:rPr>
        <w:t>[Столыпин: 1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3.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факта, сопровождающегося модальным словом, эксплицировано в тексте. Но данное обоснование является абсолютным доказательством факта. Видимое следование диалектике имеет эристическую цель – добиться выигрыша спора. Это является признаком софистической аргументации 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</w:t>
      </w:r>
      <w:r>
        <w:rPr>
          <w:rFonts w:cs="Times New Roman" w:ascii="Times New Roman" w:hAnsi="Times New Roman"/>
          <w:sz w:val="24"/>
          <w:szCs w:val="24"/>
        </w:rPr>
        <w:t xml:space="preserve"> 88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этого не будет, если флот у России будет другой, то он 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реден, так как неминуемо станет добычей нападающих </w:t>
      </w:r>
      <w:r>
        <w:rPr>
          <w:rFonts w:cs="Times New Roman" w:ascii="Times New Roman" w:hAnsi="Times New Roman"/>
          <w:iCs/>
          <w:sz w:val="24"/>
          <w:szCs w:val="24"/>
        </w:rPr>
        <w:t>[Столыпин: 15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4. </w:t>
      </w:r>
      <w:r>
        <w:rPr>
          <w:rFonts w:cs="Times New Roman" w:ascii="Times New Roman" w:hAnsi="Times New Roman"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факта, сопровождающегося модальным словом, отсутствует в тексте, так как оно отсутствует вообще. Оратор не считается с силлогистикой. Это является признаком эристической аргументации 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</w:t>
      </w:r>
      <w:r>
        <w:rPr>
          <w:rFonts w:cs="Times New Roman" w:ascii="Times New Roman" w:hAnsi="Times New Roman"/>
          <w:sz w:val="24"/>
          <w:szCs w:val="24"/>
        </w:rPr>
        <w:t xml:space="preserve"> 88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всех, кажется, теперь стало ясно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от народ имеет право &lt;…&gt; удержать в своих руках море, который может его отстоять </w:t>
      </w:r>
      <w:r>
        <w:rPr>
          <w:rFonts w:cs="Times New Roman" w:ascii="Times New Roman" w:hAnsi="Times New Roman"/>
          <w:iCs/>
          <w:sz w:val="24"/>
          <w:szCs w:val="24"/>
        </w:rPr>
        <w:t>[Столыпин: 15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получили инструмент анализа высказываний с модальными словами, позволяющий выявить элементы диалектической, софистической и эристической арг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 Ю.В. Теория риторики. М., 1997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ыпин П.А. Нам нужна великая Россия: полное собрание речей в Государственной Думе и Государственном Совете. М., 1991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</w:rPr>
  </w:style>
  <w:style w:type="character" w:styleId="Style15">
    <w:name w:val=" Знак Знак"/>
    <w:basedOn w:val="Style14"/>
    <w:qFormat/>
    <w:rPr>
      <w:rFonts w:cs="Calibri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Oksana</dc:creator>
  <dc:description/>
  <cp:keywords/>
  <dc:language>en-US</dc:language>
  <cp:lastModifiedBy>devetyarova_o</cp:lastModifiedBy>
  <dcterms:modified xsi:type="dcterms:W3CDTF">2012-02-29T07:42:00Z</dcterms:modified>
  <cp:revision>2</cp:revision>
  <dc:subject/>
  <dc:title>Модальные слова как маркеры диалектической, софистической и эристической аргументации</dc:title>
</cp:coreProperties>
</file>