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стоянии языков Северного Кавказа в контексте современной глобализаци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ирболатова Айшат Исмаило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Ставропольского государственного университета, Ставрополь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чень богатый и сложный этнический и языковой мир, который отличается многонациональностью и необычайной языковой дробностью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оисхождению языки Кавказа относятся 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м лингвистическим семьям: иберийско-кавказской (северокавказской или кавказской), индоевропейской и алтайской. При всем многообразии язы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верного Кавказа в современное время сложилась довольно сложная ситуация: практически все языки Северного Кавказа ЮНЕСКО признала исчезающими (язык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горских евреев, адыгейский, кабардино-черкесский, карачаево-балкарский, ингушский, абхазский, абазинский, шапсугский, осетинский, языки народов Дагестана и др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]</w:t>
      </w:r>
      <w:r>
        <w:rPr>
          <w:rFonts w:cs="Times New Roman" w:ascii="Times New Roman" w:hAnsi="Times New Roman"/>
          <w:sz w:val="24"/>
          <w:szCs w:val="24"/>
          <w:lang w:eastAsia="ru-RU"/>
        </w:rPr>
        <w:t>), а н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екоторые кавказские народы (абазины, шапсуги) включены в «Единый перечень коренных малочисленных народов Российской Федерации» [Постановление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и основных причин исчезновения языков народов Северного Кавказа можно выделить: социально-политические, историко-культурные, геополитическое положение, религиозные факторы, количество носителей, особенности менталитета, бытовые (повседневная жизнь). </w:t>
      </w:r>
      <w:r>
        <w:rPr>
          <w:rFonts w:cs="Times New Roman" w:ascii="Times New Roman" w:hAnsi="Times New Roman"/>
          <w:sz w:val="24"/>
          <w:szCs w:val="24"/>
        </w:rPr>
        <w:t>Процесс исчезновения языков происходил во все времена. Однако сейчас ученые отмечают, что темпы вымирания ускорились. Это во многом объясняется процессом глобализации и вытеснением отдельных языков другими, более сильными языками (например, тотальное изучение молодежью английского языка). Э.Р. Тенишев отмечает, что «для малых народов опасность потерять родной язык существует, и проблема предупреждения этой утраты должна безотлагательно решаться в кратчайший срок. К сожалению, сегодня приходится констатировать, что многие языки уже потеряли письменность, низведены до бытового употребления или находятся на грани исчезновения. В Дагестане на аварский язык перешли арчинцы, андийцы, чамалинцы, цезы и другие народности. Существование этих языков тоже под угрозой» [Тенишев: 198]. Многие люди уезжают из сел в города и постепенно теряют язык своего народа. «В современном мире рост миграции и урбанизации нередко сопровождается потерей традиционного образа жизни и принуждением говорить на доминирующем языке, который необходим или воспринимается как необходимый для полноценного участия человека в общественной жизни и процессах экономического развития» [</w:t>
      </w:r>
      <w:r>
        <w:rPr>
          <w:rFonts w:cs="Times New Roman" w:ascii="Times New Roman" w:hAnsi="Times New Roman"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Е. Алексеев отмечает, что «языковые коллективы, проживающие компактно и относительно замкнуто, менее подвержены процессам перехода на другие языки, в то время как активное иноязычное окружение заметно ускоряет эти процессы» [Алексеев 1992: 17]. Автор характеризует пагубное влияние переселения и миграционных процессов, при этом подчеркивая, что с отрывом от традиционной среды существования фактически теряется одна из важнейших функций языка – моделирование характерной для данного языка картины мира. Эти факторы способствуют ускорению процессов утраты родного язы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развития любого языка зависит от условий, в которых он функционирует. Для сохранения, укрепления и совершенствования языка, роста его роли в общественной жизни необходимо упорядочить языковую ситуацию. Для оказания планомерного воздействия на языковую ситуацию ученые и общественность сегодня должны заняться языковой политик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ая опасность исчезновения языков грози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гионах с наибольшим языковым разнообразием, как Северный Кавказ. В таком обществе языковая политика должна быть ориентирована на разнообразие сосуществующих культур. Наиболее целесообразным является взаимное приятие культур, активное взаимодействие. А для того, чтобы предотвратить исчезновение языка необходимо создать благоприятные условия для того, чтобы его носители говорили на нем и обучали своих детей этому языку. Часто для этого требуется определенная политика государства, при помощи которой может быть признана важность малых языков и разработана система их защиты. Также необходимо наличие образовательных систем, которые поспособствуют распространению обучения на родном языке. Поскольку основным фактором является отношение членов общины к своему собственному языку, необходимо создать социальную и политическую среду, которая будет способствовать многоязычию и уважению к малым языкам, чтобы использование этих языков стало преимуществом, а не являлось недостатк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начале ХХ века на Северном Кавказе было огромное количество бесписьменных языков и диалектов. Российскими учеными была проделана огромная работа по созданию письменностей для ранее бесписьменных народов Северного Кавказа</w:t>
      </w:r>
      <w:r>
        <w:rPr>
          <w:rFonts w:cs="Times New Roman" w:ascii="Times New Roman" w:hAnsi="Times New Roman"/>
          <w:sz w:val="24"/>
        </w:rPr>
        <w:t>, совершенствованию орфографий и т.д. З</w:t>
      </w:r>
      <w:r>
        <w:rPr>
          <w:rFonts w:cs="Times New Roman" w:ascii="Times New Roman" w:hAnsi="Times New Roman"/>
          <w:sz w:val="24"/>
          <w:szCs w:val="24"/>
        </w:rPr>
        <w:t>анимались этими проблемами в начале прошлого века не только в Москве и Ленинграде. Изучению языков и культур северокавказских народов была посвящена деятельность Северо-Кавказского горского историко-лингвистического научно-исследовательского института им. С.М. Кирова (1926–1937). Это был уникальный научно-исследовательский институт, который являлся своеобразным медиатором между Центральной Россией и Кавказ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о сложившейся ситуацией на Северном Кавказе актуальной задачей в настоящее время является защита языкового и культурного многообразия народов этого региона. Сейчас в контексте современной глобализации полезно обратиться к деятельности Северо-Кавказского горского историко-лингвистического научно-исследовательского института им. С.М. Кирова с целью сохранения и дальнейшего развития миноритарных языков столь богатого в языковом и этническом отношении региона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1"/>
        <w:keepNext w:val="true"/>
        <w:keepLines/>
        <w:tabs>
          <w:tab w:val="clear" w:pos="708"/>
          <w:tab w:val="left" w:pos="54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 М.Е. Языки малочисленных народов СССР: современное состояние и перспективы // Проблемы языкознания в СССР: 1987–1999 гг. М., 1992.</w:t>
      </w:r>
    </w:p>
    <w:p>
      <w:pPr>
        <w:pStyle w:val="ListParagraph1"/>
        <w:keepNext w:val="true"/>
        <w:keepLines/>
        <w:tabs>
          <w:tab w:val="clear" w:pos="708"/>
          <w:tab w:val="left" w:pos="5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 Правительства РФ от 24.03.2000. Единый перечень коренных малочисленных народов Российской Федерации.</w:t>
      </w:r>
    </w:p>
    <w:p>
      <w:pPr>
        <w:pStyle w:val="ListParagraph1"/>
        <w:keepNext w:val="true"/>
        <w:keepLines/>
        <w:tabs>
          <w:tab w:val="clear" w:pos="708"/>
          <w:tab w:val="left" w:pos="5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ишев Э.Р. Языковые аспекты культур народов СССР // Известия АН СССР. – Т. 48. – 1989. № 3. С. 195–200.</w:t>
      </w:r>
    </w:p>
    <w:p>
      <w:pPr>
        <w:pStyle w:val="ListParagraph1"/>
        <w:keepNext w:val="true"/>
        <w:keepLines/>
        <w:tabs>
          <w:tab w:val="clear" w:pos="708"/>
          <w:tab w:val="left" w:pos="540" w:leader="none"/>
          <w:tab w:val="left" w:pos="387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Юнеско.орг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//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nesk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1:00Z</dcterms:created>
  <dc:creator>User</dc:creator>
  <dc:description/>
  <cp:keywords/>
  <dc:language>en-US</dc:language>
  <cp:lastModifiedBy>User</cp:lastModifiedBy>
  <cp:lastPrinted>2012-02-27T10:24:00Z</cp:lastPrinted>
  <dcterms:modified xsi:type="dcterms:W3CDTF">2012-03-01T15:26:00Z</dcterms:modified>
  <cp:revision>4</cp:revision>
  <dc:subject/>
  <dc:title>О состоянии языков Северного Кавказа в контексте современной глобализации</dc:title>
</cp:coreProperties>
</file>