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выражения эвиденциальности в текстах немецкоязычных С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хова Татьяна Николаев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ка Северного (Арктического) федерального университ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ени М.В. Ломоносова, Архангельск, Росс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рес к категории эвиденциальности возник сравнительно недавно, в 1981 году, на конференции в Беркли (США), которую организовали У. Чейф и Дж. Николс. Определение эвиденциальности первым дал Р.О. Якобсон, рассматривая ее как сферу значений, указывающих на источник сведений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щий сообщает о событии, основываясь на сообщении какого-либо другого лица (цитативные, т. е. от кого-то полученные сведения), на снах (сведения, полученные путем откровения), на догадках (предположительные сведения) или на собственном прошлом опыте (сведения, извлекаемые из памяти)</w:t>
      </w:r>
      <w:r>
        <w:rPr>
          <w:rFonts w:cs="Times New Roman" w:ascii="Times New Roman" w:hAnsi="Times New Roman"/>
          <w:sz w:val="24"/>
          <w:szCs w:val="24"/>
        </w:rPr>
        <w:t>» [Якобсон: 101]. Семантика эвиденциальных высказываний содержит, по словам Н.А. Козинцевой, рамочную (EV) и пропозитивную части (Р): Г сообщает, что  [X видел/полагает/узнал, что] Р, где Г - говорящий, Х - субъект модуса EV (“хозяин” информации). Информацию получают посредством: 1) чувственного восприятия, 2) логического умозаключения, 3) сообщения. Чувственное восприятие может детализироваться как: а) зрительное, б) слуховое, в) основанное на общих ощущениях [Козинцева: 93]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языках мира рассматриваемая категория выражается различными способами. В некоторых языках существует целостная глагольная категория эвиденциальности, которая оформляется в виде глагольных флексий или особого наклонения, например, в тюркских, кавказских, финно-угорских, в языках американских индейцев, африканских, тибетски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лкано-славянских, итальянском, японском и др. В других языках, например, в русском, английском, немецком, французском и др. эвиденциальность выражается лексическими, морфологическими и синтаксическими средств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нгвисты выделяют два вида эвиденциальности – прямую и косвенную. Большинство классификаций восходит к схеме, предложенной Т. Уиллетом, которую представляют в своих работах некоторые исследователи [Медведева: 3-4], [</w:t>
      </w:r>
      <w:r>
        <w:rPr>
          <w:rFonts w:cs="Times New Roman" w:ascii="Times New Roman" w:hAnsi="Times New Roman"/>
          <w:sz w:val="24"/>
          <w:szCs w:val="24"/>
          <w:lang w:val="de-DE"/>
        </w:rPr>
        <w:t>Diewa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mirnowa</w:t>
      </w:r>
      <w:r>
        <w:rPr>
          <w:rFonts w:cs="Times New Roman" w:ascii="Times New Roman" w:hAnsi="Times New Roman"/>
          <w:sz w:val="24"/>
          <w:szCs w:val="24"/>
        </w:rPr>
        <w:t>: 54-55]. Т. Уиллет выделяет два типа эвиденциалов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ое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/ attested evidence), содержащее указание на источник, доступный сенсорному восприятию говорящего, т. е. </w:t>
      </w:r>
      <w:r>
        <w:rPr>
          <w:rFonts w:cs="Times New Roman" w:ascii="Times New Roman" w:hAnsi="Times New Roman"/>
          <w:i/>
          <w:sz w:val="24"/>
          <w:szCs w:val="24"/>
        </w:rPr>
        <w:t>сенсорная эвиденциальность</w:t>
      </w:r>
      <w:r>
        <w:rPr>
          <w:rFonts w:cs="Times New Roman" w:ascii="Times New Roman" w:hAnsi="Times New Roman"/>
          <w:sz w:val="24"/>
          <w:szCs w:val="24"/>
        </w:rPr>
        <w:t xml:space="preserve">. Сенсорные эвиденциалы Т. Уиллет подразделяет на: </w:t>
      </w:r>
      <w:r>
        <w:rPr>
          <w:rFonts w:cs="Times New Roman" w:ascii="Times New Roman" w:hAnsi="Times New Roman"/>
          <w:i/>
          <w:sz w:val="24"/>
          <w:szCs w:val="24"/>
        </w:rPr>
        <w:t>визуальныые</w:t>
      </w:r>
      <w:r>
        <w:rPr>
          <w:rFonts w:cs="Times New Roman" w:ascii="Times New Roman" w:hAnsi="Times New Roman"/>
          <w:sz w:val="24"/>
          <w:szCs w:val="24"/>
        </w:rPr>
        <w:t xml:space="preserve"> (visual), </w:t>
      </w:r>
      <w:r>
        <w:rPr>
          <w:rFonts w:cs="Times New Roman" w:ascii="Times New Roman" w:hAnsi="Times New Roman"/>
          <w:i/>
          <w:sz w:val="24"/>
          <w:szCs w:val="24"/>
        </w:rPr>
        <w:t>аудитивные</w:t>
      </w:r>
      <w:r>
        <w:rPr>
          <w:rFonts w:cs="Times New Roman" w:ascii="Times New Roman" w:hAnsi="Times New Roman"/>
          <w:sz w:val="24"/>
          <w:szCs w:val="24"/>
        </w:rPr>
        <w:t xml:space="preserve"> (auditory), </w:t>
      </w:r>
      <w:r>
        <w:rPr>
          <w:rFonts w:cs="Times New Roman" w:ascii="Times New Roman" w:hAnsi="Times New Roman"/>
          <w:i/>
          <w:sz w:val="24"/>
          <w:szCs w:val="24"/>
        </w:rPr>
        <w:t>иначе воспринимаемые</w:t>
      </w:r>
      <w:r>
        <w:rPr>
          <w:rFonts w:cs="Times New Roman" w:ascii="Times New Roman" w:hAnsi="Times New Roman"/>
          <w:sz w:val="24"/>
          <w:szCs w:val="24"/>
        </w:rPr>
        <w:t xml:space="preserve"> (other sensory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венное свиде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in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vidence</w:t>
      </w:r>
      <w:r>
        <w:rPr>
          <w:rFonts w:cs="Times New Roman" w:ascii="Times New Roman" w:hAnsi="Times New Roman"/>
          <w:sz w:val="24"/>
          <w:szCs w:val="24"/>
        </w:rPr>
        <w:t xml:space="preserve">), которое может включать: указание на источник передаваемой говорящим информации, т. е. </w:t>
      </w:r>
      <w:r>
        <w:rPr>
          <w:rFonts w:cs="Times New Roman" w:ascii="Times New Roman" w:hAnsi="Times New Roman"/>
          <w:i/>
          <w:sz w:val="24"/>
          <w:szCs w:val="24"/>
        </w:rPr>
        <w:t>пересказывательность</w:t>
      </w:r>
      <w:r>
        <w:rPr>
          <w:rFonts w:cs="Times New Roman" w:ascii="Times New Roman" w:hAnsi="Times New Roman"/>
          <w:sz w:val="24"/>
          <w:szCs w:val="24"/>
        </w:rPr>
        <w:t xml:space="preserve"> (reported evidence), или указание на косвенные признаки, позволяющие говорящему восстановить ситуацию, свидетелем которой он не был (inferring evidence), т. е. </w:t>
      </w:r>
      <w:r>
        <w:rPr>
          <w:rFonts w:cs="Times New Roman" w:ascii="Times New Roman" w:hAnsi="Times New Roman"/>
          <w:i/>
          <w:sz w:val="24"/>
          <w:szCs w:val="24"/>
        </w:rPr>
        <w:t>инферен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ркеры эвиденциальности являются неотъемлемой составляющей текстов средств массовой информации (далее: СМИ), так как журналисту необходимо дать ссылку на источник полученной информации. По нашим наблюдениям, прямая эвиденциальность встречается в текстах СМИ не часто, так как представленные в них факты обычно не основываются на сенсорном восприятии отдельного человека. Маркеры выражения косвенной эвиденциальности, напротив, широко представлены. Пожалуй, наиболее частотным способом выражения косвенной эвиденциальности в тексте газеты является пересказывательность, когда журналист передает точку зрения на ту или иную проблему конкретных лиц (политиков, общественных деятелей), ссылается на сообщения новостных агентств и.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им данный способ отсылки к источнику информации на примере ряда статей новостного агентства </w:t>
      </w:r>
      <w:r>
        <w:rPr>
          <w:rFonts w:cs="Times New Roman" w:ascii="Times New Roman" w:hAnsi="Times New Roman"/>
          <w:sz w:val="24"/>
          <w:szCs w:val="24"/>
          <w:lang w:val="de-DE"/>
        </w:rPr>
        <w:t>Deut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lle</w:t>
      </w:r>
      <w:r>
        <w:rPr>
          <w:rFonts w:cs="Times New Roman" w:ascii="Times New Roman" w:hAnsi="Times New Roman"/>
          <w:sz w:val="24"/>
          <w:szCs w:val="24"/>
        </w:rPr>
        <w:t xml:space="preserve"> и газеты </w:t>
      </w:r>
      <w:r>
        <w:rPr>
          <w:rFonts w:cs="Times New Roman" w:ascii="Times New Roman" w:hAnsi="Times New Roman"/>
          <w:sz w:val="24"/>
          <w:szCs w:val="24"/>
          <w:lang w:val="de-DE"/>
        </w:rPr>
        <w:t>Zeit</w:t>
      </w:r>
      <w:r>
        <w:rPr>
          <w:rFonts w:cs="Times New Roman" w:ascii="Times New Roman" w:hAnsi="Times New Roman"/>
          <w:sz w:val="24"/>
          <w:szCs w:val="24"/>
        </w:rPr>
        <w:t>. Эвиденциалы пересказывательности мы делим на две групп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Эвиденциалы, отсылающие к конкретному источнику информ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или цепочки предложений, содержащие косвенную речь.  При этом в главном (реже в придаточном) предложении дается ссылка на конкретный источник информации, а также на способ подачи информации (глаголы говорения). Дополнительным эвиденциальным маркером служит конъюнктив косвенной речи, который, однако, не является необходимым признаком. Главное предложение, содержащее глагол речи и источник информации, может быть связано с придаточным предложением союзом или соединено бессоюзной связь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taatsministerin Böhm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betont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, dass…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16" w:hanging="0"/>
        <w:rPr>
          <w:rFonts w:ascii="Times New Roman" w:hAnsi="Times New Roman" w:eastAsia="Times New Roman" w:cs="Times New Roman"/>
          <w:i/>
          <w:i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 xml:space="preserve">Eine Delegation werde am Sonntag aufbrechen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ru-RU"/>
        </w:rPr>
        <w:t>kündigten die Exilsyrer in Istanbul an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) Neben Deutschland lägen bisher die Berichte aus Frankreich, Großbritannien und Dänemark vor,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Müller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ьных случаях источник информации вводится посредством предложной конструкц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au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Wort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ch</w:t>
      </w:r>
      <w:r>
        <w:rPr>
          <w:rFonts w:cs="Times New Roman" w:ascii="Times New Roman" w:hAnsi="Times New Roman"/>
          <w:i/>
          <w:sz w:val="24"/>
          <w:szCs w:val="24"/>
        </w:rPr>
        <w:t>ä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zung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v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Berufu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zufolge</w:t>
      </w:r>
      <w:r>
        <w:rPr>
          <w:rFonts w:cs="Times New Roman" w:ascii="Times New Roman" w:hAnsi="Times New Roman"/>
          <w:sz w:val="24"/>
          <w:szCs w:val="24"/>
        </w:rPr>
        <w:t>), а предложение является простым по фор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1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Laut Beric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ieg die Betreuungsquote von Migrantenkindern von 2008 bis 2010 um 34 Prozent.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виденциалы, не дающие указания на конкретный источник информа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42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льны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in Film-Produzent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sol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einen Teil von Wulffs Hotelkosten während eines Münchenbesuchs übernommen haben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иденциальны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цами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Wulff habe da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angeblich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nichts gewusst; </w:t>
      </w:r>
    </w:p>
    <w:p>
      <w:pPr>
        <w:pStyle w:val="Normal"/>
        <w:spacing w:lineRule="auto" w:line="24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о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личны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Dort spielt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a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Bedeutung des TCMV-Beschlusses herunter un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verweist darauf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s..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спектр средств выражения эвиденциальных значений в текстах немецкоязычных СМИ является довольно широким, но основную роль играют маркеры выражения косвенной эвиденциальности, а именно пересказывательности, с отсылкой к конкретному источнику информац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зинцева Н.А.</w:t>
      </w:r>
      <w:r>
        <w:rPr>
          <w:rFonts w:cs="Times New Roman" w:ascii="Times New Roman" w:hAnsi="Times New Roman"/>
          <w:sz w:val="24"/>
          <w:szCs w:val="24"/>
        </w:rPr>
        <w:t xml:space="preserve"> Категория эвиденциальности (проблемы типологического анализа) // Вопросы языкознания. 1994. № 3. С. 92-104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ведева М.В.</w:t>
      </w:r>
      <w:r>
        <w:rPr>
          <w:rFonts w:cs="Times New Roman" w:ascii="Times New Roman" w:hAnsi="Times New Roman"/>
          <w:sz w:val="24"/>
          <w:szCs w:val="24"/>
        </w:rPr>
        <w:t xml:space="preserve"> Границы эвиденциальности и эпистемической модальности: http://www.pglu.ru/lib/publications/University_Reading/2008/II/uch_2008_II_00034.pdf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Якобсон Р.О.</w:t>
      </w:r>
      <w:r>
        <w:rPr>
          <w:rFonts w:cs="Times New Roman" w:ascii="Times New Roman" w:hAnsi="Times New Roman"/>
          <w:sz w:val="24"/>
          <w:szCs w:val="24"/>
        </w:rPr>
        <w:t xml:space="preserve"> Шифтеры, глагольные категории и русский глагол // Принципы типологического анализа языков различного строя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7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95-1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ewald G., Smirnova 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identiality in German: Linguistic Realization and Regularities in Grammaticalization. Berl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, 201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0:00Z</dcterms:created>
  <dc:creator>Татьяна</dc:creator>
  <dc:description/>
  <cp:keywords/>
  <dc:language>en-US</dc:language>
  <cp:lastModifiedBy>Татьяна</cp:lastModifiedBy>
  <dcterms:modified xsi:type="dcterms:W3CDTF">2012-03-01T13:56:00Z</dcterms:modified>
  <cp:revision>3</cp:revision>
  <dc:subject/>
  <dc:title/>
</cp:coreProperties>
</file>