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зыковые средства репрезентации эмотивн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го текста (на примере романа Г. Мюллер</w:t>
      </w:r>
    </w:p>
    <w:p>
      <w:pPr>
        <w:pStyle w:val="Normal"/>
        <w:jc w:val="center"/>
        <w:rPr/>
      </w:pPr>
      <w:r>
        <w:rPr>
          <w:b/>
          <w:lang w:val="en-US"/>
        </w:rPr>
        <w:t>«Der Fuchs war damals schon der Jäger»)</w:t>
      </w:r>
    </w:p>
    <w:p>
      <w:pPr>
        <w:pStyle w:val="Normal"/>
        <w:jc w:val="center"/>
        <w:rPr/>
      </w:pPr>
      <w:r>
        <w:rPr/>
        <w:t>Саруханова Эльвина Икрамовна</w:t>
      </w:r>
    </w:p>
    <w:p>
      <w:pPr>
        <w:pStyle w:val="Normal"/>
        <w:jc w:val="center"/>
        <w:rPr/>
      </w:pPr>
      <w:r>
        <w:rPr/>
        <w:t>Студентка Дагестанского государственного университета, Махачкала, Ро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инимая вслед за Валгиной Н.С., что текст это «целостная единица, состоящая из коммуникативно-функциональных элементов, организованных в систему для осуществления коммуникативных намерений автора текста» [Валгина 2003: 138], подчеркнем, что в художественном тексте всегда присутствует подтекст, оказывающий воздействие на эмоциональную сферу реципиента. Понимая под подтекстом, вслед за В.Кухаренко, «способ организации текста» [Кухаренко 1981: 181], подчеркнем значимость  приращения смысла художественного текста, раскрываемого через интерпретацию его имплицитного содержания. </w:t>
      </w:r>
    </w:p>
    <w:p>
      <w:pPr>
        <w:pStyle w:val="Normal"/>
        <w:ind w:left="0" w:right="0" w:firstLine="709"/>
        <w:jc w:val="both"/>
        <w:rPr/>
      </w:pPr>
      <w:r>
        <w:rPr/>
        <w:t>В художественном тексте все подчинено эстетическому идеалу художника. И образы автора, и персонажа, определяемые как основополагающие категории художественного текста, являющиеся носителями субъективного и объективного [Бабенко, Казарин 2005: 122], являются ключами для восприятия и интерпретации эмотивного пространства текста.</w:t>
      </w:r>
    </w:p>
    <w:p>
      <w:pPr>
        <w:pStyle w:val="Normal"/>
        <w:ind w:left="0" w:right="0" w:firstLine="709"/>
        <w:jc w:val="both"/>
        <w:rPr/>
      </w:pPr>
      <w:r>
        <w:rPr/>
        <w:t>И если персонаж относится к разряду основных содержательных универсалий текста [Кухаренко 1981: 70], то все эмотивные смыслы, реализующиеся в персонаже/персонажах создают особую тональность текста. Эмотивные смыслы имеют различную степень значимости в том или ином художественном тексте, поэтому можно говорить о фразовых, фрагментарных и общетекстовых эмотивных смыслах [Бабенко, Казарин 2005: 124].</w:t>
      </w:r>
    </w:p>
    <w:p>
      <w:pPr>
        <w:pStyle w:val="Normal"/>
        <w:ind w:left="0" w:right="0" w:firstLine="709"/>
        <w:jc w:val="both"/>
        <w:rPr/>
      </w:pPr>
      <w:r>
        <w:rPr/>
        <w:t>Например, в романе Герты Мюллер – лауреата Нобелевской премии 2009года  «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Fuchs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</w:t>
      </w:r>
      <w:r>
        <w:rPr>
          <w:lang w:val="en-US"/>
        </w:rPr>
        <w:t>damals</w:t>
      </w:r>
      <w:r>
        <w:rPr/>
        <w:t xml:space="preserve"> </w:t>
      </w:r>
      <w:r>
        <w:rPr>
          <w:lang w:val="en-US"/>
        </w:rPr>
        <w:t>scho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ger</w:t>
      </w:r>
      <w:r>
        <w:rPr/>
        <w:t>» описан ребенок из школы, где работает главная героиня Адина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lang w:val="en-US"/>
        </w:rPr>
        <w:t>Das Gesicht des Kindes roch nach abgestandenem Obst.  (S. 11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</w:t>
      </w:r>
      <w:r>
        <w:rPr/>
        <w:t>И</w:t>
      </w:r>
      <w:r>
        <w:rPr>
          <w:lang w:val="en-US"/>
        </w:rPr>
        <w:t xml:space="preserve"> </w:t>
      </w:r>
      <w:r>
        <w:rPr/>
        <w:t>далее: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i/>
          <w:lang w:val="en-US"/>
        </w:rPr>
        <w:t xml:space="preserve">Als das Kind zwischen den anderen Kindern im Schulhof stand, war der Fleck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 xml:space="preserve">an seiner Wange der Griff der Einsamkeit.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. 1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увство безысходности, опасности подчеркнуто и многочисленными метафорами: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  <w:lang w:val="en-US"/>
        </w:rPr>
        <w:t xml:space="preserve">Flüche sind kalt. Flüche brauchen keine Dahlen, kein Brot, keine Äpfel,keinen   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 xml:space="preserve">Sommer. Sie sind nicht zum Riechen und nicht zum Essen. Nur zum Wirbeln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 xml:space="preserve">und flachen Hinlegen sind Flüche, zum kurzen Toben und langen Stillhalten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Sie senken das Klopfen der Schläfen in die Handgelenke und heben  den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dumpfen Herzschlag ins Ohr. Flüche steigern sich und würgen sich. (S. 8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Und wo nichts mehr hinreicht, zerschneiden die Pappeln die heiβe Luft. Die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  <w:lang w:val="en-US"/>
        </w:rPr>
        <w:t>Pappeln</w:t>
      </w:r>
      <w:r>
        <w:rPr>
          <w:i/>
        </w:rPr>
        <w:t xml:space="preserve"> </w:t>
      </w:r>
      <w:r>
        <w:rPr>
          <w:i/>
          <w:lang w:val="en-US"/>
        </w:rPr>
        <w:t>sind</w:t>
      </w:r>
      <w:r>
        <w:rPr>
          <w:i/>
        </w:rPr>
        <w:t xml:space="preserve"> </w:t>
      </w:r>
      <w:r>
        <w:rPr>
          <w:i/>
          <w:lang w:val="en-US"/>
        </w:rPr>
        <w:t>gr</w:t>
      </w:r>
      <w:r>
        <w:rPr>
          <w:i/>
        </w:rPr>
        <w:t>ü</w:t>
      </w:r>
      <w:r>
        <w:rPr>
          <w:i/>
          <w:lang w:val="en-US"/>
        </w:rPr>
        <w:t>ne</w:t>
      </w:r>
      <w:r>
        <w:rPr>
          <w:i/>
        </w:rPr>
        <w:t xml:space="preserve"> </w:t>
      </w:r>
      <w:r>
        <w:rPr>
          <w:i/>
          <w:lang w:val="en-US"/>
        </w:rPr>
        <w:t>Messer</w:t>
      </w:r>
      <w:r>
        <w:rPr>
          <w:i/>
        </w:rPr>
        <w:t>. (</w:t>
      </w:r>
      <w:r>
        <w:rPr>
          <w:i/>
          <w:lang w:val="en-US"/>
        </w:rPr>
        <w:t>S</w:t>
      </w:r>
      <w:r>
        <w:rPr>
          <w:i/>
        </w:rPr>
        <w:t xml:space="preserve">. 9)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  <w:t>В анализируемом романе метафорическая интерпретация приобретает особую эстетическую значимость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lang w:val="en-US"/>
        </w:rPr>
        <w:t>Im Land läuft der Sehnerv. Städte und Dörfer, mal zusammengetrieben, mal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Auseinendergerissen, Wege verirren sich auf den Feldern, hören an Gräben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ohne Brükken auf, oder vor Bäumen.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 xml:space="preserve">.28)    </w:t>
      </w:r>
    </w:p>
    <w:p>
      <w:pPr>
        <w:pStyle w:val="Normal"/>
        <w:ind w:left="0" w:right="0" w:firstLine="709"/>
        <w:jc w:val="both"/>
        <w:rPr/>
      </w:pPr>
      <w:r>
        <w:rPr/>
        <w:t>В тексте мы наблюдаем усиление безысходности, страдания,  определяемые целыми общетекстовыми эмотивными смыслами. Чувство страха не покидает людей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lang w:val="en-US"/>
        </w:rPr>
        <w:t xml:space="preserve">Es gibt Tage in dieser Stadt im August, da ist die Sonne ein geschälter Kürbis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Da erhitzt sich von unten der Asphalt und von oben der Beton des Wohnblocks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Da geht der Kopf vor Hitze mit losgelöster Schädeldecke durch den Tag. Da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krümmt sich am Mittag der kleinste Gedanke im Kopf und weiβ mit sich nicht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wohin</w:t>
      </w:r>
      <w:r>
        <w:rPr>
          <w:i/>
        </w:rPr>
        <w:t>. (</w:t>
      </w:r>
      <w:r>
        <w:rPr>
          <w:i/>
          <w:lang w:val="en-US"/>
        </w:rPr>
        <w:t>S</w:t>
      </w:r>
      <w:r>
        <w:rPr>
          <w:i/>
        </w:rPr>
        <w:t>. 113)</w:t>
      </w:r>
    </w:p>
    <w:p>
      <w:pPr>
        <w:pStyle w:val="Normal"/>
        <w:ind w:left="0" w:right="0" w:firstLine="709"/>
        <w:jc w:val="both"/>
        <w:rPr/>
      </w:pPr>
      <w:r>
        <w:rPr/>
        <w:t>И угроза жизни становится  все ощутимей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lang w:val="en-US"/>
        </w:rPr>
        <w:t xml:space="preserve">Adina schlüpft in den graunen Rock. Ihr Fuβ rutscht auf dem Fuchsfell aus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Der Fuchsschwanz schiebt sich vom Fell weg. Ist da, wo am Rücken der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Pelzstreifen hell und schmal wird, abgerissen unter ihrem Fuβ.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. 141)</w:t>
      </w:r>
    </w:p>
    <w:p>
      <w:pPr>
        <w:pStyle w:val="Normal"/>
        <w:ind w:left="0" w:right="0" w:firstLine="709"/>
        <w:jc w:val="both"/>
        <w:rPr/>
      </w:pPr>
      <w:r>
        <w:rPr/>
        <w:t>И особую эстетическую значимость приобретает эмотивный смысл названия фильма, графически выделенный в тексте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lang w:val="en-US"/>
        </w:rPr>
        <w:t xml:space="preserve">Über der Soldatenmütze steht der blaue Himmel, und unter dem Gesicht steht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der Titel des Films HIER KOMMT KEINER DURCH.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. 210)</w:t>
      </w:r>
    </w:p>
    <w:p>
      <w:pPr>
        <w:pStyle w:val="Normal"/>
        <w:ind w:left="0" w:right="0" w:firstLine="709"/>
        <w:jc w:val="both"/>
        <w:rPr/>
      </w:pPr>
      <w:r>
        <w:rPr/>
        <w:t>И эта фраза концентрирует внимание читателя, ориентирует его на подтекст, на определенное восприятие эмотивного содержания определенной тональности  романа, характеризуя его концепт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Бабенко Л.Г., Казарин Ю.В.: Лингвистический анализ художественного текста, М., 2005</w:t>
      </w:r>
    </w:p>
    <w:p>
      <w:pPr>
        <w:pStyle w:val="Normal"/>
        <w:jc w:val="both"/>
        <w:rPr/>
      </w:pPr>
      <w:r>
        <w:rPr/>
        <w:t xml:space="preserve">2. Валгина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C</w:t>
      </w:r>
      <w:r>
        <w:rPr/>
        <w:t>.: Теория текста, М., 2003</w:t>
      </w:r>
    </w:p>
    <w:p>
      <w:pPr>
        <w:pStyle w:val="Normal"/>
        <w:jc w:val="both"/>
        <w:rPr/>
      </w:pPr>
      <w:r>
        <w:rPr/>
        <w:t>3. Кухаренко В.А.: Интерпретация текста, М., 1981</w:t>
      </w:r>
    </w:p>
    <w:p>
      <w:pPr>
        <w:pStyle w:val="Normal"/>
        <w:ind w:left="0" w:right="0" w:hanging="0"/>
        <w:jc w:val="both"/>
        <w:rPr/>
      </w:pPr>
      <w:r>
        <w:rPr/>
        <w:t xml:space="preserve">4. </w:t>
      </w:r>
      <w:r>
        <w:rPr>
          <w:lang w:val="de-DE"/>
        </w:rPr>
        <w:t>H. Müller: Der Fuchs war damals schon der Jäger, Frankfurt - am Main, 200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9:00Z</dcterms:created>
  <dc:creator>UserXP</dc:creator>
  <dc:description/>
  <dc:language>en-US</dc:language>
  <cp:lastModifiedBy>UserXP</cp:lastModifiedBy>
  <cp:lastPrinted>2012-02-29T14:23:00Z</cp:lastPrinted>
  <dcterms:modified xsi:type="dcterms:W3CDTF">2012-02-29T12:27:00Z</dcterms:modified>
  <cp:revision>8</cp:revision>
  <dc:subject/>
  <dc:title>           Языковые средства репрезентации эмотивного пространства </dc:title>
</cp:coreProperties>
</file>