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зор латинских составных топонимов и некоторые особенности их употребления</w:t>
      </w:r>
    </w:p>
    <w:p>
      <w:pPr>
        <w:pStyle w:val="Normal"/>
        <w:jc w:val="center"/>
        <w:rPr/>
      </w:pPr>
      <w:r>
        <w:rPr/>
        <w:t>Сорокина Наталья Сергеевна</w:t>
      </w:r>
    </w:p>
    <w:p>
      <w:pPr>
        <w:pStyle w:val="Normal"/>
        <w:jc w:val="center"/>
        <w:rPr/>
      </w:pPr>
      <w:r>
        <w:rPr/>
        <w:t>Аспирантка Московского государственного университета им. М.В. Ломоносова, Москва, Россия</w:t>
      </w:r>
    </w:p>
    <w:p>
      <w:pPr>
        <w:pStyle w:val="Normal"/>
        <w:ind w:left="0" w:right="0" w:firstLine="709"/>
        <w:jc w:val="both"/>
        <w:rPr/>
      </w:pPr>
      <w:r>
        <w:rPr/>
        <w:t>В докладе рассматриваются латинские топонимы, состоящие более чем из одного слова. Наибольшее внимание уделяется топонимам, встречающимся в "Естественной истории" Плиния Старшего, в немалой степени из-за того, что большое число их встречается только в этом тексте.</w:t>
      </w:r>
    </w:p>
    <w:p>
      <w:pPr>
        <w:pStyle w:val="Normal"/>
        <w:ind w:left="0" w:right="0" w:firstLine="709"/>
        <w:jc w:val="both"/>
        <w:rPr/>
      </w:pPr>
      <w:r>
        <w:rPr/>
        <w:t>По грамматическим свойствам латинские составные топонимы можно классифицировать следующим образом:</w:t>
      </w:r>
    </w:p>
    <w:p>
      <w:pPr>
        <w:pStyle w:val="Normal"/>
        <w:ind w:left="0" w:right="0" w:firstLine="709"/>
        <w:jc w:val="both"/>
        <w:rPr/>
      </w:pPr>
      <w:r>
        <w:rPr/>
        <w:t>1) несклоняемые, представляющие собой предложно-падежные сочетания (напр., Ad Turrem Libisonis - Plin. nat. III 85);</w:t>
      </w:r>
    </w:p>
    <w:p>
      <w:pPr>
        <w:pStyle w:val="Normal"/>
        <w:ind w:left="0" w:right="0" w:firstLine="709"/>
        <w:jc w:val="both"/>
        <w:rPr/>
      </w:pPr>
      <w:r>
        <w:rPr/>
        <w:t>2) топонимы, одна часть которых склоняется, а другая несклоняема и представляет собой генитив или предложно-падежное сочетание (напр., Augusta Taurinorum - Plin. nat. III 123, Tac. hist. II 66; Seleucia Ad Euphraten - Plin. nat. V 82);</w:t>
      </w:r>
    </w:p>
    <w:p>
      <w:pPr>
        <w:pStyle w:val="Normal"/>
        <w:ind w:left="0" w:right="0" w:firstLine="709"/>
        <w:jc w:val="both"/>
        <w:rPr/>
      </w:pPr>
      <w:r>
        <w:rPr/>
        <w:t>3) топонимы, части которых согласованы, сочетание существительного с прилагательным (напр., Carthago Nova - Plin. nat. III 19 et al.);</w:t>
      </w:r>
    </w:p>
    <w:p>
      <w:pPr>
        <w:pStyle w:val="Normal"/>
        <w:ind w:left="0" w:right="0" w:firstLine="709"/>
        <w:jc w:val="both"/>
        <w:rPr/>
      </w:pPr>
      <w:r>
        <w:rPr/>
        <w:t>4) топонимы, составные части которых могут сливаться в одно слово (напр., Album Ingaunum - Plin. III 48, Albingaunum - Mela II 72, Tac. hist. II 15).</w:t>
      </w:r>
    </w:p>
    <w:p>
      <w:pPr>
        <w:pStyle w:val="Normal"/>
        <w:ind w:left="0" w:right="0" w:firstLine="709"/>
        <w:jc w:val="both"/>
        <w:rPr/>
      </w:pPr>
      <w:r>
        <w:rPr/>
        <w:t>Перейдем теперь к особенностям употребления составных топонимов.</w:t>
      </w:r>
    </w:p>
    <w:p>
      <w:pPr>
        <w:pStyle w:val="Normal"/>
        <w:ind w:left="0" w:right="0" w:firstLine="709"/>
        <w:jc w:val="both"/>
        <w:rPr/>
      </w:pPr>
      <w:r>
        <w:rPr/>
        <w:t>Во-первых, античные авторы по большей части стараются избегать составных топонимов. Многие из них упомянуты в античных литературных текстах по одному разу, обычно в именительном падеже в составе списка топонимов определенной местности в книгах "Естественной истории" Плиния Старшего, посвященных географии. Примеры таких названий: Castra Caecilia, Augusta Gemella и др.</w:t>
      </w:r>
    </w:p>
    <w:p>
      <w:pPr>
        <w:pStyle w:val="Normal"/>
        <w:ind w:left="0" w:right="0" w:firstLine="709"/>
        <w:jc w:val="both"/>
        <w:rPr/>
      </w:pPr>
      <w:r>
        <w:rPr/>
        <w:t>Во-вторых, в тех случаях, когда составное название дано римлянами населенному пункту вместо оригинального однословного, в текстах, особенно в косвенных падежах, чаще встречается старое название. Примеры таких топонимов: Ucubis, или Ucubi (римское название - Claritas Iulia), Olisipo, или Olisippo (римское название - Felicitas Iulia).</w:t>
      </w:r>
    </w:p>
    <w:p>
      <w:pPr>
        <w:pStyle w:val="Normal"/>
        <w:ind w:left="0" w:right="0" w:firstLine="709"/>
        <w:jc w:val="both"/>
        <w:rPr/>
      </w:pPr>
      <w:r>
        <w:rPr/>
        <w:t>Есть также топонимы, представляющие собой уже существующие названия в сочетании с прилагательными, чаще всего novus или magnus. Избежать употребления такого топонима сложно. Таково название Carthago Nova - Новый Карфаген, ныне Картахена, на территории современной Испании.</w:t>
      </w:r>
    </w:p>
    <w:p>
      <w:pPr>
        <w:pStyle w:val="Normal"/>
        <w:ind w:left="0" w:right="0" w:firstLine="709"/>
        <w:jc w:val="both"/>
        <w:rPr/>
      </w:pPr>
      <w:r>
        <w:rPr/>
        <w:t xml:space="preserve">Названия городов в латинском языке отличаются от большинства прочих существительных, а также от всех прочих топонимов тем, что при выражении значения места сохраняют форму древнего местного падежа, который для слов первого и второго склонений совпадает с генитивом, а для слов третьего склонения - с аблативом, иногда с дативом. Следовательно, для топонимов типа Carthago Nova мы ожидаем формы Carthagine Novae, что, однако, не соответствует действительности. В латинских литературных текстах этот топоним в местном значении употребляется лишь два раза: у Тита Ливия (per. XXVIII) и у Светония (Gal. 9, 2). Форма слова Carthago у Ливия совпадает с дативом (Carthagini), а у Светония с аблативом (Carthagine). Форма слова Nova, в свою очередь, представляет собой аблатив (Nova). Нелишним будет напомнить, что в античности не существовало понятия местного падежа. </w:t>
      </w:r>
      <w:r>
        <w:rPr>
          <w:i w:val="false"/>
          <w:iCs w:val="false"/>
          <w:sz w:val="24"/>
          <w:szCs w:val="24"/>
        </w:rPr>
        <w:t>Для названий городов, состоящих из одного слова, таким образом, местный падеж использовался неосознанно и воспринимался как генитив для первого и второго склонений и как датив или аблатив для третьего. Тогда сочетание Carthagine Nova у Сервия доказывает восприятие местного падежа как аблатива (обе части топонима употреблены в аблативе), а ливиевское Carthagini можно интерпретировать как аблатив, но по гласному типу третьего склонения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так, составные топонимы в косвенных падежах употребляются сравнительно редко, в местном значении - еще реже. Латинские авторы предпочитают использовать топонимы, состоящие из одного слова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4:43Z</dcterms:created>
  <dc:creator/>
  <dc:description/>
  <dc:language>en-US</dc:language>
  <cp:lastModifiedBy/>
  <cp:revision>0</cp:revision>
  <dc:subject/>
  <dc:title/>
</cp:coreProperties>
</file>