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альность побуждения к исполнению действия в деловой письмен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на материале документов Троицкого Селенгинского монастыр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кина Татьяна Николаевна</w:t>
        <w:br/>
        <w:t>Аспирантка Бурятского государственного университета, Улан-Удэ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текстовой модальности, отражающая «эмоционально-волевую установку автора текста при достижении конкретной коммуникативной цели, психологическую позицию автора по отношению к излагаемому, а также к адресату и ситуации общения» [Матвеева 2003: 549], является неотъемлемой составляющей делового документа и определяет его т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аких эмоционально-волевых установок является </w:t>
      </w:r>
      <w:r>
        <w:rPr>
          <w:rFonts w:cs="Times New Roman" w:ascii="Times New Roman" w:hAnsi="Times New Roman"/>
          <w:i/>
          <w:sz w:val="24"/>
          <w:szCs w:val="24"/>
        </w:rPr>
        <w:t>побуждение к исполнению изложенного в деловом документе действия</w:t>
      </w:r>
      <w:r>
        <w:rPr>
          <w:rFonts w:cs="Times New Roman" w:ascii="Times New Roman" w:hAnsi="Times New Roman"/>
          <w:sz w:val="24"/>
          <w:szCs w:val="24"/>
        </w:rPr>
        <w:t xml:space="preserve"> в определённый период времени в конкретном месте. Эта установка свойственна для деловых документов, </w:t>
      </w:r>
      <w:r>
        <w:rPr>
          <w:rFonts w:cs="Times New Roman" w:ascii="Times New Roman" w:hAnsi="Times New Roman"/>
          <w:i/>
          <w:sz w:val="24"/>
          <w:szCs w:val="24"/>
        </w:rPr>
        <w:t>направленных в будущее</w:t>
      </w:r>
      <w:r>
        <w:rPr>
          <w:rFonts w:cs="Times New Roman" w:ascii="Times New Roman" w:hAnsi="Times New Roman"/>
          <w:sz w:val="24"/>
          <w:szCs w:val="24"/>
        </w:rPr>
        <w:t xml:space="preserve">, и не типична для документов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станавливающих правоотношение без конкретной соотнесённости со временем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фиксирующих уже совершен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[Качалкин 1988: 4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уемой нами деловой письменности Троицкого Селенгинского монастыря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к побуждающим относятся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спорядительные (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казы, определения, инструкции, приказы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уведомительные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(промемории и ордеры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и просительные (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челобитные, объявления, доношения, прошения)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документы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действия в обозначенных документах, на наш взгляд, может характеризоваться с точки зрения адресанта как </w:t>
      </w:r>
      <w:r>
        <w:rPr>
          <w:rFonts w:cs="Times New Roman" w:ascii="Times New Roman" w:hAnsi="Times New Roman"/>
          <w:i/>
          <w:sz w:val="24"/>
          <w:szCs w:val="24"/>
        </w:rPr>
        <w:t>обязательно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желаем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Обязательное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исполнение связано с распорядительными документами, в которых побуждение к исполнению действия направлено в первую очередь от вышестоящего лица к нижестоящему. Ключевыми для рассмотренных нами документов этого типа являются сочетания модальных глаголов (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велел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требует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приказал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и др.) или предикативов (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велен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нужн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потребно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 др.) с инфинитивом, актуализирующие модальность необходимост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р.: </w:t>
      </w:r>
      <w:r>
        <w:rPr>
          <w:rFonts w:eastAsia="Calibri" w:cs="Times New Roman" w:ascii="Times New Roman" w:hAnsi="Times New Roman"/>
          <w:i/>
          <w:sz w:val="24"/>
          <w:szCs w:val="24"/>
        </w:rPr>
        <w:t>«по имянному великогw│гд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с̃</w:t>
      </w:r>
      <w:r>
        <w:rPr>
          <w:rFonts w:eastAsia="Calibri" w:cs="Times New Roman" w:ascii="Times New Roman" w:hAnsi="Times New Roman"/>
          <w:i/>
          <w:sz w:val="24"/>
          <w:szCs w:val="24"/>
        </w:rPr>
        <w:t>ря ука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зу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елено наря│дить </w:t>
      </w:r>
      <w:r>
        <w:rPr>
          <w:rFonts w:eastAsia="Calibri" w:cs="Times New Roman" w:ascii="Times New Roman" w:hAnsi="Times New Roman"/>
          <w:i/>
          <w:sz w:val="24"/>
          <w:szCs w:val="24"/>
        </w:rPr>
        <w:t>Сибирско’ губе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eastAsia="Calibri" w:cs="Times New Roman" w:ascii="Times New Roman" w:hAnsi="Times New Roman"/>
          <w:i/>
          <w:sz w:val="24"/>
          <w:szCs w:val="24"/>
        </w:rPr>
        <w:t>ниi правианту тринатца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>│тысячь двѣсти тритца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шесть че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>ве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те’ муки│ржано’ i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ысла</w:t>
      </w: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то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т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авиантъ в СанкПитербурхъ» </w:t>
      </w:r>
      <w:r>
        <w:rPr>
          <w:rFonts w:eastAsia="Calibri" w:cs="Times New Roman" w:ascii="Times New Roman" w:hAnsi="Times New Roman"/>
          <w:sz w:val="24"/>
          <w:szCs w:val="24"/>
        </w:rPr>
        <w:t>[НАРБ, ф. 262</w:t>
      </w:r>
      <w:r>
        <w:rPr>
          <w:rFonts w:cs="Times New Roman" w:ascii="Times New Roman" w:hAnsi="Times New Roman"/>
          <w:sz w:val="24"/>
          <w:szCs w:val="24"/>
          <w:lang w:bidi="en-US"/>
        </w:rPr>
        <w:t>, д.2, о.1, л.6, указъ 1711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]; </w:t>
      </w:r>
      <w:r>
        <w:rPr>
          <w:rFonts w:eastAsia="Calibri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 у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у</w:t>
      </w:r>
      <w:r>
        <w:rPr>
          <w:rFonts w:cs="Times New Roman" w:ascii="Times New Roman" w:hAnsi="Times New Roman"/>
          <w:i/>
          <w:sz w:val="24"/>
          <w:szCs w:val="24"/>
        </w:rPr>
        <w:t xml:space="preserve"> Ея величес’т’ва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д̃рни│им’перат’рицы </w:t>
      </w:r>
      <w:r>
        <w:rPr>
          <w:rFonts w:cs="Times New Roman" w:ascii="Times New Roman" w:hAnsi="Times New Roman"/>
          <w:b/>
          <w:i/>
          <w:sz w:val="24"/>
          <w:szCs w:val="24"/>
        </w:rPr>
        <w:t>вел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</w:rPr>
        <w:t xml:space="preserve"> теб</w:t>
      </w:r>
      <w:r>
        <w:rPr>
          <w:rFonts w:eastAsia="Calibri"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в’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г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│скомъ дис’трик’т</w:t>
      </w:r>
      <w:r>
        <w:rPr>
          <w:rFonts w:eastAsia="Calibri"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у свидетел’ства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апус’тел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и новопос’т’роен’н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мелницъ i п’ро│тчаго и </w:t>
      </w:r>
      <w:r>
        <w:rPr>
          <w:rFonts w:cs="Times New Roman" w:ascii="Times New Roman" w:hAnsi="Times New Roman"/>
          <w:b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нижеписанному =│Т’ребовать теб</w:t>
      </w:r>
      <w:r>
        <w:rPr>
          <w:rFonts w:eastAsia="Calibri"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с’кого камисара Фе│дора Б</w:t>
      </w:r>
      <w:r>
        <w:rPr>
          <w:rFonts w:eastAsia="Calibri"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’тона фис’кала…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[НАРБ, ф. 262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.3, о.1, л.206, инструкция 1725 г.</w:t>
      </w:r>
      <w:r>
        <w:rPr>
          <w:rFonts w:eastAsia="Calibri"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онстатирующей клаузуле рассматриваемых документов используются сочетания модального предикатив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еле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инфинитивами а)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нарядить, выслать, </w:t>
      </w:r>
      <w:r>
        <w:rPr>
          <w:rFonts w:eastAsia="Calibri" w:cs="Times New Roman" w:ascii="Times New Roman" w:hAnsi="Times New Roman"/>
          <w:sz w:val="24"/>
          <w:szCs w:val="24"/>
        </w:rPr>
        <w:t>б)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быть, чин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Эти сочетания передают высокую степень обязательности исполнения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Желаемое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адресантом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нение действия характеризует просительную документацию, в которой побуждение направлено от частного лица к государственному и представляет соб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сьбу. Как показало наше исследование, для выражения значения просьбы используются сочетания модальных глаголов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желаю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хочу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(покорно) прошу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и инфинитива, устойчивое сочетание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бьёт челом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равните пример из челобитной, являющейся одним из самых частотных видов просительных документов начал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VII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.: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«Всемилостивѣйшая г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с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д̃рня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мператрица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прошу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│вашего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мператор’ского величества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да повел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>т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ва│ше высокодерж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в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ство сию мою челоби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т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ную Селен’ги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ского│дистрикта в з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м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скую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з’бу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прин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>т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а вышеписан’ного│ Новикова сыс’к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допрос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свидѣт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л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ми </w:t>
      </w:r>
      <w:r>
        <w:rPr>
          <w:rFonts w:cs="Times New Roman" w:ascii="Times New Roman" w:hAnsi="Times New Roman"/>
          <w:b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слѣд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вы│шеписан’ны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х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дост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л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ны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х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тр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х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лошадей с него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допра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 xml:space="preserve"> 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д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>т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│м’нѣ рабу ваш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 xml:space="preserve">му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о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м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мо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м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прошени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вашего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м’перато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р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│ского величес’тва милостивое решение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ук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 xml:space="preserve">з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учин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bidi="en-US"/>
        </w:rPr>
        <w:t>т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[</w:t>
      </w:r>
      <w:r>
        <w:rPr>
          <w:rFonts w:eastAsia="Calibri" w:cs="Times New Roman" w:ascii="Times New Roman" w:hAnsi="Times New Roman"/>
          <w:sz w:val="24"/>
          <w:szCs w:val="24"/>
        </w:rPr>
        <w:t>НАРБ, ф. 262, д.6, о.1, л.92 об., челобитная 1735 г.</w:t>
      </w:r>
      <w:r>
        <w:rPr>
          <w:rFonts w:cs="Times New Roman" w:ascii="Times New Roman" w:hAnsi="Times New Roman"/>
          <w:sz w:val="24"/>
          <w:szCs w:val="24"/>
          <w:lang w:bidi="en-US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екст приведённой челобитной имеет целью инициировать расследование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(допросить, исследовать, доправить, отдать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и рассмотрение просьбы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(принять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 челобитчика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обуждение в уведомительной документации представляет собой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синтез</w:t>
      </w:r>
      <w:r>
        <w:rPr>
          <w:rFonts w:cs="Times New Roman" w:ascii="Times New Roman" w:hAnsi="Times New Roman"/>
          <w:i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желаемого и обязательного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сполнения действия. Это обусловлено тем, что «документы данного типа применяются в переписке между равными по административной значимости учреждениями» [Майоров 2006: 36]. В исследуемых текстах такое побуждение выражается специальной формулой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д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благоволить/благоволишь учинить(чинить) как указы повелеваю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 резолютивной части документа. Эта формула используется в рассмотренных промемориях как в полном, так и в сокращённом вариа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Ср.: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роецкого м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̃</w:t>
      </w:r>
      <w:r>
        <w:rPr>
          <w:rFonts w:cs="Times New Roman" w:ascii="Times New Roman" w:hAnsi="Times New Roman"/>
          <w:i/>
          <w:sz w:val="24"/>
          <w:szCs w:val="24"/>
        </w:rPr>
        <w:t>тыря архимандриту w при│емѣ вышеw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наченн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копиевъ и по темъ копи&lt;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&gt;│w сочин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ѣдо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w немедленно’ присы&lt;лке&gt;│то вѣдомост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емскую кан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 благо&lt;во&gt;│л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ин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ъ ук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ы повелеваютъ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en-US"/>
        </w:rPr>
        <w:t>[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Б, ф. 262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.3, о.1, л.145 об.,  промемория 1725 г.];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 в’ Троиц’комъ Селѣн’г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скомъ м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̃</w:t>
      </w:r>
      <w:r>
        <w:rPr>
          <w:rFonts w:cs="Times New Roman" w:ascii="Times New Roman" w:hAnsi="Times New Roman"/>
          <w:i/>
          <w:sz w:val="24"/>
          <w:szCs w:val="24"/>
        </w:rPr>
        <w:t>тырѣ│w принятиi послан’ного манифес’та│и w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яв’лѣнии в’сена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ное 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вѣстие и о у│чинении при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>но’ д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ж’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i/>
          <w:sz w:val="24"/>
          <w:szCs w:val="24"/>
        </w:rPr>
        <w:t>│</w:t>
      </w:r>
      <w:r>
        <w:rPr>
          <w:rFonts w:cs="Times New Roman" w:ascii="Times New Roman" w:hAnsi="Times New Roman"/>
          <w:b/>
          <w:i/>
          <w:sz w:val="24"/>
          <w:szCs w:val="24"/>
        </w:rPr>
        <w:t>какъ Ея императрицына величес’т’ва│указы повелѣваютъ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[</w:t>
      </w:r>
      <w:r>
        <w:rPr>
          <w:rFonts w:eastAsia="Calibri" w:cs="Times New Roman" w:ascii="Times New Roman" w:hAnsi="Times New Roman"/>
          <w:sz w:val="24"/>
          <w:szCs w:val="24"/>
        </w:rPr>
        <w:t>НАРБ, ф. 262</w:t>
      </w:r>
      <w:r>
        <w:rPr>
          <w:rFonts w:cs="Times New Roman" w:ascii="Times New Roman" w:hAnsi="Times New Roman"/>
          <w:sz w:val="24"/>
          <w:szCs w:val="24"/>
          <w:lang w:bidi="en-US"/>
        </w:rPr>
        <w:t>, д.3, о.1. л.196 об., промемория 1725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ак показывает наше исследование, несмотря на функциональные и содержательные различия распорядительных, уведомительных и просительных документов, всех их объединяет общая временная и модальная направленность, а именно –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побуждение к исполнению изложенного в тексте действия в ближайшем будущем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Побуждение к действию в исследуемых документах выражается в основном инфинитивными конструкциями и сочетанием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модальный глагол + инфинитив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Основное различие в модальном плане заключается в характере побуждения. Модальность распорядительных документов оформлена как побуждение к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обязательному исполнению действ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Модальность просительных документов характеризует побуждение к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желаемому исполнению действ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Модальность уведомительных документов представляет собой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синтез побуждения к обязательному и желаемому исполнению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илистический  экспрессивный  словарь  русского  языка  под  ред.  М.Н.  Кожиной. 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Качалкин А.Н. Жанры русского документа допетровской эпохи.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Майоров А.П. Очерки лексики региональной деловой письменности XVIII века. М.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НАРБ – Национальный архив Республики Буряти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2:00Z</dcterms:created>
  <dc:creator>Танечка</dc:creator>
  <dc:description/>
  <dc:language>en-US</dc:language>
  <cp:lastModifiedBy>Мишина Таня</cp:lastModifiedBy>
  <dcterms:modified xsi:type="dcterms:W3CDTF">2012-02-25T10:13:00Z</dcterms:modified>
  <cp:revision>5</cp:revision>
  <dc:subject/>
  <dc:title/>
</cp:coreProperties>
</file>