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равнения и метафоры как средства гуманизации и дегуманизации (на материале романа Ч. Диккенса «Большие надежды»)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изова Эллина Сагит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бережночелнинский филиал Нижегородского Государственного Лингвистического Университета им. Н.А. Добролюбова, факультет иностранных языков, Набережные Челны, Российская Федерац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lli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2005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ind w:right="-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Чарльза Диккенса всегда привлекало читателя не только неподражаемым, индивидуальным стилем и искрометным юмором, но и тем, что в своих романах Чарльз Диккенс часто прибегает к всевозможным тропам и фигурам речи, тем самым демонстрируя мастерство точной и выразительной характеристики персонажей. Большую роль в этом играют сравнения и метафоры, которые по праву считаются одними из самых сильных средств изобразительности. </w:t>
      </w:r>
    </w:p>
    <w:p>
      <w:pPr>
        <w:pStyle w:val="Normal"/>
        <w:ind w:right="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метафор и сравнений Ч. Диккенс часто </w:t>
      </w:r>
      <w:r>
        <w:rPr>
          <w:rFonts w:cs="Times New Roman" w:ascii="Times New Roman" w:hAnsi="Times New Roman"/>
          <w:i/>
          <w:sz w:val="24"/>
          <w:szCs w:val="24"/>
        </w:rPr>
        <w:t>дегуманизирует</w:t>
      </w:r>
      <w:r>
        <w:rPr>
          <w:rFonts w:cs="Times New Roman" w:ascii="Times New Roman" w:hAnsi="Times New Roman"/>
          <w:sz w:val="24"/>
          <w:szCs w:val="24"/>
        </w:rPr>
        <w:t xml:space="preserve"> людей, т.е. превращает их в живые, не относящиеся к человеческому роду существа или в неживые объекты, с целью создания ярких образов героев. Дегуманизация – наиболее часто используемая и сложная техника семантического переноса, встречаемая в романе. В ходе анализа фактического материала было обнаружено 60 примеров применения данной техники в сравнениях и 59 примеров ее применения в метафорах. Можно выделить 4 типа трансформации людей</w:t>
      </w:r>
      <w:r>
        <w:rPr>
          <w:rFonts w:cs="Times New Roman" w:ascii="Times New Roman" w:hAnsi="Times New Roman"/>
          <w:bCs/>
          <w:sz w:val="24"/>
          <w:szCs w:val="24"/>
        </w:rPr>
        <w:t>: в животных, в сверхъестественные силы, в предметы, в абстрактные понятия.</w:t>
      </w:r>
    </w:p>
    <w:p>
      <w:pPr>
        <w:pStyle w:val="Style19"/>
        <w:ind w:left="0" w:right="-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манах Ч. Диккенса практически все случаи дегуманизации выражают больше негативные, чем позитивные черты в героях, так, например, можно проследить определенную тенденцию сравнивать неприятных, безнравственных или опасных героев, таких как Абэль Мэгвич, мистер Драмл и Бентли Орлик, </w:t>
      </w:r>
      <w:r>
        <w:rPr>
          <w:rFonts w:cs="Times New Roman" w:ascii="Times New Roman" w:hAnsi="Times New Roman"/>
          <w:bCs/>
          <w:sz w:val="24"/>
          <w:szCs w:val="24"/>
        </w:rPr>
        <w:t>с хищными животными</w:t>
      </w:r>
      <w:r>
        <w:rPr>
          <w:rFonts w:cs="Times New Roman" w:ascii="Times New Roman" w:hAnsi="Times New Roman"/>
          <w:sz w:val="24"/>
          <w:szCs w:val="24"/>
        </w:rPr>
        <w:t>. Все эти жестокие герои, по мысли автора, деградируют до животного состояния.</w:t>
      </w:r>
    </w:p>
    <w:p>
      <w:pPr>
        <w:pStyle w:val="Style19"/>
        <w:ind w:left="0"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формация людей в животных</w:t>
      </w:r>
      <w:r>
        <w:rPr>
          <w:rFonts w:cs="Times New Roman" w:ascii="Times New Roman" w:hAnsi="Times New Roman"/>
          <w:sz w:val="24"/>
          <w:szCs w:val="24"/>
        </w:rPr>
        <w:t xml:space="preserve"> – наиболее частый способ семантического переноса в «Больших надеждах», встречающийся в 84 из 119 примеров техники дегуманизаци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ind w:left="0" w:right="-1"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истер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рамл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&gt; </w:t>
      </w:r>
      <w:r>
        <w:rPr>
          <w:rFonts w:cs="Times New Roman" w:ascii="Times New Roman" w:hAnsi="Times New Roman"/>
          <w:bCs/>
          <w:i/>
          <w:sz w:val="24"/>
          <w:szCs w:val="24"/>
        </w:rPr>
        <w:t>пау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In about a month after that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he Spider's t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Mr. Pocket was up for good, and, to the great relief of all the house but Mrs. Pocket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he went home to the family hole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; 215].</w:t>
      </w:r>
    </w:p>
    <w:p>
      <w:pPr>
        <w:pStyle w:val="Normal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п называет Мистера Драмла «пауком» из-за ненависти, которую он испытывает, когда Драмл приближается к Эстелле. Автор использует данный тип дегуманизации (а именно процесс анимализации мистера Драмла в паука) 12 раз. </w:t>
      </w:r>
    </w:p>
    <w:p>
      <w:pPr>
        <w:pStyle w:val="Normal"/>
        <w:ind w:right="-1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. Диккенсу также присуще дегуманизировать вселяющих страх героев, изображая их в виде </w:t>
      </w:r>
      <w:r>
        <w:rPr>
          <w:rFonts w:cs="Times New Roman" w:ascii="Times New Roman" w:hAnsi="Times New Roman"/>
          <w:bCs/>
          <w:i/>
          <w:sz w:val="24"/>
          <w:szCs w:val="24"/>
        </w:rPr>
        <w:t>сверхъестественных сил</w:t>
      </w:r>
      <w:r>
        <w:rPr>
          <w:rFonts w:cs="Times New Roman" w:ascii="Times New Roman" w:hAnsi="Times New Roman"/>
          <w:bCs/>
          <w:sz w:val="24"/>
          <w:szCs w:val="24"/>
        </w:rPr>
        <w:t>. Привидения играют большую роль в метафорах Ч. Диккенса, созданных для характеристики эксцентричных и гротескных героев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ind w:left="0" w:right="-1"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исс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Хэвишем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&gt; </w:t>
      </w:r>
      <w:r>
        <w:rPr>
          <w:rFonts w:cs="Times New Roman" w:ascii="Times New Roman" w:hAnsi="Times New Roman"/>
          <w:bCs/>
          <w:i/>
          <w:sz w:val="24"/>
          <w:szCs w:val="24"/>
        </w:rPr>
        <w:t>призра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t ever afterwards, I remembered – and soon afterwards with stronger reason – that while Estella looked at me merely with incredulous wonder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he spectral figure of Miss Havisham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 hand still covering her heart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eemed all resolved into a ghastly stare of pity and remorse</w:t>
      </w:r>
      <w:r>
        <w:rPr>
          <w:rFonts w:cs="Times New Roman" w:ascii="Times New Roman" w:hAnsi="Times New Roman"/>
          <w:sz w:val="24"/>
          <w:szCs w:val="24"/>
          <w:lang w:val="en-US"/>
        </w:rPr>
        <w:t>“ [1; 360].</w:t>
      </w:r>
    </w:p>
    <w:p>
      <w:pPr>
        <w:pStyle w:val="Normal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рачный облик мисс Хэвишем сообщает читателю о приближении ее смерти и акцентирует внимание на том устрашающем впечатлении, которое она производит. </w:t>
      </w:r>
    </w:p>
    <w:p>
      <w:pPr>
        <w:pStyle w:val="Normal"/>
        <w:ind w:left="20" w:right="23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Ч. Диккенс зачастую изображает своих героев в качестве </w:t>
      </w:r>
      <w:r>
        <w:rPr>
          <w:rFonts w:cs="Times New Roman" w:ascii="Times New Roman" w:hAnsi="Times New Roman"/>
          <w:i/>
          <w:sz w:val="24"/>
          <w:szCs w:val="24"/>
        </w:rPr>
        <w:t>безжизненных предме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истер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эмми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&gt; </w:t>
      </w:r>
      <w:r>
        <w:rPr>
          <w:rFonts w:cs="Times New Roman" w:ascii="Times New Roman" w:hAnsi="Times New Roman"/>
          <w:bCs/>
          <w:i/>
          <w:sz w:val="24"/>
          <w:szCs w:val="24"/>
        </w:rPr>
        <w:t>почтовый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ящи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Wemmick tightened his post-offic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and shook his head, as if his opinion were dead against any fatal weakness of that sort. I could have posted a newspaper in his mouth, he made it so wide after saying this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1;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286-7].</w:t>
      </w:r>
    </w:p>
    <w:p>
      <w:pPr>
        <w:pStyle w:val="Normal"/>
        <w:ind w:left="23" w:right="23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вователь Пип наблюдает за движениями рта мистера Уэммика и комически изображает его деревянное лицо, сравнивая его с почтовым ящиком. Данный прием в «Больших надеждах» эффектно подчеркивает отсутствие живых эмоций на лице Уэммика. Всего повествователь использует это сравнение с почтовым ящиком 15 раз. </w:t>
      </w:r>
    </w:p>
    <w:p>
      <w:pPr>
        <w:pStyle w:val="Normal"/>
        <w:ind w:left="20" w:right="23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е того, существует и другой тип дегуманизации, посредством которого люди сравниваются </w:t>
      </w:r>
      <w:r>
        <w:rPr>
          <w:rFonts w:cs="Times New Roman" w:ascii="Times New Roman" w:hAnsi="Times New Roman"/>
          <w:bCs/>
          <w:i/>
          <w:sz w:val="24"/>
          <w:szCs w:val="24"/>
        </w:rPr>
        <w:t>с абстрактными понят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омпес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</w:rPr>
        <w:t>смер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He'd no more heart than an iron file, he w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 cold as death</w:t>
      </w:r>
      <w:r>
        <w:rPr>
          <w:rFonts w:cs="Times New Roman" w:ascii="Times New Roman" w:hAnsi="Times New Roman"/>
          <w:sz w:val="24"/>
          <w:szCs w:val="24"/>
          <w:lang w:val="en-US"/>
        </w:rPr>
        <w:t>, and he had the head of the Devil afore mentioned” [1; 294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характеристика звучит из уст не повествователя Пипа, а того самого каторжника, который, как выяснилось, и оказался его благодетелем. В данном примере Абэль Мэгвич говорит о Компесоне, сво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ят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раге и неверном женихе мисс Хэвишем, </w:t>
      </w:r>
      <w:r>
        <w:rPr>
          <w:rFonts w:cs="Times New Roman" w:ascii="Times New Roman" w:hAnsi="Times New Roman"/>
          <w:sz w:val="24"/>
          <w:szCs w:val="24"/>
        </w:rPr>
        <w:t>который и стал причиной нескольких сломанных судеб. Характеристика, данная Мэгвичем, достаточно красноречиво говорит сама за себя, и дает возможность читателю еще раз убедиться в том, что хорошего человека со смертью и Дьяволом не сравнят.</w:t>
      </w:r>
    </w:p>
    <w:p>
      <w:pPr>
        <w:pStyle w:val="Normal"/>
        <w:ind w:left="20" w:right="4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омане «Большие надежды» нередко используется техника семантической конверсии, обратная дегуманизации, а именно, </w:t>
      </w:r>
      <w:r>
        <w:rPr>
          <w:rFonts w:cs="Times New Roman" w:ascii="Times New Roman" w:hAnsi="Times New Roman"/>
          <w:i/>
          <w:sz w:val="24"/>
          <w:szCs w:val="24"/>
        </w:rPr>
        <w:t>гуманизация</w:t>
      </w:r>
      <w:r>
        <w:rPr>
          <w:rFonts w:cs="Times New Roman" w:ascii="Times New Roman" w:hAnsi="Times New Roman"/>
          <w:sz w:val="24"/>
          <w:szCs w:val="24"/>
        </w:rPr>
        <w:t xml:space="preserve"> – это один из методов описания различных неживых объектов так, как если бы они являлись людьми или другими одушевленными существами. Данная конверсия играет большую роль в романе, так как она часто используется для выражения внутренних чувств героя или его отношения к окружающему его миру. В романе можно встретить 98 примеров использования данной техники в сравнениях и метафорах. Диккенс часто использует гуманизацию, чтобы визуализировать сцену, в которой неживые объекты или явления природы, такие как растения, туман, дождь и ветер могут казаться более сильными и могущественными в детских глазах Пипа. Тем самым, герой старается наиболее реалистично передать его собственное представление о мире, который его окружает.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ющ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</w:rPr>
        <w:t>ру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лове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I had stopped to look at the house as I passed; and its seared red brick walls, blocked windows, and strong green ivy clasping even the stacks of chimneys with its twigs and tendon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 if with sinew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d arms</w:t>
      </w:r>
      <w:r>
        <w:rPr>
          <w:rFonts w:cs="Times New Roman" w:ascii="Times New Roman" w:hAnsi="Times New Roman"/>
          <w:sz w:val="24"/>
          <w:szCs w:val="24"/>
          <w:lang w:val="en-US"/>
        </w:rPr>
        <w:t>, had made up a rich attractive mystery, of which I was the hero” [1; 197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описывается, как ветви плюща обвили фасад здания, словно это жилистые руки престарелого человека. Глагол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sping</w:t>
      </w:r>
      <w:r>
        <w:rPr>
          <w:rFonts w:cs="Times New Roman" w:ascii="Times New Roman" w:hAnsi="Times New Roman"/>
          <w:sz w:val="24"/>
          <w:szCs w:val="24"/>
        </w:rPr>
        <w:t>” и существительное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s</w:t>
      </w:r>
      <w:r>
        <w:rPr>
          <w:rFonts w:cs="Times New Roman" w:ascii="Times New Roman" w:hAnsi="Times New Roman"/>
          <w:sz w:val="24"/>
          <w:szCs w:val="24"/>
        </w:rPr>
        <w:t>” в данном контексте обозначают человеческую способность объять что-либо руками, поэтому мы можем заключить, что автор старается символически раскрыть внутреннее отношение главного героя к природе. Также можно отметить, что техника гуманизации наиболее эффектна в тех случаях, когда параллель проводится между двумя непохожими объектами – в данном примере с точки зрения Пипа ветви плюща живые, как если бы они были частью человеческого тела. Вероятно, это сравнение связано с его взглядом природу, которая представляется Пипу такой же сильной и могучей, как человек. Тем самым повествователь старается реалистично передать свой взгляд на окружающий его мир.</w:t>
      </w:r>
    </w:p>
    <w:p>
      <w:pPr>
        <w:pStyle w:val="Normal"/>
        <w:ind w:left="20" w:right="-3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оанализировав сравнение и метафору как средства гуманизации и дегуманизации в романе Чарльза Диккенса «Большие надежды», можно сделать вывод о том, что используя данную технику семантической конверсии, автор стремится к тому, чтобы читатель провел аналогию между героями и другими живыми существами (или предметами) на основе особенностей их характера. Посредством гуманизации и дегуманизации повествователь Пип передает свое собственное представление о мире взрослых, и в сознании читателя формируется понимание истинной натуры окружающих Пипа людей и его отношения к ним. </w:t>
      </w:r>
    </w:p>
    <w:p>
      <w:pPr>
        <w:pStyle w:val="Normal"/>
        <w:ind w:left="20" w:right="-30"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ckens Ch. Great Expectations. Hertfordshire, 199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Arial" w:hAnsi="Arial" w:cs="Calibri"/>
    </w:rPr>
  </w:style>
  <w:style w:type="character" w:styleId="Style17">
    <w:name w:val="Нижний колонтитул Знак"/>
    <w:qFormat/>
    <w:rPr>
      <w:rFonts w:ascii="Arial" w:hAnsi="Arial" w:cs="Calibri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3:00Z</dcterms:created>
  <dc:creator>Ellina</dc:creator>
  <dc:description/>
  <cp:keywords/>
  <dc:language>en-US</dc:language>
  <cp:lastModifiedBy>User</cp:lastModifiedBy>
  <cp:lastPrinted>2007-04-26T20:50:00Z</cp:lastPrinted>
  <dcterms:modified xsi:type="dcterms:W3CDTF">2012-03-01T05:29:00Z</dcterms:modified>
  <cp:revision>4</cp:revision>
  <dc:subject/>
  <dc:title/>
</cp:coreProperties>
</file>