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татуи в романе И.А. Гончарова «Обрыв»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ова Дарья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Елецкого государственного университета имени И.А. Бунина, Елец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статуи как один из лейтмотивов романа И.А. Гончарова «Обрыв». Может интерпретироваться в диалектике динамики и статики (статуя – оживление статуи). Он появляется в первой главе романа, проходит через весь текст и оказывается связан со всеми значимыми женскими персонажами, появляющимися в романе (Беловодова, Марфинька, Вера, бабушка, Ульяна Козл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статуи, оживления статуи напрямую связан с образами женщины, искусства, красоты, сна и пробуждения, которым сам И.А. Гончаров придавал  обобщённо-символическое значение. Как известно, мотив оживления статуи в свою очередь восходит к мифу о Пигмалионе и Галатее. В античном мифе образ статуи напрямую связан с идеалом, а сам идеал, в свою очередь, является идолом, воплощением идеи вечной женственности и красоты, которому поклоняется дотоле не знавший любви ге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е связи «статуя–идол–идеал» в романе: «И когда мой идол хоть одной чертой подходит к идеалу, который фантазия сейчас создает мне из него, - у меня само собою доделается остальное, и тогда возникает идеал счастья, семейного»… [Гончаров: 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Пигмалиона как разгадка знаменитого «донжуанизма» Райского. Поклонение Райского Софье – преклонение перед красотой и тайной. В целом в тексте романа Райский постоянно сравнивает Софью Беловодову с произведением искусства – картиной или статуей, актуализируя идею абсолютной красоты, совершенства («Она казалась ему все той же картиной или отличной статуей музея» [Там же: 18]). Вместе с тем появляется и другая метафора, связанная с этим женским образом – видение («Великолепной картиной, видением явилась она Райскому где-то на вечере в первый раз» [Там же: 18]). Видение–грёза-мечта-идеал - подчёркивается онтологическая связь мотива статуи в романе Гончарова с мечтой, идеалом, совершенством. Этот парадигматический ряд может быть продолжен. Так Райский замечает Софье: «спокойствие, безукоризненная чистота и сияние окружают вас, как ореол» [Там же: 24]. Безукоризненная чистота, сияние, ореол – лексемы призваны создать не просто женский образ, а образ святой, наделенной богородичными коннотациями. В связи с этим возникает оппозиция «святая – распутница (Мария Магдалина)». В образе Беловодовой это подчёркивается оксюморонным сочетанием «вдова» и «девическое, почти детское неведение жизни». Поклонение Софье-«статуе» проникнуто идеей привнесения в эту «статую» жизни, где под жизнью понимается естественность чувств, страсти, а не благоразумная притупленность чувств («Нет, она смотрит что-то невесело, глаза далеко ушли во  впадины: это такая же жертва хорошего тона, рода и приличий... как и вы, бедная, несчастная кузина» [Там же: 23]). Не ведающая страсти Беловодова Райскому кажется помещённой в галерею семейных портре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ский стремится воссоединить красоту и свободу, что проявляется в отношениях с сёстрами. Каждая изначально воспринимается как статуя, в которую необходимо вдохнуть новую жизнь. Марфинька кажется статуей, т.к. не знает, по мнению Райского, жизни: эту статую следует вывести «из круга  ранних, девических понятий, тёплых, домашних чувств, логики преданий и преподанных бабушкой уроков». Вера, напротив, живёт напряжённой внутренней жизнью, которую Райский не может угадать. Холодность, непроницаемость и загадочность Веры заставляют Райского сравнивать её со статуей («У ней был характер, и она упрямо  вырабатывала  себе  из  старой,  "мёртвой" жизни крепкую, живую жизнь - и была и для него так  же,  как  для  Райского, какой-то прекрасной статуей, дышащей самобытною жизнью,  живущей  своим,  не заёмным умом, своей гордой волей» [Там же: 538])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татуи приобретает противоречивое толкование. С одной стороны, Райский преклоняется перед статуей («Я буду видеть одно чистое создание творчества, одну свою статую, без примеси реальных мелочей» [Там же: 662]). С другой стороны, статуя – нечто безжизненное, а потому недостойное любви («Беловодова! Это - статуя, прекрасная, но холодная и без души. Её мог бы полюбить разве Пигмалион» [Там же: 441]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 в сочетании черт статуи и человека, возможности одномоментного восприятия человека как личности и как статуи («…неимоверно  был счастлив, замечая, что эта внутренняя работа над собой, которой он требовал от Веры, от живой женщины, как человек, и от статуи, как художник, началась у него самого не с Веры, а  давно, прежде когда-то, в минуты такого же раздвоения натуры на реальное и фантастическое» [Там же: 484]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ероев дана через соотношение с жанрами изобразительного искусства («римская головка» Уленьки – образ Мессалины, Софья Беловодова и галерея портретов, бабушка и портрет одной из величавых женщин в её роде). Противоречивость образа позволяет сравнить со статуей противоположных по характеру персонаж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идеть в человеке статую как интерес Райского к личности либо влюблённость («Не пройдет и года, ты опять влюбишься и не будешь знать,  чью  статую лепить» [Там же: 669]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Райский в определённые моменты начинает воспринимать себя как статую, т.е. как собственное творение, над совершенствованием которого нужно трудиться («Он, с биением сердца и трепетом чистых слез, подслушивал, среди грязи и шума  страстей,  подземную  тихую  работу  в  своем  человеческом  существе, какого-то таинственного духа, затихавшего иногда в треске и  дыме  нечистого огня, но не умиравшего и просыпавшегося опять, зовущего его,  сначала  тихо, потом громче и громче, к трудной и нескончаемой работе над собой, над  своей собственной статуей, над идеалом человека» [Там же: 484]). Неспособность совершенствовать своё мастерство превращается в неспособность обустроить собственную жизнь, наполнить её смыслом. Так как претензии героя на роль творца неоправданны, его вмешательство в жизнь окружающих не приносит результата либо оказывается губительны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А.И., Обрыв. Минск, 1971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40:00Z</dcterms:created>
  <dc:creator>User</dc:creator>
  <dc:description/>
  <cp:keywords/>
  <dc:language>en-US</dc:language>
  <cp:lastModifiedBy>User</cp:lastModifiedBy>
  <dcterms:modified xsi:type="dcterms:W3CDTF">2012-02-25T18:55:00Z</dcterms:modified>
  <cp:revision>3</cp:revision>
  <dc:subject/>
  <dc:title/>
</cp:coreProperties>
</file>