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hanging="0"/>
        <w:jc w:val="center"/>
        <w:rPr>
          <w:b/>
          <w:b/>
        </w:rPr>
      </w:pPr>
      <w:r>
        <w:rPr>
          <w:b/>
        </w:rPr>
        <w:t>Героическое и эпическое в русской фэнтези (Ник Перумов)</w:t>
      </w:r>
    </w:p>
    <w:p>
      <w:pPr>
        <w:pStyle w:val="Normal"/>
        <w:ind w:left="-360" w:right="535" w:hanging="0"/>
        <w:jc w:val="center"/>
        <w:rPr>
          <w:b/>
          <w:b/>
        </w:rPr>
      </w:pPr>
      <w:r>
        <w:rPr>
          <w:b/>
        </w:rPr>
        <w:t>Шихалева Вера Николаевна</w:t>
      </w:r>
    </w:p>
    <w:p>
      <w:pPr>
        <w:pStyle w:val="Normal"/>
        <w:ind w:left="-360" w:right="535" w:hanging="0"/>
        <w:jc w:val="center"/>
        <w:rPr/>
      </w:pPr>
      <w:r>
        <w:rPr/>
        <w:t>Соискатель Петрозаводского государственного университета, Петрозаводск, Россия</w:t>
      </w:r>
    </w:p>
    <w:p>
      <w:pPr>
        <w:pStyle w:val="Normal"/>
        <w:ind w:left="-357" w:right="533" w:firstLine="709"/>
        <w:jc w:val="both"/>
        <w:rPr/>
      </w:pPr>
      <w:r>
        <w:rPr/>
      </w:r>
    </w:p>
    <w:p>
      <w:pPr>
        <w:pStyle w:val="Normal"/>
        <w:ind w:left="-357" w:right="533" w:firstLine="709"/>
        <w:jc w:val="both"/>
        <w:rPr/>
      </w:pPr>
      <w:r>
        <w:rPr/>
        <w:t>Через некоторое время после начала экспансии жанра фэнтези в русской литературе в умах читателей и критиков появилась неразбериха: в каком поджанре написано то или иное произведение? Каждый исследователь считал и считает своим долгом  разработать как можно более подробную классификацию. Однако крайне редко можно однозначно определить, что перед нами – авантюрная, героическая или, например, мифологическая фэнтези, тем более, что в соответствии с одной из тенденций постмодернизма писатели и не считают нужным соблюдать сомнительные границы каких-либо поджанров, стараясь использовать все возможности, предоставляемые типом фантастики с «волшебным мироощущением» [Неёлов 2002: 24]. Особенно это характерно для русской  фэнтези.</w:t>
      </w:r>
    </w:p>
    <w:p>
      <w:pPr>
        <w:pStyle w:val="Normal"/>
        <w:ind w:left="-357" w:right="533" w:firstLine="709"/>
        <w:jc w:val="both"/>
        <w:rPr/>
      </w:pPr>
      <w:r>
        <w:rPr/>
        <w:t>Одни из наиболее часто встречающихся названий поджанров – героическая и эпическая  фэнтези. Они присутствуют во всех классификациях. Их основателями считаются Роберт Говард с циклом о Конане и Дж. Р.Р. Толкиен с произведениями о Средиземье соответственно. Эти поджанры являются ядром литературы фэнтези и по времени возникновения, и по сути; другие поджанры – результат развития и трансформации этих.</w:t>
      </w:r>
    </w:p>
    <w:p>
      <w:pPr>
        <w:pStyle w:val="Normal"/>
        <w:ind w:left="-357" w:right="533" w:firstLine="709"/>
        <w:jc w:val="both"/>
        <w:rPr/>
      </w:pPr>
      <w:r>
        <w:rPr/>
        <w:t>Довольно сложно с первого взгляда разобраться, в чем разница между героическим и эпическим фэнтези. По каким признакам обычно различают крайние примеры героики и эпики? Так как главными критериями для определения (хотя бы условного) жанра фэнтези у всех исследователей выступают характеристики мира и главного героя, логично, что в основном по ним же можно различить и поджанры. Здесь, по крайней мере, в отественной критике, мы можем опираться на опыт не столько научных, сколько публицистических статей о фэнтези. Говоря об эпической фэнтези, в первую очередь, отмечают подробно прописанный мир, затем – масштабность борьбы Добра и Зла и задачи-квеста главного героя (или героев). Для произведений героической фэнтези главным называют образ героя-богатыря, совершающего ряд подвигов, и в связи с этим – линейный сюжет и второстепенную значимость фантастического мира. Эпическая же фэнтези отличается несколькими сюжетными линиями. В общем, героическая фэнтези оценивается на порядок проще эпической – и по глубине проблематики, и по психологии героя, и по детализациии художественного мира [Невский 2005].</w:t>
      </w:r>
    </w:p>
    <w:p>
      <w:pPr>
        <w:pStyle w:val="Normal"/>
        <w:ind w:left="-357" w:right="533" w:firstLine="709"/>
        <w:jc w:val="both"/>
        <w:rPr/>
      </w:pPr>
      <w:r>
        <w:rPr/>
        <w:t>Многие произведения одного из самых первых, популярных и влиятельных авторов русской фэнтези Ника Перумова (Хроники Хьёрварда, Хранитель мечей и пр.) причисляют то к героике, то к эпике. В чем же дело? Ведь налицо нелинейный сюжет, детально прописанные миры, герои, попадающие в ситуации сложного личного выбора. Попробуем разобраться, что мешает критикам однозначно вписать соответствующие произведения Перумова в рамки эпической фэнтези и на каких основаниях мы сами предпочитаем употреблять в этом отношении термин «героическая».</w:t>
      </w:r>
    </w:p>
    <w:p>
      <w:pPr>
        <w:pStyle w:val="Normal"/>
        <w:ind w:left="-357" w:right="533" w:firstLine="709"/>
        <w:jc w:val="both"/>
        <w:rPr/>
      </w:pPr>
      <w:r>
        <w:rPr/>
        <w:t>Задумаемся сначала, насколько правомерно утверждение, что эпический роман-фэнтези в первую очередь является историей фантастического мира, а героический – подвигов главного героя. Жанровые особенности фэнтези (а также воля автора) задают черты художественного мира, и герой в этих волшебных, фэнтезийных пространстве и времени подчиняется их законам. Неслучайно в тех произведениях, где герой попадает из нашего мира в волшебный, он становится воистину героем только в «своем» – чудесном – мире. Если воспользоваться выражением Дж.Р.Р.Толкиена, смертный герой попадает в сети чар Волшебной Страны [Толкин 2000: 425], они связаны неразрывно. Поэтому говорить об истории героя без истории чудесного мира – явное упрощение. В таком случае, обратимся к особенностям Волшебной Страны. Мы считаем наиболее уместным в данном случае сравнение произведений Перумова именно с произведениями Толкиена, так как оно существует и в сознании читателей еще со времен «вольного продолжения «Властелина Колец»».</w:t>
      </w:r>
    </w:p>
    <w:p>
      <w:pPr>
        <w:pStyle w:val="Normal"/>
        <w:ind w:left="-357" w:right="533" w:firstLine="709"/>
        <w:jc w:val="both"/>
        <w:rPr/>
      </w:pPr>
      <w:r>
        <w:rPr/>
        <w:t>Одной из главных черт художественного мира фэнтези А.Д.Гусарова называет аксиологическое деление мира – то есть существование в нем Добра и Зла [Гусарова 2009]. Обратим внимание, что у Толкиена борьба этих сил мифологизирована, сакрализована, реальность ее возвышена через миф. У Перумова же она, напротив, психологизирована: свет и тьма – в каждом существе и поступке, и так будет всегда, их борьба вечно ведется в каждом сердце и разуме. И у Высших сил – те же распри и тот же выбор, что и у людей. Они приземлены, развенчаны, несмотря на написание с большой буквы. Именно личный выбор между «хорошим» и «плохим» является сюжетом произведений Перумова, выбор главных героев, способный изменить тот мир, который предоставляет им возможность его совершить. Это, а совсем не непобедимость, делает особо значимой фигуру главного героя. И подобное мы можем обнаружить во многих произведениях отечественных авторов фэнтези. Проявлением такого приземления борьбы Добра и Зла, интереса к обыденному человеку даже в самых необычайных обстоятельствах часто является сниженная лексика.</w:t>
      </w:r>
    </w:p>
    <w:p>
      <w:pPr>
        <w:pStyle w:val="Normal"/>
        <w:ind w:left="-357" w:right="533" w:firstLine="709"/>
        <w:jc w:val="both"/>
        <w:rPr/>
      </w:pPr>
      <w:r>
        <w:rPr/>
        <w:t>Таким образом, героическая (или эпическая) фэнтези в русской литературе – совсем не то же самое, что в западной. Поэтому мы считаем, что применительно к русской фэнтези нет смысла различать эпический и героический поджанры, как в фэнтези западной. Термин «героическая» кажется более уместным, так как проблема личного выбора выделяет фигуру главного героя (повторимся – не уничтожая единство истории героя и мира). Также это снимает коннотации, связанные со словом «эпический» и приводящие к нарушению читательского ожидания.</w:t>
      </w:r>
    </w:p>
    <w:p>
      <w:pPr>
        <w:pStyle w:val="Normal"/>
        <w:ind w:left="-357" w:right="533" w:firstLine="709"/>
        <w:jc w:val="both"/>
        <w:rPr/>
      </w:pPr>
      <w:r>
        <w:rPr/>
      </w:r>
    </w:p>
    <w:p>
      <w:pPr>
        <w:pStyle w:val="Normal"/>
        <w:ind w:left="-357" w:right="533" w:hanging="3"/>
        <w:jc w:val="both"/>
        <w:rPr/>
      </w:pPr>
      <w:r>
        <w:rPr/>
        <w:t>Литература:</w:t>
      </w:r>
    </w:p>
    <w:p>
      <w:pPr>
        <w:pStyle w:val="Normal"/>
        <w:ind w:left="-357" w:right="533" w:hanging="3"/>
        <w:jc w:val="both"/>
        <w:rPr/>
      </w:pPr>
      <w:r>
        <w:rPr/>
        <w:t xml:space="preserve">Гусарова А.Д. Жанр фэнтези в русской литературе 90-х гг. двадцатого века: проблемы поэтики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trsu</w:t>
      </w:r>
      <w:r>
        <w:rPr/>
        <w:t>.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es</w:t>
      </w:r>
      <w:r>
        <w:rPr/>
        <w:t>/2009/10/</w:t>
      </w:r>
      <w:r>
        <w:rPr>
          <w:lang w:val="en-US"/>
        </w:rPr>
        <w:t>f</w:t>
      </w:r>
      <w:r>
        <w:rPr/>
        <w:t>2250_1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ind w:left="-357" w:right="533" w:hanging="3"/>
        <w:jc w:val="both"/>
        <w:rPr/>
      </w:pPr>
      <w:r>
        <w:rPr/>
        <w:t>Невский Б. Эпическое фэнтези – основа жанра // http://www.mirf.ru/Articles/art574.htm.</w:t>
      </w:r>
    </w:p>
    <w:p>
      <w:pPr>
        <w:pStyle w:val="Normal"/>
        <w:ind w:left="-357" w:right="533" w:hanging="3"/>
        <w:jc w:val="both"/>
        <w:rPr/>
      </w:pPr>
      <w:r>
        <w:rPr/>
        <w:t>Неёлов Е.М. Фольклорный интертекст русской фантастики. Петрозаводск, 2002.</w:t>
      </w:r>
    </w:p>
    <w:p>
      <w:pPr>
        <w:pStyle w:val="Normal"/>
        <w:ind w:left="-357" w:right="533" w:hanging="3"/>
        <w:jc w:val="both"/>
        <w:rPr/>
      </w:pPr>
      <w:r>
        <w:rPr/>
        <w:t>Толкин Дж.Р.Р. О волшебных историях // Сильмариллион. М.; СПб, 2000. С. 419-4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0:00Z</dcterms:created>
  <dc:creator>людмила павловна</dc:creator>
  <dc:description/>
  <cp:keywords/>
  <dc:language>en-US</dc:language>
  <cp:lastModifiedBy>людмила павловна</cp:lastModifiedBy>
  <dcterms:modified xsi:type="dcterms:W3CDTF">2012-02-28T18:44:00Z</dcterms:modified>
  <cp:revision>22</cp:revision>
  <dc:subject/>
  <dc:title/>
</cp:coreProperties>
</file>