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риуш Половый, Университет Марии Кюри-Склодовской, Любл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хваченный огнём, или </w:t>
      </w:r>
      <w:r>
        <w:rPr>
          <w:rFonts w:cs="Times New Roman" w:ascii="Times New Roman" w:hAnsi="Times New Roman"/>
          <w:b/>
          <w:i/>
          <w:sz w:val="24"/>
          <w:szCs w:val="24"/>
        </w:rPr>
        <w:t>weird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fictio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о-польски (На примере рассказов из сборника «Книга огня» Стефана Грабиньског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сто </w:t>
      </w:r>
      <w:r>
        <w:rPr>
          <w:rFonts w:cs="Times New Roman" w:ascii="Times New Roman" w:hAnsi="Times New Roman"/>
          <w:i/>
          <w:sz w:val="24"/>
          <w:szCs w:val="24"/>
        </w:rPr>
        <w:t>weird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icti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реди других жанров фантастики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ефан Грабиньский – предтеча литературы ужасов в Польше. Значение и роль «польского Эдгара По» в истории польской литературы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шние влияния на форму рассказов из «огненного цикла» Грабиньского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авянские традиции и культура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о Э.А. По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гонь как главенствующий мотив сборника «Книга огня»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гонь играет с человеком, а не человек с огнем – «Пожарище» (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lang w:val="ru-RU"/>
        </w:rPr>
        <w:t>ż</w:t>
      </w:r>
      <w:r>
        <w:rPr>
          <w:rFonts w:cs="Times New Roman" w:ascii="Times New Roman" w:hAnsi="Times New Roman"/>
          <w:sz w:val="24"/>
          <w:szCs w:val="24"/>
        </w:rPr>
        <w:t>arowisko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гонь как всесильная стихия, обладающая не только разрушительной силой, но и способностью к создаванию новой реальности – «Гебры» (</w:t>
      </w:r>
      <w:r>
        <w:rPr>
          <w:rFonts w:cs="Times New Roman" w:ascii="Times New Roman" w:hAnsi="Times New Roman"/>
          <w:sz w:val="24"/>
          <w:szCs w:val="24"/>
        </w:rPr>
        <w:t>Gebrowie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гонь как проклятие, оставляющее след в жизни героев – «Красная Магда» (</w:t>
      </w:r>
      <w:r>
        <w:rPr>
          <w:rFonts w:cs="Times New Roman" w:ascii="Times New Roman" w:hAnsi="Times New Roman"/>
          <w:sz w:val="24"/>
          <w:szCs w:val="24"/>
        </w:rPr>
        <w:t>Czerwon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gda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хваченные огнем – психические заболевания героев «Книги огня»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лючение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гонь – это стихия, которая у Грабиньского является воплощением мощных сил, существующих во Вселенной, на которые человек – несмотря на то, что он убежден в обратном – никак не может повлиять. Произведения, входящие в сборник «Книга огня» открывают горькую правду о роли человека в Космосе, его наивной уверенности в  собственных силах, рациональной убежденности, что все, являющееся его уделом в жизни, зависит исключительно от него самого. Писатель опровергает миф об антропоцентрической концепции мира, сосредотачивая свое внимание на «взгляде вгубь» пространства стихий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32:00Z</dcterms:created>
  <dc:creator>mario</dc:creator>
  <dc:description/>
  <dc:language>en-US</dc:language>
  <cp:lastModifiedBy>BCK</cp:lastModifiedBy>
  <dcterms:modified xsi:type="dcterms:W3CDTF">2012-01-30T13:32:00Z</dcterms:modified>
  <cp:revision>2</cp:revision>
  <dc:subject/>
  <dc:title>Мариуш Половый, Университет Марии Кюри-Склодовской, Люблин</dc:title>
</cp:coreProperties>
</file>