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Книга стихов как проблема жанрологии на современном этапе </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Белова Валентина Владимировна</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Аспирантка второго года обучен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осковский государственный университет им. М. В. Ломоносова, филологический  факультет, Москва, Росс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v-belova@mail.ru</w:t>
      </w:r>
    </w:p>
    <w:p>
      <w:pPr>
        <w:pStyle w:val="Normal"/>
        <w:widowControl w:val="false"/>
        <w:autoSpaceDE w:val="false"/>
        <w:ind w:firstLine="708"/>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нига стихов как жанр представляет собой сложный для литературоведческого анализа объект. В работах, посвященных определению специфики этого жанра, можно условно выделить несколько направлений исследовательской «рефлексии», проблем, некоторые из которых до сих пор не разрешены в современной науке. </w:t>
      </w:r>
    </w:p>
    <w:p>
      <w:pPr>
        <w:pStyle w:val="Normal"/>
        <w:widowControl w:val="false"/>
        <w:autoSpaceDE w:val="false"/>
        <w:ind w:firstLine="708"/>
        <w:jc w:val="both"/>
        <w:rPr/>
      </w:pPr>
      <w:r>
        <w:rPr>
          <w:rFonts w:cs="Times New Roman CYR" w:ascii="Times New Roman CYR" w:hAnsi="Times New Roman CYR"/>
        </w:rPr>
        <w:t>Книга стихов тесно связана с широким явлением циклизации в литературе, являясь, наряду с циклом, наиболее распространенной формой лирической циклизации. Многие исследователи указывают на некоторую размытость, неопределенность границ между жанровыми "полями" цикла и книги стихов. И. В. Фоменко</w:t>
      </w:r>
      <w:r>
        <w:rPr>
          <w:rFonts w:cs="Times New Roman CYR" w:ascii="Times New Roman CYR" w:hAnsi="Times New Roman CYR"/>
          <w:b/>
          <w:bCs/>
        </w:rPr>
        <w:t xml:space="preserve"> </w:t>
      </w:r>
      <w:r>
        <w:rPr>
          <w:rFonts w:cs="Times New Roman CYR" w:ascii="Times New Roman CYR" w:hAnsi="Times New Roman CYR"/>
        </w:rPr>
        <w:t xml:space="preserve">подобную "сложность разграничения циклических образований" объясняет "неразработанностью научного аппарата» [Фоменко 1992: 21]. Исследователь полагает, что «циклическое образование ("цикл" в широком значении) имеет две основные формы - книгу стихов и собственно цикл ("цикл" в узком значении)". Однако в нашем понимании, книга стихов как жанр, вписываясь в широкий контекст циклических образований, является не только разновидностью цикла в его широком значении, но и отвечает формально-содержательным критериям цикла в узком значении, являясь при этом его вариантом, трансформацией: определенные черты жанра цикла в книге дополняются, "развертываются", усиливаются, укрупняются. Вследствие этого происходит своеобразное наращение цикла, при котором "получившийся" жанр книги стихов можно обозначить как "цикл +". </w:t>
      </w:r>
    </w:p>
    <w:p>
      <w:pPr>
        <w:pStyle w:val="Normal"/>
        <w:widowControl w:val="false"/>
        <w:autoSpaceDE w:val="false"/>
        <w:ind w:firstLine="708"/>
        <w:jc w:val="both"/>
        <w:rPr/>
      </w:pPr>
      <w:r>
        <w:rPr>
          <w:rFonts w:cs="Times New Roman CYR" w:ascii="Times New Roman CYR" w:hAnsi="Times New Roman CYR"/>
        </w:rPr>
        <w:t xml:space="preserve">Другой проблемой, связанной с пониманием природы жанра книги стихов, является вопрос о наборе его специфических жанрообразующих признаков, позволяющих отличить эту разновидность авторского контекста не только от цикла, но и от простого поэтического сборника. С помощью тыняновского принципа «величины конструкции» не всегда представляется возможным дифференцировать книгу и цикл. «Сознание единства мира» [Дарвин: 97], воплощенное автором в лирической книге, можно признать содержательной «особенностью» рассматриваемого жанра. Об универсализме, особом масштабе мировоззренческих «задач» книги стихов говорит Фоменко: «Если книга стремилась к «всеохватности», претендовала быть выражением целостной личности и даже моделью мира,  у цикла была более скромная, частная цель: выразить сложное (а возможно, и противоречивое) отношение только к одной из граней бытия» [Фоменко 1984: 12]. Однако целостность миропонимания может обозначиться и в пределах сборника, составленного «механически», без деятельного участия поэта, но характеризующегося цельностью поэтической натуры автора. Это противоречие позволяет выделить дополнительный отличительный признак книги стихов, напрямую связанный с ее структурой. Можно утверждать, что основным критерием жанра является обязательное присутствие в стихотворном пространстве книги наряду с «я»-творцом текста (содержательный уровень) «я»-творца конструкции (формальный уровень). Другими словами, там, где перед читателем предстает автор как творец конструкции, возникает явление книги стихов.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Единство структуры книги стихов может создаваться за счет обложки, иллюстраций, авторского заглавия, выбранного поэтом композиционного принципа (например, деления книги на разделы с присвоением каждому разделу особого тематического, эмоционального и иного типа заголовка, хронологического принципа, тесно связанной с ним структурой "лирического дневника" и др.), автопредисловий, послесловий, посвящений, авторских комментариев, построения фиксированных пространственно-временных отношений в пределах книги, подобранного автором "метрического репертуара" (В. Сапогов) и т. д. </w:t>
      </w:r>
    </w:p>
    <w:p>
      <w:pPr>
        <w:pStyle w:val="Normal"/>
        <w:widowControl w:val="false"/>
        <w:autoSpaceDE w:val="false"/>
        <w:ind w:firstLine="708"/>
        <w:jc w:val="both"/>
        <w:rPr/>
      </w:pPr>
      <w:r>
        <w:rPr>
          <w:rFonts w:cs="Times New Roman CYR" w:ascii="Times New Roman CYR" w:hAnsi="Times New Roman CYR"/>
        </w:rPr>
        <w:t>Особое место в «иерархии» типологических признаков книги стихов занимают категории лирического героя и лирического сюжета. Наиболее спорным и неоднозначным представляется понятие «лирического сюжета», часто применяемое исследователями в разборах авторских книг лирики (З. Г. Минц, Д. Е. Магомедова, Л. В. Спроге и др.) Фоменко</w:t>
      </w:r>
      <w:r>
        <w:rPr>
          <w:rFonts w:cs="Times New Roman CYR" w:ascii="Times New Roman CYR" w:hAnsi="Times New Roman CYR"/>
          <w:b/>
          <w:bCs/>
        </w:rPr>
        <w:t xml:space="preserve"> </w:t>
      </w:r>
      <w:r>
        <w:rPr>
          <w:rFonts w:cs="Times New Roman CYR" w:ascii="Times New Roman CYR" w:hAnsi="Times New Roman CYR"/>
        </w:rPr>
        <w:t xml:space="preserve">считает, что в пределах стихотворного пространства книги стихов создается не столько "сюжет", сколько "иллюзия сюжета", то есть такая ситуация, когда "стихотворения расположены таким образом, что читатель легко накладывает на них трафаретные ситуации интимного романа, домысливая недостающие звенья" (Фоменко 1984: 42). Сапогов называет это явление «прерывистой повествовательностью» [Сапогов: 7]. </w:t>
      </w:r>
    </w:p>
    <w:p>
      <w:pPr>
        <w:pStyle w:val="Normal"/>
        <w:widowControl w:val="false"/>
        <w:autoSpaceDE w:val="false"/>
        <w:ind w:firstLine="708"/>
        <w:jc w:val="both"/>
        <w:rPr/>
      </w:pPr>
      <w:r>
        <w:rPr>
          <w:rFonts w:cs="Times New Roman CYR" w:ascii="Times New Roman CYR" w:hAnsi="Times New Roman CYR"/>
        </w:rPr>
        <w:t xml:space="preserve">Проблема генезиса и истории бытования жанра книги стихов в русской литературе также неоднозначно освещена в работах современных ученых, занимающихся проблемами циклизации. Большинство из них признает особую «поворотную» роль «Сумерек» Баратынского в истории становления жанра книги стихов (М. Н. Дарвин, И. В. Фоменко, В. И. Фатющенко и др.) Однако возникновение жанра отдельные филологи относят и к рубежу XVII - XVIII вв. (Е. П. Мстиславская, Е. И. Яцунок), и к началу века двадцатого (Д. Е. Магомедова, О. А. Лекманов и др.) </w:t>
      </w:r>
    </w:p>
    <w:p>
      <w:pPr>
        <w:pStyle w:val="Normal"/>
        <w:ind w:firstLine="708"/>
        <w:jc w:val="both"/>
        <w:rPr/>
      </w:pPr>
      <w:r>
        <w:rPr>
          <w:rFonts w:cs="Times New Roman CYR" w:ascii="Times New Roman CYR" w:hAnsi="Times New Roman CYR"/>
        </w:rPr>
        <w:t>Размышления литературоведов, связанные с уяснением специфики жанра книги стихов, будут апробированы при анализе первого сборника И. Северянина «Громокипящий кубок» (1913), который необходимо рассматривать как полноценную оригинальную авторскую книгу лирики со всеми присущими ей признаками жанр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Литература</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Дарвин М. Н. Книга стихов // Поэтика. Словарь актуальных терминов и понятий / Гл. науч. ред. Н. Д. Тамарченко. М., 2008.  </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 xml:space="preserve">Сапогов В. А. Поэтика лирического цикла А. А. Блока: Автореф. дис. ... канд. филол. наук. М., 196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менко И. В. Лирический цикл: становление жанра, поэтика. Тверь, 199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оменко И. В. О поэтике лирического цикла. Калинин: КГУ, 1984.</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29:00Z</dcterms:created>
  <dc:creator>Валентина Белова</dc:creator>
  <dc:description/>
  <cp:keywords/>
  <dc:language>en-US</dc:language>
  <cp:lastModifiedBy>Валентина Белова</cp:lastModifiedBy>
  <dcterms:modified xsi:type="dcterms:W3CDTF">2012-02-29T18:29:00Z</dcterms:modified>
  <cp:revision>2</cp:revision>
  <dc:subject/>
  <dc:title>Книга стихов как проблема жанрологии на современном этапе </dc:title>
</cp:coreProperties>
</file>