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-религиозные верования как источник воплощения форм времени в детской поэзии С. М. Городецког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Татьяна Валерьев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 Ломонос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участник литературного процесса ХХ века, поэт и прозаик С. М. Городецкий пробовал себя в разных жанрах, однако сказки и стихи для детей занимают особое место в его творчестве. Известная исследовательница детской поэзии В. Жибуль справедливо отметила следующее: «Его поэзия для детей, достаточно разнообразная, отражает многие тенденции, проявившиеся в детской литературе постсимволизма вообще, и может даже служить своего рода эталоном детской поэзии постсимволизма» [Жибуль: 70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1917 году Городецкий издал две детских книжки стихов («Ия», 1908; «Ау», 1913) и пять книг сказок («Царевич Малыш»,1911; «Мика-летунок», 1913; «Чурбан-Федька», 1913; «Пять воздушных поцелуев», 1914; «Царевна Сластёна», 1915). Содержанием этих стихов стали интересные истории, часто с неожиданными сюжетными поворотами, цель их  – дать детям знания о природе, о мире вокруг. Поэтому важное место в них занимает изображение времён года, а оно для Городецкого неразрывно связано с календарной поэзией и народным календарём, с чем автор был хорошо знаком, ибо с самого начала своего творчества большое внимание уделял фольклору, включал фольклорные элементы в свои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на Руси месяцеслов расписывал весь год крестьянской жизни, в нём каждому дню соответствовали свои обычаи, суеверия, традиции, обряды, природные приметы и явления. Согласно календарному году композиционно выстроен и сборник «Ия», разделённый на четыре части: «Осень», «Зима», «Весна» и «Лето». Однако Городецкий начало года отсчитывает от 11 сентября – дня именин девочки, которой посвящён сборник. Кроме того, это день Фёдора Замочи Хвосты, когда по народным приметам, и начинается осень: «В Федору лето кончается, осень начинается». Момент смены времён года (начало зимы, например) показан как диалог между Солнцем и Месяцем, которые изображены как характерные фольклорные персонажи. То же самое можно обнаружить и в дебютном сборнике поэта «Ярь» (1906). А другие сказочные персонажи отсылают к его книге стихов «Перун» (1907). Там в стихотворении «Горюнья» как второстепенные персонажи возникали «козявы, неулыбы, червяки». А в «Ие» «Неулыба скопидом» и «Доктор Козява» уже главные герои. Неулыба появляется и в прозаических сказках Городецкого о Царевне Сластёне, однако если в стихах Неулыба – скорее отрицательный персонаж, то в прозе он – добрый «царь сласт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й календарь демонстрировал слияние языческого и христианского начал. Это произошло вследствие того, что с принятием новой веры Церковный календарь соединился с аграрным: Святцы стали канвой, в которую вписывался практический опыт крестьянина, формирующий течение его жизни, обряды и праздники. Соединение языческого и христианского начал присуще ранней, в т.ч. детской, поэзии Городецкого. Христианские мотивы появляются, например, в стихотворении «Святая сказк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ях «Новый январь» и «Тёплая зима» (сборник «Ау») автор даёт объяснение неожиданному наступлению тепла, несвойственного этому времени года, для чего использует игровую форму. В первом из них зимний месяц представлен в виде мальчишки-сорванца, который не хочет холодной погоды и не слушает старших «январей». Во втором стихотворении поэт олицетворяет зиму: она хозяйка, повелительница, которая посылает морозы, снега и метели в город, чтобы купить нужные инструменты (мётлы для метели, трещотки для мороза, вату для снега). Еще в одном стихотворении из этого сборника автор, рассказывая о новогодних приметах, напрямую обращается к народному календар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уплению зимы посвящена и прозаическая сказка Городецкого «Мика-летунок». В ней автор, раскрыв красоту мира природы, объясняет, что в каждом времени года есть свои привлекательные стороны, а поэтому закономерна их смена: всё должно идти своим чере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ми мотивами проникнуты стихотворения раздела «Весна», а в стихотворении «Весенняя песенка» приветствуется уже сам приход весны. Оно связано с празднованием Масленицы, когда люди веселятся, поют песни, водят хороводы. Городецким, конечно же, отмечен и светлый праздник Пасхи. В одноимённом стихотворении нет игрового начала и сказочных персонажей, акцент в нём сделан на великолепии природного мира, который и характеризует наступление великого дня. С Пасхой связано и стихотворение «Христова дочка» (сборник «Ау»), в котором говорится о сироте, которая пришла на могилу к родителям. Официально Русская Православная церковь не поддерживает традицию посещать кладбища именно в этот день, поскольку это противоречит жизнеутверждающему духу праздника. Для пасхального приветствия усопших есть особый день – Радуница. Этому дню Городецкий посвящает одноимённое стихотворение. Однако несмотря на то, что по календарю он наступает в первый вторник после Пасхи, в сборнике «Ия» стихотворение «Радуница» предшествует стихотворению «Пасха», что говорит о некоторой произвольности предложенного автором календа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Городецкого воспроизводят традиционные фольклорные жанры. В сборнике «Ия» три стихотворения относятся к жанру колыбельной песни. Они расположены в разных разделах. «Колыбельная ветревая» (раздел «Осень»), «Зимняя колыбельная» и «Летняя колыбельная». Первая близка к традиционному фольклорному жанру, вторая – к лирическим стихам поэта. А «Летняя колыбельная» начинается вполне традиционно, но окончание ее неожиданно: ребёнок не уснул, а побежал гулять, что изнутри взрывает канон колыбельной пес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Городецкого для детей интересны и поучительны, в то же время эти качества автору удалось воплотить в своеобразной поэтике: его поэзия опирается на народный календарь, древнерусские традиции и верования. Таким образом, дети не только усваивают правила жизни в современном мире и познают законы природы, но и приобщаются к образу мысли и традициям пред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буль В. Детская поэзия Серебряного века. Минск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2:00Z</dcterms:created>
  <dc:creator>user</dc:creator>
  <dc:description/>
  <cp:keywords/>
  <dc:language>en-US</dc:language>
  <cp:lastModifiedBy>user</cp:lastModifiedBy>
  <dcterms:modified xsi:type="dcterms:W3CDTF">2012-02-24T07:53:00Z</dcterms:modified>
  <cp:revision>3</cp:revision>
  <dc:subject/>
  <dc:title>Народно-религиозные верования как источник воплощения форм времени в детской поэзии С</dc:title>
</cp:coreProperties>
</file>