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ифологизированное пространство в лирике Николая Клюе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Личутина Дарья Николаев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искатель Северного Арктического федерального университета, Архангель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/>
          <w:iCs/>
        </w:rPr>
        <w:t xml:space="preserve">«Клюевым создано особое мифологическое пространство,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которое осталось  в русской литературе»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[Шубинский, 2008:54]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лирике Николая Клюева отражаются и творчески переосмысливаются народные представления о мире, месте в нем человека, его отношениях с природой, родной землей, Богом. Поэт обращается к образам и мотивам, лежащим в основе народного самосознания и имеющим мифологическую природу; некоторые из них могут быть рассмотрены как архетипические. Огромную роль такие образы играют при формировании художественного пространства клюевской лирики.</w:t>
      </w:r>
    </w:p>
    <w:p>
      <w:pPr>
        <w:pStyle w:val="Normal"/>
        <w:ind w:firstLine="709"/>
        <w:jc w:val="both"/>
        <w:rPr/>
      </w:pPr>
      <w:r>
        <w:rPr/>
        <w:t xml:space="preserve">Поэт, описывая мир северорусской деревни, создает образ идеального Космоса, все части которого равноправны и сосуществуют в нерушимой гармонии. Пространство мироздания неоднородно, человек явственно ощущает свою связь как с Богом, светлыми, небесными силами, так и с неведомыми ему «нечистыми» духами. Своего рода посредником между лирическим героем и миром нематериальным становится природа. Между человеком и окружающим миром отсутствует какой-либо конфликт; он не выше остальной твари, так как не только ему доступно живое общение с Творцом. Внутри природы он создает свой собственный, культурный мир, который символически ограничивается стенами крестьянской избы. Гармоничность, «космизованность» пространства Русского Севера, изображение его как места, где связь человека с Богом, природным бытием особенно прочна, наличие образов, восходящих к архетипу Священной вертикали (печная труба, конек на крыше избы, купол храма, крест на могиле, лес, «лестовка» в небо) позволяет сделать вывод о том, что в творчестве Николая Клюева он становится своеобразным Центром мира. Пространство организуется как система концентрических кругов: самый широкий из них – все мироздание как творение Бога; внутри него особую значимость приобретает Север, затем – родовая изба. </w:t>
      </w:r>
    </w:p>
    <w:p>
      <w:pPr>
        <w:pStyle w:val="Normal"/>
        <w:ind w:firstLine="709"/>
        <w:jc w:val="both"/>
        <w:rPr/>
      </w:pPr>
      <w:r>
        <w:rPr/>
        <w:t xml:space="preserve">В стихотворениях 1916 года в творчестве поэта начинает формироваться образ Белой Индии: «Белая Индия — страна преображенных людей, чаемая в грядущем (как Новый Иерусалим). Однако в отличие от христианской концепции, в обретении Белой Индии значительную роль играет искусство – путь духовного преображения человечества» [Семенова]. Существует несколько предположений о его истоках: «Образ Белой Индии в поэзии Клюева восходит к фольклорным сказаниям об «Индейском царстве», распространенным на Руси исстари… В духовных стихах и былинах… есть упоминания о сказочном «Индейском царстве», «Индеюшке богатой» – счастливой заморской стране. Интерес Клюева к Индии, впрочем, мог питаться и другими источниками: «Упоминание о праведной жизни рахманов (брахманов или браминов) встречается еще в Несторовой летописи со ссылкой на хронику Георгия Амартола. Затем эта легенда излагается в сборнике старца Кирилло-Белозерского монастыря Ефросина (XV в.)… О рахманах как образцовых христианах рассказывается и в апокрифическом «Хождении Зосимы к рахманам» [Никитин, с. 21]. Интересна также гипотеза, основанная на исследованиях в русле сакральной географии: «Историческая география, со ссылкой на одного из основоположников науки географии, говорит о былом существовании India superior (Индия главная, высшая, расположенная выше, севернее, других) на берегу Северного Ледовитого океана» [Новгородов].  </w:t>
      </w:r>
    </w:p>
    <w:p>
      <w:pPr>
        <w:pStyle w:val="Normal"/>
        <w:ind w:firstLine="709"/>
        <w:jc w:val="both"/>
        <w:rPr/>
      </w:pPr>
      <w:r>
        <w:rPr/>
        <w:t>Родная земля в произведениях Клюева является хранительницей народной памяти («Пушистые, теплые тучи…»), определяет дальнейшую судьбу человека и рода («Раннее жнивье как книга…»), что также придает ей черты сакральности. Конфликт между силами цивилизации и традиционным, вековым укладом жизни русского народа, городом и деревней приобретает характер противопоставления Хаоса и Космоса, борьбы вечного и временного, памяти и беспамятства – забвения исторических корней, истинной жизни и духовной смерти.  Мир города чужд лирическому герою Клюева, он часто описывается как что-то фантастическое, ирреальное и характеризуется лишь несколькими деталями.</w:t>
      </w:r>
    </w:p>
    <w:p>
      <w:pPr>
        <w:pStyle w:val="Normal"/>
        <w:ind w:firstLine="709"/>
        <w:jc w:val="both"/>
        <w:rPr/>
      </w:pPr>
      <w:r>
        <w:rPr/>
        <w:t>Следует упомянуть о влиянии на организацию художественного пространства  в стихотворениях Клюева пространства в произведениях устного народного творчества.</w:t>
      </w:r>
    </w:p>
    <w:p>
      <w:pPr>
        <w:pStyle w:val="Normal"/>
        <w:ind w:firstLine="709"/>
        <w:jc w:val="both"/>
        <w:rPr/>
      </w:pPr>
      <w:r>
        <w:rPr/>
        <w:t>В ряде стихотворений пространство «фольклорное» «накладывается» на реальное. Лирический герой поэта ощущает себя живущим в вечности, и потому былинные, сказочные образы воспринимаются им как реальные, они существуют не только в глубоком историческом прошлом. В одном из стихотворений цикла «Беседный наигрыш, стих доброписный» воспроизводится и актуализируется миф о происхождении ландшафта.</w:t>
      </w:r>
    </w:p>
    <w:p>
      <w:pPr>
        <w:pStyle w:val="Normal"/>
        <w:ind w:firstLine="709"/>
        <w:jc w:val="both"/>
        <w:rPr/>
      </w:pPr>
      <w:r>
        <w:rPr/>
        <w:t>Ряд пространственных образов, часто встречающихся в произведениях поэта, имеют смысл, традиционный для фольклора. Так, река часто выступает как граница между миром «своим» (деревня) и «чужим» (мир города, цивилизации). Традиционное для устного народного творчества смысловое наполнение имеет и образ дороги: она воспринимается как путь во внешний мир, с ней связан мотив тоски, заточения, тяжелой судьбы, неизвестности. Часто он встречается в стихотворениях, по форме напоминающих народные плачи. Однако некоторые из образов, обыкновенно присутствующих в фольклорных текстах, в контексте клюевского творчества приобретают противоположный смысл. Таков, например, образ леса: он полностью лишен отрицательной коннотации, не воспринимается лирическим героем как место, где человек оказывается во власти темных сил, скорее наоборот – лес представляется ему старцем-молитвенником, схимником, он обладает свойствами сакрального простра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Новгородов. Н. С. Клюевская берестяная книга, Белая Индия и Александр Македонский // </w:t>
      </w:r>
      <w:hyperlink r:id="rId2">
        <w:r>
          <w:rPr>
            <w:rStyle w:val="InternetLink"/>
            <w:u w:val="none"/>
          </w:rPr>
          <w:t>http://novgorodov.tomsk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емёнова. Е. Образ рая: от мифа к утопии. Серия “Symposium”, выпуск 31. СПб., 2003. // http://palomnic.org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икитин В. «Белая Индия» Николая Клюева  // Наука и религия. 1994. № 5. С. 21-2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Шубинский. В. Тридцать лет словотворенья // Клюев Н. А. Избранное. М., 2008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gorodov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57:00Z</dcterms:created>
  <dc:creator>Даша</dc:creator>
  <dc:description/>
  <dc:language>en-US</dc:language>
  <cp:lastModifiedBy>Даша</cp:lastModifiedBy>
  <dcterms:modified xsi:type="dcterms:W3CDTF">2012-03-01T14:49:00Z</dcterms:modified>
  <cp:revision>31</cp:revision>
  <dc:subject/>
  <dc:title/>
</cp:coreProperties>
</file>