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 Х.К. Андерсена «Снежная королева» и одноименная пьеса Е.Л. Швар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горцева Мариан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равниваются сказка Х.К. Андерсена «Снежная королева», вошедшая в сборник «Новые сказки» (1844 – 1848), и одноименная сказка-пьеса Е.Л. Шварца (1938). Датский писатель создал произведение с оригинальным сюжетом, взяв за основу  мифологический источник. Шварц, сочиняя пьесу по мотивам «Снежной королевы», сохранил сюжетную схему сказки: замерзшего, в прямом и переносном смыслах, Кая, унесенного Снежной королевой, находит и спасает, отогревает Герда; на пути к Каю она приобретает много помощников. Тем же остается общее символическое традиционное значение сюжетной схемы: добро побеждает зло, тепло – холод. У Шварца сохранены основные персонажи и даже и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существует множество различий: эпическое произведение трансформируется Шварцем в драматическое, переходит в другой род литературы, имеющий свои законы. Пьеса рассчитана на театральную постановку. «Снежная королева» Андерсена имеет подзаголовок «Приключения в семи сказках», произведение разбито на семь эпизодов: «Зеркало и его осколки», «Мальчик и девочка», «Цветник женщины, умевшей колдовать», «Принц и принцесса», «Маленькая разбойница», «Лапландка и финка», «Что происходило во дворце Снежной королевы и что случилось потом». Такая композиция  благоприятна для превращения сказки в пьесу, которая членится на действия. «Снежная Королева» Шварца – «Сказка в 4-х действиях на андерсеновские темы». Деление на сценические эпизоды не совсем соответствует делению текста Андерсеном на «сказки», из которых первая, третья и шестая вообще исключены. Эпизод во дворце Принцессы, напротив, сильно расширен и сделан центральным. Специфика драматического текста заключается в особой организации речи: здесь главное – диалоги персонажей, и Шварц придал им яркость и экспрессивность. Описания же переходят в пьесе в рамочный текст, в рема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 изменения в системе персонажей: исключены лапландка и финка, старушка из сада, говорящие цветы. Появилась фигура Сказочника, который становится одним из главных действующих лиц  и в то же время проводником из реального мира в художественный. Добавлены Советник – антагонист Герды (Снежная Королева как главный представитель зла отходит на второй план) и Король, символ несправедливой власти, на службе у которого и состоит Советник. У Принца и Принцессы, Вороны и Ворона появляются имена, вместе с тем углублены их характеры. Есть преобразования, характерные для драматического текста: так, среди Разбойников выделен Первый Разбой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ы в плане содержания обоснованы тем, что Шварц, перенеся андерсеновский сюжет на советскую почву, придал пьесе современную проблематику. Идейное наполнение «Снежной королевы» Андерсена было чисто христианским, сказка имела философский подтекст: писатель рассуждал о Добре и Зле в мире и в человеке, в начале произведения даже привел легенду, рассказывающую о природе и причинах плохого в людях. Шварц оставил в стороне христианские и мифологические мотивы. Сказка адаптирована к восприятию адресата. Зло в ней представляет Советник, сухой, равнодушный чиновник, проповедующий ценность денег и жизнь по расчету. В пьесе зло осмысляется как бездуховность, жадность и жестокость. А Снежная Королева здесь, хотя она и холодная, надменная, всё же просто «Женщина», выполняющая вспомогательные функции. Затронута проблема власти: эпизод во дворце Принца и Принцессы Шварц сделал центральным, ввел встречу Герды с Королем, который пытается обмануть девочку. Но молодые сердца Принца и Принцессы еще не зачерствели, и эти персонажи помогают Гер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а свое отражение в пьесе коллективистская идеология советского времени. Добрые персонажи помогают друг другу, действуют сообща. Сказочник держится рядом с детьми, и все они вместе с Бабушкой сплоченно противостоят злу при встрече с Королевой и Советником. Во Дворце Ворон и Ворона, Принц и Принцесса помогают Герде бежать от преследователей. Дух сплоченности и содействия сохраняется на протяжении всей пьесы. И счастливый конец соответствует коллективистскому духу: все друзья собираются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ц придает сказке драматическое напряжение. Так, в первом действии  дети пугаются Советника (Герда даже вскрикивает), герои непосредственны и эмоциональны в своих репликах. У Шварца много напряженных моментов действия: сцена во дворце  – наглядное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рассчитана на детскую аудиторию, в ней много комизма и веселья. И хотя ее подтекст серьезен, в ней не отражена та жестокость жизни,  о которой рассказывают, например, страшные «сказки» цветов в саду у Андерсена. В сказке датского писателя есть место реальной смерти: лесные разбойники убили маленьких форейторов. Сказка Андерсена заставляет задуматься над ней даже взрослых. У Шварца Сказочник сразу спешит обозначить границы художественной условности, обращаясь к зрителям до начала сценического действия. А Андерсен повествует о событиях, словно они действительно произошли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оизведения Шварца и Андерсена, несмотря на различия, имеют общую основу, и не только сюжетную. В пьесе сохранены вечные идеалы любви и верности, дружбы и отзывчивости, храбрости и справедливости, которые утверждаются в сказке Андерсен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5:00Z</dcterms:created>
  <dc:creator>Марианна</dc:creator>
  <dc:description/>
  <cp:keywords/>
  <dc:language>en-US</dc:language>
  <cp:lastModifiedBy>Марианна</cp:lastModifiedBy>
  <dcterms:modified xsi:type="dcterms:W3CDTF">2012-02-29T15:45:00Z</dcterms:modified>
  <cp:revision>2</cp:revision>
  <dc:subject/>
  <dc:title>Сказка Х</dc:title>
</cp:coreProperties>
</file>