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ансформация пушкинского Лукоморья в русской литературе второй половины ХХ века</w:t>
      </w:r>
    </w:p>
    <w:p>
      <w:pPr>
        <w:pStyle w:val="Normal"/>
        <w:ind w:firstLine="360"/>
        <w:jc w:val="center"/>
        <w:rPr/>
      </w:pPr>
      <w:r>
        <w:rPr/>
        <w:t>Оглоблина Екатерина Александровна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тудентка Пермского государственного научно-исследовательского университета, Пермь, Росс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В прологе к поэме А.С. Пушкина «Руслан и Людмила» слово «лукоморье» было написано со строчной буквы, поскольку использовалось в значении «морской залив, бухта, изгиб морского берега» [Толковый словарь Ефремовой On-Line] и не являлось именем собственным. В произведениях ХХ в. это слово меняет свою семантику. В стихотворении В. С. Высоцкого «Антисказка» «Лукоморье» пишется уже с заглавной буквы, у братьев Стругацких в культовой повести «Понедельник начинается в субботу» Лукоморье – название улицы, в рассказе Пехова «Последняя осень» фигурирует Лукоморский холм. В абсолютном большинстве произведений Лукоморье – название волшебной страны, довольно обширной местности, где обитают сказочные персонажи. Таким образом, Лукоморье становится именем собственным. Первое</w:t>
      </w:r>
      <w:r>
        <w:rPr>
          <w:lang w:val="en-US"/>
        </w:rPr>
        <w:t xml:space="preserve"> значение перестало быть узуальным и было замещено </w:t>
      </w:r>
      <w:r>
        <w:rPr/>
        <w:t xml:space="preserve">новым – </w:t>
      </w:r>
      <w:r>
        <w:rPr>
          <w:lang w:val="en-US"/>
        </w:rPr>
        <w:t xml:space="preserve">тем, что вошло в общественное сознание благодаря </w:t>
      </w:r>
      <w:r>
        <w:rPr/>
        <w:t>произведению А.С. Пушкина.</w:t>
      </w:r>
    </w:p>
    <w:p>
      <w:pPr>
        <w:pStyle w:val="Normal"/>
        <w:ind w:firstLine="360"/>
        <w:jc w:val="both"/>
        <w:rPr/>
      </w:pPr>
      <w:r>
        <w:rPr/>
        <w:t xml:space="preserve">В литературе второй половины ХХ в. образ Лукоморья чаще всего встречается 1) в поэтических произведениях, 2) в детской литературе, 3) в фантастике (обыкновенно – фэнтези). При этом во всех жанрах обнаруживается схожая трактовка Лукоморья. </w:t>
      </w:r>
    </w:p>
    <w:p>
      <w:pPr>
        <w:pStyle w:val="Normal"/>
        <w:ind w:firstLine="709"/>
        <w:jc w:val="both"/>
        <w:rPr/>
      </w:pPr>
      <w:r>
        <w:rPr/>
        <w:t>Наиболее знаковыми произведениями, содержащими этот образ, стали повесть братьев Стругацких «Понедельник начинается в субботу» (1964) и стихотворение В. Высоцкого «Антисказка» (1967).В обоих произведениях волшебный мир совмещается с современными авторам реалиями. В повести «Понедельник начинается в субботу» на этом построен комический эффект: «Движущая сила комического искусства Стругацких лежит в парадоксах и несоответствиях, которые можно обнаружить на многих уровнях повествовательной структуры сказок. Наиболее важным источником этих парадоксов является синтез "реалистического" дискурса с дискурсом волшебной сказки» [Козловски]. «Антисказка» основана на школьном фольклоре – ряде пародий на пушкинское стихотворение. С. Свиридов рассматривает это стихотворение как травестию, поскольку «травестия не отрицает образец, направлена не на него, а на внелитературную действительность» [Свиридов: 14]</w:t>
      </w:r>
    </w:p>
    <w:p>
      <w:pPr>
        <w:pStyle w:val="Normal"/>
        <w:ind w:firstLine="360"/>
        <w:jc w:val="both"/>
        <w:rPr/>
      </w:pPr>
      <w:r>
        <w:rPr/>
        <w:t>Общая доминанта при трансформировании образов – придание им черт, присущих современному автору миру – будет прослеживаться и в произведениях других авторов ХХ века.</w:t>
      </w:r>
    </w:p>
    <w:p>
      <w:pPr>
        <w:pStyle w:val="Normal"/>
        <w:ind w:firstLine="360"/>
        <w:jc w:val="both"/>
        <w:rPr/>
      </w:pPr>
      <w:r>
        <w:rPr/>
        <w:t xml:space="preserve">В конце </w:t>
      </w:r>
      <w:r>
        <w:rPr>
          <w:lang w:val="en-US"/>
        </w:rPr>
        <w:t>XX</w:t>
      </w:r>
      <w:r>
        <w:rPr/>
        <w:t xml:space="preserve"> в. – начале </w:t>
      </w:r>
      <w:r>
        <w:rPr>
          <w:lang w:val="en-US"/>
        </w:rPr>
        <w:t>XXI</w:t>
      </w:r>
      <w:r>
        <w:rPr/>
        <w:t xml:space="preserve"> в. публикуется ряд произведений, объединённых трагическим сюжетом – разрушение Лукоморья или сказочного мира, частью которого он является. Это может происходить в результате нападения других сказочных существ («Победитель крыс» В. Кантора), но чаще причиной становится утрата людьми веры в сказки, напр. в рассказах «Последняя осень» А.Ю. Пехова и «У Лукоморья» Г. Мелькумянца. Характерно, что мотив утраты веры в сказочное и исход из мира волшебства встречается и в ряде произведений зарубежной фантастики: «Последний единорог» (1968) П. Бигла, «Туманы Авалона» (1983) М. З. Брэдли, «Хроники Нарнии» (1950-1956) К. Льюиса, однако в зарубежной литературе не обнаруживается аналогичного универсального топоса волшебства, подобного Лукоморью.  </w:t>
      </w:r>
    </w:p>
    <w:p>
      <w:pPr>
        <w:pStyle w:val="Normal"/>
        <w:ind w:firstLine="360"/>
        <w:jc w:val="both"/>
        <w:rPr/>
      </w:pPr>
      <w:r>
        <w:rPr/>
        <w:t>Образ Лукоморья в русской литературе второй половины ХХ в. символизирует волшебный архаический мир, исчезающий под натиском современности. В этом сюжете выражается критическое отношение авторов к своему времени и трагическое восприятие его. Сюжет о гибнущем Лукоморье в аллегорической форме воплощает ощущение заката культуры, моральной гибели человечества.</w:t>
      </w:r>
    </w:p>
    <w:p>
      <w:pPr>
        <w:pStyle w:val="Normal"/>
        <w:ind w:firstLine="360"/>
        <w:jc w:val="both"/>
        <w:rPr/>
      </w:pPr>
      <w:r>
        <w:rPr/>
        <w:t xml:space="preserve">Изменению подвергается не только сюжет пролога, но и некоторые детали, получает иную трактовку ряд образов, в частности, можно отметить как наиболее часто подверженный трансформации образ ученого кота. В ряде произведений Кот – хранитель волшебной страны, её смотритель, ответственный за судьбы других обитателей. В повести Успенского «Вниз по волшебной реке» мы видим смешение пушкинского образа и фольклорных представлений: в тексте фигурирует Лукоморье, однако Кот – персонаж отрицательный, восходящий к мифологическому Коту Баюну. Кот может быть также показан с лёгкой иронией, как, например, в повести «Понедельник начинается в субботу». Кроме того, Кот на цепи может трактоваться как символ несвободы (напр., «Победитель крыс»). В других произведениях Кот вообще исчезает: цепь обмотана вокруг ствола, назначение её никак не комментируется. В частности, в рассказе Пехова «Последняя осень» появление цепи на дубе описано как курьёзный случай. </w:t>
      </w:r>
    </w:p>
    <w:p>
      <w:pPr>
        <w:pStyle w:val="Normal"/>
        <w:ind w:firstLine="360"/>
        <w:jc w:val="both"/>
        <w:rPr/>
      </w:pPr>
      <w:r>
        <w:rPr/>
        <w:t xml:space="preserve">В целом аблюдается расширение «интертекстуальности» художественного пространства: в текст о Лукоморье включаются не только персонажи, непосредственно упомянутые у А.С. Пушкина, но и герои других русских сказок, западноевропейского фольклора и литературные персонажи. Так, в рассказе «Последняя осень» А. Пехова наряду с Кощеем, Бабой Ягой и Учёным Котом фигурируют Колобок, персонажи из «Алисы в стране чудес» Л. Кэрролла, герои «Волшебника из страны Оз», Людоед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тература. </w:t>
      </w:r>
    </w:p>
    <w:p>
      <w:pPr>
        <w:pStyle w:val="Normal"/>
        <w:ind w:firstLine="709"/>
        <w:jc w:val="both"/>
        <w:rPr/>
      </w:pPr>
      <w:r>
        <w:rPr/>
        <w:t>1. Козловски Ю. З. Коды комического в сказках Стругацких "Понедельник начинается в субботу" и "Сказка о Тройке" //fan.lib.ru/a/ashkinazi_l_a/text_2120.shtml</w:t>
      </w:r>
    </w:p>
    <w:p>
      <w:pPr>
        <w:pStyle w:val="Normal"/>
        <w:ind w:firstLine="709"/>
        <w:jc w:val="both"/>
        <w:rPr/>
      </w:pPr>
      <w:r>
        <w:rPr/>
        <w:t>2. Свиридов С. Высоцкий и Пушкин: по пути травестии // Внимая звуку струн твоих: Сб. ст. - Калининград: РФК, 1996. - Вып. 3. - С. 14-19</w:t>
      </w:r>
    </w:p>
    <w:p>
      <w:pPr>
        <w:pStyle w:val="Normal"/>
        <w:ind w:firstLine="709"/>
        <w:jc w:val="both"/>
        <w:rPr/>
      </w:pPr>
      <w:r>
        <w:rPr/>
        <w:t>3. Толковый словарь Ефремовой On-Line: www.efremova.info/word/lukomorje.htm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dobe Fangsong Std R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5:00Z</dcterms:created>
  <dc:creator>Admin</dc:creator>
  <dc:description/>
  <cp:keywords/>
  <dc:language>en-US</dc:language>
  <cp:lastModifiedBy>Admin</cp:lastModifiedBy>
  <dcterms:modified xsi:type="dcterms:W3CDTF">2012-02-29T06:45:00Z</dcterms:modified>
  <cp:revision>2</cp:revision>
  <dc:subject/>
  <dc:title>Трансформация пушкинского Лукоморья в русской литературе второй половины ХХ в</dc:title>
</cp:coreProperties>
</file>