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дрей Белый и Владимир Соловьев: Четвертая симфония</w:t>
      </w:r>
    </w:p>
    <w:p>
      <w:pPr>
        <w:pStyle w:val="Normal"/>
        <w:ind w:firstLine="540"/>
        <w:jc w:val="center"/>
        <w:rPr/>
      </w:pPr>
      <w:r>
        <w:rPr/>
        <w:t>Кротова Дарья Владимировна</w:t>
      </w:r>
    </w:p>
    <w:p>
      <w:pPr>
        <w:pStyle w:val="Normal"/>
        <w:ind w:firstLine="540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етвертая симфония Андрея Белого (1907) – произведение, о котором через несколько лет после его создания автор говорил как о «единственной книге, которой я более или менее доволен» </w:t>
      </w:r>
      <w:r>
        <w:rPr>
          <w:rFonts w:cs="Agency FB" w:ascii="Agency FB" w:hAnsi="Agency FB"/>
        </w:rPr>
        <w:t>[</w:t>
      </w:r>
      <w:r>
        <w:rPr/>
        <w:t>Белый: 603</w:t>
      </w:r>
      <w:r>
        <w:rPr>
          <w:rFonts w:cs="Agency FB" w:ascii="Agency FB" w:hAnsi="Agency FB"/>
        </w:rPr>
        <w:t>]</w:t>
      </w:r>
      <w:r>
        <w:rPr/>
        <w:t xml:space="preserve">. Вместе с тем, при жизни автора это сочинение удостаивалось самых резких оценок, например: «образец того, как не должен творить художник» </w:t>
      </w:r>
      <w:r>
        <w:rPr>
          <w:rFonts w:cs="Agency FB" w:ascii="Agency FB" w:hAnsi="Agency FB"/>
        </w:rPr>
        <w:t>[</w:t>
      </w:r>
      <w:r>
        <w:rPr/>
        <w:t>Иванов-Разумник: 47</w:t>
      </w:r>
      <w:r>
        <w:rPr>
          <w:rFonts w:cs="Agency FB" w:ascii="Agency FB" w:hAnsi="Agency FB"/>
        </w:rPr>
        <w:t>]</w:t>
      </w:r>
      <w:r>
        <w:rPr/>
        <w:t xml:space="preserve">.  Современные исследователи нередко признают, что данное сочинение характеризуется «алогичным сопряжением мотивов» </w:t>
      </w:r>
      <w:r>
        <w:rPr>
          <w:rFonts w:cs="Agency FB" w:ascii="Agency FB" w:hAnsi="Agency FB"/>
        </w:rPr>
        <w:t>[</w:t>
      </w:r>
      <w:r>
        <w:rPr/>
        <w:t>Корецкая: 227</w:t>
      </w:r>
      <w:r>
        <w:rPr>
          <w:rFonts w:cs="Agency FB" w:ascii="Agency FB" w:hAnsi="Agency FB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Если искать в данном произведении традиционно выраженные элементы сюжета и последовательно разработанные характеры, то подобные оценки действительно покажутся справедливыми. Но, как представляется, Четвертая симфония – произведение сугубо символическое, его персонажи и сюжет условны и должны быть прочитаны в контексте учения В.Соловьева. На наш взгляд, это произведение выражает в художественных образах теоретические представления Соловьева, его рассуждения о ходе мирового процесса.</w:t>
      </w:r>
    </w:p>
    <w:p>
      <w:pPr>
        <w:pStyle w:val="Normal"/>
        <w:ind w:firstLine="709"/>
        <w:jc w:val="both"/>
        <w:rPr/>
      </w:pPr>
      <w:r>
        <w:rPr/>
        <w:t xml:space="preserve">В основе учения Соловьева лежит, как известно, представление о Софии, мировой душе, которая является частью божественного Абсолюта. В определенный момент мировая душа отпадает от Абсолюта и, таким образом, стремится «утверждать себя вне Бога» </w:t>
      </w:r>
      <w:r>
        <w:rPr>
          <w:rFonts w:cs="Agency FB" w:ascii="Agency FB" w:hAnsi="Agency FB"/>
        </w:rPr>
        <w:t>[</w:t>
      </w:r>
      <w:r>
        <w:rPr/>
        <w:t>Соловьев: 142</w:t>
      </w:r>
      <w:r>
        <w:rPr>
          <w:rFonts w:cs="Agency FB" w:ascii="Agency FB" w:hAnsi="Agency FB"/>
        </w:rPr>
        <w:t>]</w:t>
      </w:r>
      <w:r>
        <w:rPr/>
        <w:t xml:space="preserve">. Отпав от божества, она повергается в состояние страдания и стремится вновь воссоединиться с высшим началом, но поскольку мировая душа является женственным, пассивным элементом, то самостоятельное воссоединение с божеством для нее невозможно, и вернуться к гармоничному состоянию она может только при посредстве Логоса – деятельного начала. По Соловьеву, «суть мирового процесса предстает как борьба Божественного Слова и адского начала за власть над мировой душой. Эта борьба должна завершиться воссоединением отпавшей мировой души с Богом и восстановлением божественного всеединства» </w:t>
      </w:r>
      <w:r>
        <w:rPr>
          <w:rFonts w:cs="Agency FB" w:ascii="Agency FB" w:hAnsi="Agency FB"/>
        </w:rPr>
        <w:t>[</w:t>
      </w:r>
      <w:r>
        <w:rPr/>
        <w:t>Гайденко: 458</w:t>
      </w:r>
      <w:r>
        <w:rPr>
          <w:rFonts w:cs="Agency FB" w:ascii="Agency FB" w:hAnsi="Agency FB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вый этап мирового процесса – это период дисгармонии, когда мировая душа, отпав от божества, пребывает в страдании. Данному этапу у Андрея Белого соответствует описание жизни главной героини произведения (Светловой) в первой части симфонии: ощущение внутренней опустошенности, бессмысленности существования. Жизнь с нелюбимым мужем приносит ей только страдание. Светлова, как и все другие персонажи симфонии, - не литературный персонаж в традиционном понимании, а воплощение определенной идеи, в данном случае – идеи мировой души, Вечной Женственности.</w:t>
      </w:r>
    </w:p>
    <w:p>
      <w:pPr>
        <w:pStyle w:val="Normal"/>
        <w:ind w:firstLine="709"/>
        <w:jc w:val="both"/>
        <w:rPr/>
      </w:pPr>
      <w:r>
        <w:rPr/>
        <w:t xml:space="preserve">По Соловьеву, когда мировая душа пребывает в страдании, в тварном мире господствует сатанинское начало. В Четвертой симфонии оно персонифицировано в образе богача Светозарова (данная фамилия образована от буквального перевода имени «Люцифер») – человека, который во что бы то ни стало стремится добиться взаимной любви Светловой. Муж Светловой, находящийся в полной финансовой зависимости от Светозарова, символизирует подчинившееся дьяволу тварное бытие. </w:t>
      </w:r>
    </w:p>
    <w:p>
      <w:pPr>
        <w:pStyle w:val="Normal"/>
        <w:ind w:firstLine="709"/>
        <w:jc w:val="both"/>
        <w:rPr/>
      </w:pPr>
      <w:r>
        <w:rPr/>
        <w:t>Согласно учению Соловьева, основа мирового процесса – противостояние дьявольского начала и Божественного Логоса в их стремлении овладеть мировой душой. Образ Логоса олицетворен в произведении Белого фигурой Адама Петровича – человека, который по-настоящему любит Светлову и борется за нее. Выбор имени персонажа в данном случае очевиден: согласно христианской традиции, «новым» или «вторым Адамом» именуется Божественный Логос.</w:t>
      </w:r>
    </w:p>
    <w:p>
      <w:pPr>
        <w:pStyle w:val="Normal"/>
        <w:ind w:firstLine="709"/>
        <w:jc w:val="both"/>
        <w:rPr/>
      </w:pPr>
      <w:r>
        <w:rPr/>
        <w:t>По Соловьеву, мировая душа и Логос связаны непрерывным устремлением друг к другу, и в Четвертой симфонии эта идея выражена мотивом взаимной любви Светловой и Адама Петровича. То, что в тексте симфонии это чувство предстает не только возвышенным, но и наполненным чувственным началом, вовсе не противоречит соловьевской концепции, ведь София, по Соловьеву, является и средоточием духовности в мироздании, и областью проявления эроса.</w:t>
      </w:r>
    </w:p>
    <w:p>
      <w:pPr>
        <w:pStyle w:val="Normal"/>
        <w:ind w:firstLine="709"/>
        <w:jc w:val="both"/>
        <w:rPr/>
      </w:pPr>
      <w:r>
        <w:rPr/>
        <w:t>Самый напряженный этап борьбы дьявольского начала и Логоса за овладение мировой душой – третья часть симфонии, где противоборствующие начала предстают в открытом столкновении: дуэль мужа Светловой (служителя Светозарова) и Адама Петровича. Исход дуэли не приносит ни победы, ни поражения ни одной из сторон: оба дуэлянта живы, Адам Петрович лишь ранен.</w:t>
      </w:r>
    </w:p>
    <w:p>
      <w:pPr>
        <w:pStyle w:val="Normal"/>
        <w:ind w:firstLine="709"/>
        <w:jc w:val="both"/>
        <w:rPr/>
      </w:pPr>
      <w:r>
        <w:rPr/>
        <w:t>Решающий этап борьбы, должный определить судьбу Вечной Женственности, - финал симфонии. Он написан в полном соответствии с соловьевским учением о ходе мирового процесса: изображается слияние мировой души и Логоса и наступление нового, гармоничного этапа бытия. Светлова и Адам Петрович возносятся на небо, указуя всему миру путь к благу. Седой старец, наблюдавший вознесение Светловой и Адама Петровича, возвещает людям о том, что путь к спасению теперь для всех открыт.</w:t>
      </w:r>
    </w:p>
    <w:p>
      <w:pPr>
        <w:pStyle w:val="Normal"/>
        <w:ind w:firstLine="709"/>
        <w:jc w:val="both"/>
        <w:rPr/>
      </w:pPr>
      <w:r>
        <w:rPr/>
        <w:t>Замысел Четвертой симфонии грандиозен – раскрыть в художественных образах ход мирового процесса, логику мироустройства, в соответствии с философскими представлениями В.Соловьева. Четвертая симфония являет собой, таким образом, пример литературно-философского синтеза, выражая философскую идею средствами искус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>
          <w:i/>
        </w:rPr>
        <w:t>Белый Андрей</w:t>
      </w:r>
      <w:r>
        <w:rPr/>
        <w:t>. Полное собрание сочинений в 2х тт. М., 2011. Т. 2.</w:t>
      </w:r>
    </w:p>
    <w:p>
      <w:pPr>
        <w:pStyle w:val="Normal"/>
        <w:ind w:firstLine="709"/>
        <w:jc w:val="both"/>
        <w:rPr/>
      </w:pPr>
      <w:r>
        <w:rPr>
          <w:i/>
        </w:rPr>
        <w:t>Гайденко П.П</w:t>
      </w:r>
      <w:r>
        <w:rPr/>
        <w:t>. Соловьев В.С. // Русская философия: Словарь. М., 1995. С. 454-459.</w:t>
      </w:r>
    </w:p>
    <w:p>
      <w:pPr>
        <w:pStyle w:val="Normal"/>
        <w:ind w:firstLine="709"/>
        <w:jc w:val="both"/>
        <w:rPr/>
      </w:pPr>
      <w:r>
        <w:rPr>
          <w:i/>
        </w:rPr>
        <w:t>Иванов-Разумник Р.В</w:t>
      </w:r>
      <w:r>
        <w:rPr/>
        <w:t>. Вершины. Петроград, 1923.</w:t>
      </w:r>
    </w:p>
    <w:p>
      <w:pPr>
        <w:pStyle w:val="Normal"/>
        <w:ind w:firstLine="709"/>
        <w:jc w:val="both"/>
        <w:rPr/>
      </w:pPr>
      <w:r>
        <w:rPr>
          <w:i/>
        </w:rPr>
        <w:t>Корецкая И.В</w:t>
      </w:r>
      <w:r>
        <w:rPr/>
        <w:t xml:space="preserve">. Андрей Белый: «корни» и «крылья» // Связь времен. Проблемы преемственности в русской литературе конца </w:t>
      </w:r>
      <w:r>
        <w:rPr>
          <w:lang w:val="en-US"/>
        </w:rPr>
        <w:t>XIX</w:t>
      </w:r>
      <w:r>
        <w:rPr/>
        <w:t xml:space="preserve">-начала </w:t>
      </w:r>
      <w:r>
        <w:rPr>
          <w:lang w:val="en-US"/>
        </w:rPr>
        <w:t>XX</w:t>
      </w:r>
      <w:r>
        <w:rPr/>
        <w:t xml:space="preserve"> в. М., 1992. С. 221-232.</w:t>
      </w:r>
    </w:p>
    <w:p>
      <w:pPr>
        <w:pStyle w:val="Normal"/>
        <w:ind w:firstLine="709"/>
        <w:jc w:val="both"/>
        <w:rPr/>
      </w:pPr>
      <w:r>
        <w:rPr>
          <w:i/>
        </w:rPr>
        <w:t>Соловьев В.С</w:t>
      </w:r>
      <w:r>
        <w:rPr/>
        <w:t>. Собр. соч. и писем в 15 тт. М., 1993. Т.3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02:00Z</dcterms:created>
  <dc:creator>Пользователь</dc:creator>
  <dc:description/>
  <cp:keywords/>
  <dc:language>en-US</dc:language>
  <cp:lastModifiedBy>Пользователь</cp:lastModifiedBy>
  <dcterms:modified xsi:type="dcterms:W3CDTF">2012-02-26T16:02:00Z</dcterms:modified>
  <cp:revision>2</cp:revision>
  <dc:subject/>
  <dc:title>Четвертая симфония Андрея Белого – произведение, о котором впоследствии автор говорил как о «единственной книге, которой я более или менее доволен» (Белый: 603)</dc:title>
</cp:coreProperties>
</file>