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ейросфера как составляющая художественного пространств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Набокова и Г. Газданов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акова Наталия Ивановн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Орловского государственного аграрного университета, кандидат филологических наук, Орел, Росс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удожественном мире В. Набокова и Г. Газданова формируется металитературное пространство, включающее в себя разветвленную структуру романных хронотопов (бытовой, личный, мифологический и др.), онейросферу и реминисцен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удожественной системе Набокова и Газданова сон синонимизируется одновременно и с представлением о жизни («Король, дама, валет» – «Гавайские гитары»), и с пониманием смерти («Картофельный эльф» – «Третья жизнь»). Помимо традиционной для онейросферы психологической и сюжетообразующей функций, сны в творчестве авторов становятся формой отражения действительности. Трагическое восприятие окружающего мира и в то же время стремление к созданию «внутренней вселенной» (Е. Асмолова) формируют особую интеграцию сна и яви: реальность приобретает сновидческие черты, в то время как сновидение формирует Истинное бытие («Катастрофа» – «Счастье»). Это позволяет постулировать синтетичность природы сна в художественном мире писателей: в сновидении интегрированы психологическая (характеристики персонажей), сюжетная (сон образует парадигму всего существования героев) и философская (сон отражает этико-эстетические позиции писателей) функ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сон как художественная действительность обладает своими внутренними законами построения определенного мира, который отражает состояние героя, динамику его сознания, обладает уникальными темпоральными и пространственными характеристика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 функционирования онейрического хронотопа в творчестве Набокова можно рассмотреть на примере рассказа «Катастрофа». В произведении онейрический хронотоп, наряду с городским, формирует художественное пространство новеллы. Пространство сна символично: элементы, моделирующие его, с одной стороны, выполняют прогностическую функцию, указывая на трагизм развязки, с другой стороны, – подчеркивают игровое начало хронотопа. Сон и подобные ему состояния выступают пространством «между», в котором нивелируются и снимаются границы сна и реальности, жизни и смерти, бытия и инобыт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полярное пространство создает и цветопись, подчеркивающая яркость, радужность блеска колонн, балконов и карнизов, видимых героем во сне, в противоположность тусклым фасадам домов, воспринимаемых Марком в реальности. Автор не только подчеркивает контраст бытового хронотопа и онейрического, не только резко проводит границу между миром действительным и ирреальным, но и последовательно ведет героя от низа – к верху, от быта – к мечте, от жизни – ко сну, воплощающим жизнь Истинну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онейрического хронотопа Газданова раскрываются в третьей новелле цикла «Рассказы о свободном времени». В произведении происходит смещение понятий времени и пространства, время мыслится категориями пространства: комната приравнивается к трем годам прошлого. Таким образом, в произведении наблюдается неразрывность, слитность категорий времени и пространства, что характерно для мифотворчества. Хронотоп сна мифологичен: есть точка отсчета начала пути (Россия), во время которого герой проходит своеобразную инициацию, синтез времени и пространства и преодоление пространственно-темпоральных границ. Сновидение включает сразу три формы времени: настоящее человека, его воспоминания (прошлое) и, зачастую, при осуществлении прогностической функции, раскрывает перед ним будущ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, что введение онейрической тематики в произведение выполняет ряд функций: сюжетно-композиционную и концептуальную. В первом рассказе цикла даются воспоминания героя о России, в третьей, при повествовании о его жизни во Франции, вводится сон о родине. Таким образом, сон становится структурным компонентом, объединяющим рассказы цикла в одно целое. Сон выражает и общую концепцию произведения: с одной стороны, он призван отразить эмигрантскую действительность, с другой, – именно во сне герою открывается Истинная цель быт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многих произведениях Набокова и Газданова сон и воспоминания коррелируются не только в содержательном и концептуальном аспектах, но семантическое единство данных элементов подчеркнуто и на уровне поэтики (переход в состояние сна и воспоминания передается через глаголы «погружаться», «впадать»; выход из данных состояний характеризуется глаголами «очнуться», «прийти в себя», «опомниться», «найти себя»). Это обусловливает восприятие сна как воспоминания о прошлом, причем эти воспоминания охватывают как прошлое реального мира (у Набокова и Газданова), так и давно прошедшие события иного временного пласта, иной жизни человека (у Газданов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в творчестве Набокова и Газданова сон осознается в качестве  промежуточного пространства, синтезирующего в себе как признаки и реалии феноменального мира, так и образы, отраженные в мире ноуменальном, именно этим обусловлена амбивалентность восприятия онейрических состояний. В таком случае между реальностью, воспоминанием, мечтой и сном проводятся параллели, моделируется метапространство – пространственно-темпоральный континиум внутреннего бытия лич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пространственно-временной структуры произведений художников, таким образом, обусловлена комплексом авторских задач: созданием собственной – художественной – реальности и игрового пространства у Набокова и представлением Газданова о многомерности универсума не только в пространственном аспекте, но и во временных пластах, что обусловливает концепцию цикличности времени и повторяемости истории. В творчестве авторов моделируются реальное и идеальное пространства, с характерными вертикальными передвижениями героев произведений, призванных отразить преодоление экзистенциального ужаса жизни и стремление к познанию Истины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3:00Z</dcterms:created>
  <dc:creator>наталия</dc:creator>
  <dc:description/>
  <dc:language>en-US</dc:language>
  <cp:lastModifiedBy>наталия</cp:lastModifiedBy>
  <dcterms:modified xsi:type="dcterms:W3CDTF">2012-03-01T09:43:00Z</dcterms:modified>
  <cp:revision>2</cp:revision>
  <dc:subject/>
  <dc:title/>
</cp:coreProperties>
</file>