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ль пейзажа в изображении Чеченской войны</w:t>
      </w:r>
    </w:p>
    <w:p>
      <w:pPr>
        <w:pStyle w:val="Normal"/>
        <w:ind w:firstLine="709"/>
        <w:jc w:val="center"/>
        <w:rPr/>
      </w:pPr>
      <w:r>
        <w:rPr/>
        <w:t>Савицкая Людмила Алексеевна</w:t>
      </w:r>
    </w:p>
    <w:p>
      <w:pPr>
        <w:pStyle w:val="Normal"/>
        <w:ind w:firstLine="709"/>
        <w:jc w:val="center"/>
        <w:rPr/>
      </w:pPr>
      <w:r>
        <w:rPr/>
        <w:t>Студентка Псковского Государственного Университета, Псков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временной литературе выделяется своеобразный «</w:t>
      </w:r>
      <w:r>
        <w:rPr>
          <w:color w:val="000000"/>
        </w:rPr>
        <w:t>чеченский цикл»,</w:t>
      </w:r>
      <w:r>
        <w:rPr/>
        <w:t xml:space="preserve"> включающий произведения разных авторов и жанров. Кроме тематики, их объединяет антивоенный пафос и такой поэтологический признак, как автобиографичность. При наличии критического материала о произведениях [Ремизова 2002; Урицкий 2002; Новикова 2006; Рудалёв 2006], на данный момент не существует специальных научных исследований, нацеленных на выявление специфики поэтики «чеченского цикла», чем и обусловлена актуальность данной работы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6480" w:leader="none"/>
        </w:tabs>
        <w:ind w:firstLine="709"/>
        <w:jc w:val="both"/>
        <w:rPr/>
      </w:pPr>
      <w:r>
        <w:rPr/>
        <w:t>Материалом для нее послужили произведения о Чеченской войне, написанные ее свидетелями с разных сторон конфликта: З. Прилепина, А. Бабченко («русские») и Г. Садуллаева, Ю. Сэшила («чеченские»). Объектом исследования стало изображение природы в их произведениях. Пейзаж, являясь одним из существенных элементов художественного мира произведения, в повествовании о войне приобретает особенно большое значение: присутствие в тексте окружающей воюющего человека природы позволяет автору выстраивать объемную картину мира с учетом вечных начал бытия; полифункциональность пейзажа способствует прояснению авторской концепции в целом [Себина 2000: 229]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6480" w:leader="none"/>
        </w:tabs>
        <w:ind w:firstLine="709"/>
        <w:jc w:val="both"/>
        <w:rPr/>
      </w:pPr>
      <w:r>
        <w:rPr/>
        <w:t>Сравнение пейзажа в произведениях о чеченской войне, написанных авторами разных национальностей , привело к следующим выводам.</w:t>
      </w:r>
    </w:p>
    <w:p>
      <w:pPr>
        <w:pStyle w:val="Normal"/>
        <w:ind w:firstLine="709"/>
        <w:jc w:val="both"/>
        <w:rPr/>
      </w:pPr>
      <w:r>
        <w:rPr/>
        <w:t>Главным пейзажным элементом в произведениях писателей, воевавших на стороне русских, являются, как правило, погодные условия (дождь, слякоть, ветер и т.п.), оказывающие негативное воздействие на состояние героя: они причиняют ему физический дискомфорт, переходящий в эмоциональный. «Пограничное состояние» героев меняет их сознание, заставляя воспринимать окружающий мир с экзистенциальной точки зрения; следствием этого является субъективно болезненная реакция на любую дисгармонию в природе. Погодные условия в данных произведениях выполняют функцию катализатора: солдаты, возможно, не осознающие в полной мере весь ужас и бессмысленность войны, ощущая природный дискомфорт, на физическом и эмоциональном уровне противятся е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6480" w:leader="none"/>
        </w:tabs>
        <w:ind w:firstLine="709"/>
        <w:jc w:val="both"/>
        <w:rPr/>
      </w:pPr>
      <w:r>
        <w:rPr/>
        <w:t>Центром картины мира в этих произведениях оказывается человек, отчужденный от окружающего его мира. Таким образом, изображение природы здесь обусловлено «военным» сознанием авторов, актуализирующим мировоззренческую установку «свой» – «чужой». Показательным в данном отношении является использование авторами средств художественной выразительности, которые позволяют им уравнивать явления природы и военные реалии. Характерная особенность русских авторов – шокирующий натурализм в изображении чеченской войны. Он проявляется как в описании сражений и быта солдат, так и в пейзажных зарисовках. [Прилепин 2004].</w:t>
      </w:r>
    </w:p>
    <w:p>
      <w:pPr>
        <w:pStyle w:val="Normal"/>
        <w:ind w:firstLine="709"/>
        <w:jc w:val="both"/>
        <w:rPr/>
      </w:pPr>
      <w:r>
        <w:rPr/>
        <w:t xml:space="preserve">Чеченские авторы предпочитают в пейзажных описаниях символические образы гор, земли, ласточки, тяготея к мифопоэтическим архетипам. </w:t>
      </w:r>
      <w:r>
        <w:rPr>
          <w:color w:val="000000"/>
        </w:rPr>
        <w:t xml:space="preserve">Философичность </w:t>
      </w:r>
      <w:r>
        <w:rPr/>
        <w:t xml:space="preserve">является характерной особенностью их повествования. В чеченских произведениях постоянно идет поиск ответа на больной вопрос: за что? Авторы углубляются в историю, пытаясь найти точку отсчета и исправить роковую ошибку своего народа. Описывая войну, они стремятся передать ощущение своей неразрывной связи с природой и космосом, акцентируя в героях способность переживать боль родной земли как собственную. Их восприятие природы основано на архетипических отношениях: малолетний сын – мать. Олицетворение становится главным средством пейзажных описаний у чеченских авторов: каждый куст у них обладает способностью переживать, испытывать боль; домашний скот вступает в диалоги с повествователем [Садуллаев 2006; Сэшил 2010]. </w:t>
      </w:r>
    </w:p>
    <w:p>
      <w:pPr>
        <w:pStyle w:val="Normal"/>
        <w:ind w:firstLine="709"/>
        <w:jc w:val="both"/>
        <w:rPr/>
      </w:pPr>
      <w:r>
        <w:rPr/>
        <w:t>Необходимо также отметить, что произведения чеченских авторов проникнуты пацифистским пафосом; в них отчетлива дегероизация войны. И именно природа выступает антиподом оружию и крови, она становится храмом, где можно переждать «железный век, в котором люди опять сошли с ума» [Садулаев 2006]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В целом можно сказать, что авторов-участников военного конфликта с обеих сторон объединяет стремление показать абсурд войны, ее бессмысленность, беспощадность и боль, чему в большой степени способствует изображение природы. Однако если русские авторы чаще используют пейзаж как форму психологизма, то чеченские – как форму присутствия автора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1.Бабченко А.А. Алхан-Юрт //http:lib.ru/MEMUARY/CHECHNYA/babchenko2.txt</w:t>
      </w:r>
    </w:p>
    <w:p>
      <w:pPr>
        <w:pStyle w:val="Normal"/>
        <w:ind w:firstLine="709"/>
        <w:jc w:val="both"/>
        <w:rPr/>
      </w:pPr>
      <w:r>
        <w:rPr/>
        <w:t>2.Прилепин З.Н. Патологии // http://lib.ru/MEMUARY/CHECHNYA/prilepin.txt</w:t>
      </w:r>
    </w:p>
    <w:p>
      <w:pPr>
        <w:pStyle w:val="Normal"/>
        <w:ind w:firstLine="709"/>
        <w:jc w:val="both"/>
        <w:rPr/>
      </w:pPr>
      <w:r>
        <w:rPr/>
        <w:t>3.Садуллаев Г.У. Одна ласточка еще не делает весны</w:t>
      </w:r>
      <w:r>
        <w:rPr>
          <w:color w:val="FF0000"/>
        </w:rPr>
        <w:t xml:space="preserve"> </w:t>
      </w:r>
      <w:r>
        <w:rPr/>
        <w:t>// http://lib.rus.ec/b/167323/read</w:t>
      </w:r>
    </w:p>
    <w:p>
      <w:pPr>
        <w:pStyle w:val="Normal"/>
        <w:ind w:firstLine="709"/>
        <w:jc w:val="both"/>
        <w:rPr/>
      </w:pPr>
      <w:r>
        <w:rPr/>
        <w:t>4.Юнус С. Царапины на осколках // http://lib.rus.ec/b/68395/read</w:t>
      </w:r>
    </w:p>
    <w:p>
      <w:pPr>
        <w:pStyle w:val="Normal"/>
        <w:ind w:firstLine="709"/>
        <w:jc w:val="both"/>
        <w:rPr/>
      </w:pPr>
      <w:r>
        <w:rPr/>
        <w:t>5. Ремизова Мария. Свежая кровь // Новый мир. 2002. № 6. С. 166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удалёв Андрей. Обыкновенная война. Проза о чеченской кампании //Дружба народов. 2006. № 5. С. 207.</w:t>
      </w:r>
    </w:p>
    <w:p>
      <w:pPr>
        <w:pStyle w:val="Normal"/>
        <w:ind w:firstLine="709"/>
        <w:jc w:val="both"/>
        <w:rPr/>
      </w:pPr>
      <w:r>
        <w:rPr/>
        <w:t>7. Урицкий Андрей. Аркадий Бабченко. Алхан-Юрт; Десять серий о войне //Знамя. 2002. №9. С. 27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8:00Z</dcterms:created>
  <dc:creator>STOSCOMP</dc:creator>
  <dc:description/>
  <cp:keywords/>
  <dc:language>en-US</dc:language>
  <cp:lastModifiedBy>luDmila</cp:lastModifiedBy>
  <dcterms:modified xsi:type="dcterms:W3CDTF">2012-02-25T15:25:00Z</dcterms:modified>
  <cp:revision>51</cp:revision>
  <dc:subject/>
  <dc:title>Роль пейзажа в изображении Чеченской войны</dc:title>
</cp:coreProperties>
</file>