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языка в прозе В. В. Набокова</w:t>
      </w:r>
    </w:p>
    <w:p>
      <w:pPr>
        <w:pStyle w:val="Normal"/>
        <w:spacing w:lineRule="auto" w:line="360" w:before="0" w:after="20"/>
        <w:ind w:left="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сель Александра Викторовна</w:t>
      </w:r>
    </w:p>
    <w:p>
      <w:pPr>
        <w:pStyle w:val="Normal"/>
        <w:spacing w:lineRule="auto" w:line="360" w:before="0" w:after="20"/>
        <w:ind w:left="709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ГУ им. Ломоносова, Москва, Россия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литературное произведение представляет собой синтез формы и содержания. В некоторых произведениях Набокова форма перерастает свою функцию хранения и экспликации содержания и становится содержанием сама по себе. 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м две основных модели, при помощи которых происходит подобная функциональная трансформация. Во-первых, это путь скрытой «инкрустации» в отрезок текста другого текста, являющегося ключом к пониманию идейно-смыслового уровня произведения. Во-вторых, это путь межъязыковой игры – прямого или умозрительного включения в текст иностранных эквивалентов слов, важных для понимания текста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ллюстрации к «первой» модели приведем рассказ американского периода «Сестры Вэйн». Главный герой рассказа, от лица которого ведется повествование, сомневается в наличии иррациональных сил судьбы и склонен полагать, что человек в состоянии самостоятельно распоряжаться отведенным ему временем и планировать события, которые произойдут с ним в недалеком будущем. Его идейный антагонист – Цинтия Вэйн, напротив, увлечена идеями о том, что каждое малейшие происшествие в жизни человека (не говоря уж о глобальных событиях), «предугадано» умершими имевшими при жизни к нему отношение людьми. Описанные в рассказе события вроде бы подтверждают точку зрения повествователя, который старается увидеть в происходящем с ним хоть какой-то оттенок мистического присутствия потусторонности, но ему это не удается. 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абзац рассказа представляет собой акростих, и фраза в нем зашифрованная дает читателю понять, что весь день повествователя был спланирован за него недавно умершими двумя его знакомыми, а следовательно, его взгляды на потусторонность оказываются ложными. 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тимся ко второй ранее нами названной «модели»: межъязыковой игре, которая представляет из себя разного рода переклички между словом и его иноязычным аналогом, неожиданное угадывание в знакомом облике русскоязычного слова слова иностранного или описание средствами основного языка произведения иноязычного слова или названия, которое вырастает из его внутренней семантики.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ст внутриязыковых перекличек был для Набокова актуален в том числе в силу биографических причин (отличное владение английским, французским и немецким языками, жизнь в эмиграции в Берлине, Париже, США, Швейцарии). 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м наиболее частотно эксплуатирующиеся Набоковым  модели языковой игры: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потребление иностранных слов в русской транскрипции, служащее для характеристики персонажа и пространства.</w:t>
      </w:r>
    </w:p>
    <w:p>
      <w:pPr>
        <w:pStyle w:val="Normal"/>
        <w:spacing w:lineRule="auto" w:line="360" w:before="0" w:after="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В романе «Машенька» Набоков воссоздает колорит эмигрантской жизни. Несколько немецких слов (записанных в тексте по-русски) употребляет Подтягин – единственный герой, плохое знание немецкого языка которым подчеркивается. Он не может самостоятельно получить в посольстве визу из-за плохого знания языка. Немецкоязычные слова в русской записи выглядят несколько нелепо – это с одной стороны, подчеркивает отторженность от пространства «немецкости» русского эмигрантского общества, а с другой – придает комичность образу Подтягину.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щай, </w:t>
      </w:r>
      <w:r>
        <w:rPr>
          <w:rFonts w:cs="Times New Roman" w:ascii="Times New Roman" w:hAnsi="Times New Roman"/>
          <w:b/>
          <w:i/>
          <w:sz w:val="24"/>
          <w:szCs w:val="24"/>
        </w:rPr>
        <w:t>Дейтчланд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ягин, платя кондуктору… выбрал из нескольких монет на ладони сорок пфеннигов, вскинул глаза на кондукто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Генух? 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ямое упоминание того или иного иностранного слова с целью скрытой характеристики мироощущения героя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в повести «Соглядатай»: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ему придержал как-то дверь, и его немецкое "спасибо" в точности  прорифмовало с предложным падежом  банка,  в  котором  он,  кстати  сказать, служил.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уалированное возникновение слова «</w:t>
      </w:r>
      <w:r>
        <w:rPr>
          <w:rFonts w:cs="Times New Roman" w:ascii="Times New Roman" w:hAnsi="Times New Roman"/>
          <w:sz w:val="24"/>
          <w:szCs w:val="24"/>
          <w:lang w:val="de-DE"/>
        </w:rPr>
        <w:t>danke</w:t>
      </w:r>
      <w:r>
        <w:rPr>
          <w:rFonts w:cs="Times New Roman" w:ascii="Times New Roman" w:hAnsi="Times New Roman"/>
          <w:sz w:val="24"/>
          <w:szCs w:val="24"/>
        </w:rPr>
        <w:t>» «встраивается» в образ героя: его возникновение каламбурно становится необходимым для того, чтобы упомянуть о его профессии. Вместе с этим «вставка» подобного перехода служит для характеристики повествователя, соглядатая – который в своей болезненной склонности к подсматриванию за собой и за окружающим миром проводит неожиданные для читателя параллели между несопоставимыми вещами и, осмысляя их, приходит к кажущимся неадекватными со стороны выводам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ому же применение перехода в повествовании от слов благодарности к месту службы «через рифмовку» должно обратить внимание читателя на творческие способности соглядатая, которые он, ощущая себя человеком необычным, пытается подчеркнуть.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ыгрывание топонимов при помощи намека на их «родные» названия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в романе «Король, дама, валет» действие происходит в Берлине, о чем можно судить по намекам и зашифрованным реалиям: напрямую название города в тексте не упоминается. 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романа Франц видит сон о столице, в описании которого во фразе-шараде присутствует фонетическое описание слогов, составляющих слово «Берлин»: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…в увесистом грохоте первого слога и в легком звоне второго – было для него что-то волнующее…». </w:t>
      </w:r>
    </w:p>
    <w:p>
      <w:pPr>
        <w:pStyle w:val="Normal"/>
        <w:spacing w:lineRule="auto" w:line="360" w:before="0" w:after="2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огично упоминается центральная берлинская улица </w:t>
      </w:r>
      <w:r>
        <w:rPr>
          <w:rFonts w:cs="Times New Roman" w:ascii="Times New Roman" w:hAnsi="Times New Roman"/>
          <w:sz w:val="24"/>
          <w:szCs w:val="24"/>
          <w:lang w:val="de-DE"/>
        </w:rPr>
        <w:t>Unterdenlinden</w:t>
      </w:r>
      <w:r>
        <w:rPr>
          <w:rFonts w:cs="Times New Roman" w:ascii="Times New Roman" w:hAnsi="Times New Roman"/>
          <w:sz w:val="24"/>
          <w:szCs w:val="24"/>
        </w:rPr>
        <w:t xml:space="preserve"> (в переводе «под липами) – </w:t>
      </w:r>
      <w:r>
        <w:rPr>
          <w:rFonts w:cs="Times New Roman" w:ascii="Times New Roman" w:hAnsi="Times New Roman"/>
          <w:i/>
          <w:sz w:val="24"/>
          <w:szCs w:val="24"/>
        </w:rPr>
        <w:t xml:space="preserve">«Промчал экспресс </w:t>
      </w:r>
      <w:r>
        <w:rPr>
          <w:rFonts w:cs="Times New Roman" w:ascii="Times New Roman" w:hAnsi="Times New Roman"/>
          <w:b/>
          <w:i/>
          <w:sz w:val="24"/>
          <w:szCs w:val="24"/>
        </w:rPr>
        <w:t>мимо этих лип</w:t>
      </w:r>
      <w:r>
        <w:rPr>
          <w:rFonts w:cs="Times New Roman" w:ascii="Times New Roman" w:hAnsi="Times New Roman"/>
          <w:i/>
          <w:sz w:val="24"/>
          <w:szCs w:val="24"/>
        </w:rPr>
        <w:t>, пышно выросших из названия проспекта…», «</w:t>
      </w:r>
      <w:r>
        <w:rPr>
          <w:rFonts w:cs="Times New Roman" w:ascii="Times New Roman" w:hAnsi="Times New Roman"/>
          <w:b/>
          <w:i/>
          <w:sz w:val="24"/>
          <w:szCs w:val="24"/>
        </w:rPr>
        <w:t>Осыпались жидковатые липы</w:t>
      </w:r>
      <w:r>
        <w:rPr>
          <w:rFonts w:cs="Times New Roman" w:ascii="Times New Roman" w:hAnsi="Times New Roman"/>
          <w:i/>
          <w:sz w:val="24"/>
          <w:szCs w:val="24"/>
        </w:rPr>
        <w:t>. Арка в конце была сплошь заставлена лесами…».</w:t>
      </w:r>
    </w:p>
    <w:p>
      <w:pPr>
        <w:pStyle w:val="Normal"/>
        <w:spacing w:lineRule="auto" w:line="360" w:before="0" w:after="2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Выявление дополнительных игровых смыслов, возникающих при «вглядывании» в название произведения через призму другого языка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название русскоязычной повести «Соглядатай» переводится на английский язык как «</w:t>
      </w:r>
      <w:r>
        <w:rPr>
          <w:rFonts w:cs="Times New Roman" w:ascii="Times New Roman" w:hAnsi="Times New Roman"/>
          <w:sz w:val="24"/>
          <w:szCs w:val="24"/>
          <w:lang w:val="de-DE"/>
        </w:rPr>
        <w:t>Eye</w:t>
      </w:r>
      <w:r>
        <w:rPr>
          <w:rFonts w:cs="Times New Roman" w:ascii="Times New Roman" w:hAnsi="Times New Roman"/>
          <w:sz w:val="24"/>
          <w:szCs w:val="24"/>
        </w:rPr>
        <w:t>», что перекликается с одной стороны с последними двумя звуками русскоязычной версии названия, а с другой стороны, с английским местоимением первого лица единственного числа „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“. Перекличка с англоязычным «Я» намекает на сущность соглядайства повествователя, которое в первую очередь направлено на самого себя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ак для анализа смыслового плана произведения, так и для характеристики героев в прозе Набокова необходимо учитывать зашифрованные в тексте языковые коды, ключом к которым зачастую является иной (по отношению к языку, на котором написано произведение) язык.</w:t>
      </w:r>
    </w:p>
    <w:p>
      <w:pPr>
        <w:pStyle w:val="Normal"/>
        <w:spacing w:lineRule="auto" w:line="360" w:before="0" w:after="2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360" w:before="0" w:after="2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йд Б.</w:t>
      </w:r>
      <w:r>
        <w:rPr>
          <w:rFonts w:cs="Times New Roman" w:ascii="Times New Roman" w:hAnsi="Times New Roman"/>
          <w:sz w:val="24"/>
          <w:szCs w:val="24"/>
        </w:rPr>
        <w:t xml:space="preserve"> Владимир Набоков. Русские годы. СПб. 2001</w:t>
      </w:r>
    </w:p>
    <w:p>
      <w:pPr>
        <w:pStyle w:val="Normal"/>
        <w:spacing w:lineRule="auto" w:line="360" w:before="0" w:after="20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9:00Z</dcterms:created>
  <dc:creator>Бассель</dc:creator>
  <dc:description/>
  <dc:language>en-US</dc:language>
  <cp:lastModifiedBy>Бассель</cp:lastModifiedBy>
  <dcterms:modified xsi:type="dcterms:W3CDTF">2012-02-24T19:23:00Z</dcterms:modified>
  <cp:revision>6</cp:revision>
  <dc:subject/>
  <dc:title/>
</cp:coreProperties>
</file>