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баническая элегия» Е. Рейна как отражение личного опыта и мифологического мышления авт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удина Ди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Волгоградского государственного университета, Волгоград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ля осмысления литературного наследия Евгения Рейна было задано Иосифом Бродским в предисловии к сборнику стихов «Избранное» 1993 года [Бродский: 180]. Именно он назвал Рейна «элегическим урбанистом» и позволил нам говорить о таком специфическом жанре, как «урбаническая эле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н - поэт элегический, меланхолический, направленный в прошлое. Но далеко не все его элегии – «урбаническ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имании элегии как литературного жанра мы не идем вслед за В. Г. Белинским, давшим определение «песнь грустного содержания». Мы выступаем за более глубокое понимание жанра, изложенное в работах В. Э. Вацуро и Л. Г. Фризмана, а основным критерием элегии является противоречивость эмоциональных состояний лирического героя, заложенная в сюжет.  В основе нашего исследования также лежит классификация элегий, предложенная М. Л. Гаспаровым, который рассматривает как композиционные, так и тематические особенности жан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баническая элегия» является синтетическим жанром. Она впитывает в себя все традиционные элегические сюжеты и композиционные особенности. Адресатом «урбанической элегии» является город, Ленинград 60-х годов, населенный друзьями и любимыми женщинами лирического героя. Стихотворения Рейна пестрят именами собственными, топонимами, названиями улиц, площадей, вокзалов, архитектурными элементами. И все эти «Ося, Саша, Яша, Миша», «Татьяна, Анна, Октябрина, Виолетта и Надежда» – такие же части пейз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чему же именно Ленинград становится адресатом «урбанической элегии»? Важным моментом является биографический факт – переезд поэта из Ленинграда в Москву в 1971 году. Смена места жительства, кризис среднего возраста, чувство одиночества, отсутствие публикаций – на фоне этого заманчивым становится обратиться мыслью в прошлое, которое, благодаря особенностям памяти, идеализируется. Вот тут и возникает историческая инверсия [Бахтин: 74]. В «урбанических элегиях» постоянно всплывает мотив возвращения, желания попасть обратно в Ленинград – но не современный автору, а в тот особый хронотоп, который существует только в памя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жный историко-биографический момент – кризис и постепенный распад Советского союза – обусловил еще одну особенность жанра – обращение к образам ампира, к размышлениям лирического героя об угасании и падении Империи. Возможно, создание собственного мифа, сакрализация хронотопа, описанного в «урбанических элегиях» - лишь попытка автора защититься от истории, свойственная мифологическому мышлению человека, о котором говорил М. Элиаде [Элиаде: 110-111]? С такой точки зрения акт творения лирического произведения является попыткой повторения космогонического акта, по М. Элиаде, необходимой человеку с мифологическим мышлением для придания смысла своему существованию, для перехода из профанного пространства и времени в сакр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банические элегии» Рейна полны мифологическими образами и мотивами. На первый план здесь выходит миф о «Золотом веке», в христианской традиции – о Рае, а именно о Небесном Иерусалиме как образе Рая. Возникает ряд евангельских образов, например – хлеба и вина, причастия, символизирующего очищение, обнуление – мотив, снова отсылающий нас к цикличному восприятию времени, свойственному мифологическому мышлению. Часто встречается в «урбанических элегиях» образ ангела. Не раз возникает образ реки, перекинутой мостом - деталь, свойственная архитектонике Петербурга. Но есть у этого образа и мифологические смыслы. С одной стороны, это символ благодати, образ, нередко появляющийся в описании Рая, отсылающий нас к ветхозаветному упоминанию о четырех реках, вытекающих из Эдема. С другой – это граница, отделяющая мир живых от мира мертвых. И здесь возникает второй вариант исторической инверсии – эсхатологизм. Ощущение преддверия конца появляется у Е. Рейна благодаря биографическим фактам, о которых мы говорили выше – это распад страны, в которой он родился и вырос, это приближающаяся старость и смерть. «Урбанические элегии» полны эсхатологических образов и мотивов, начиная от Небесного Иерусалима, которому отчасти уподобляется Ленинград и который представляет собой эсхатологическое завершение пути человеческого. Дополняют картину уже названный выше образ реки Стикса, образ кроваво-красного заката, отсылающий нас к еще дохристианским славянским представлениям о смерти и загробном мире. Две эсхатологические перспективы, о которых пишет Н. Бердяев [Бердяев: 259], - личная смерть и конец света – сливаются для лирического героя воед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алицо создание особого авторского мифа, реализующегося во временно-пространственной перспективе «урбанических элегий» Рейна. Появление этого мифа было обусловлено особенностями историко-биографической ситуации, сложившейся вокруг автора, а также особенностями архитипического мышления поэта, отсылающими нас к образцу первобытного мифологического мышления, описанного М. Элиад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И. Трагический элегик // Знамя. 1991. № 7. С. 180-1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аде М. Миф о вечном возвращении. М.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, М. М. Эпос и роман. СПб.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, Н. А. Царство Духа и царство Кесаря. М., 19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1</dc:creator>
  <dc:description/>
  <dc:language>en-US</dc:language>
  <cp:lastModifiedBy>PC</cp:lastModifiedBy>
  <dcterms:modified xsi:type="dcterms:W3CDTF">2012-02-29T08:36:00Z</dcterms:modified>
  <cp:revision>2</cp:revision>
  <dc:subject/>
  <dc:title/>
</cp:coreProperties>
</file>