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исках главного героя: житийная традиция в прозе Г. Петрова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нская Оксана Владимировна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искатель ФГБОУ ВПО «Омский государственный университет им. Ф.М. Достоевского», Омск, Россия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й отечественной прозе реализуются разнообразные формы диалога с древнерусской культурой, что проявляется в обогащении философских идей, расширении традиционной тематики, стилистических средств. Характерные для древнерусской словесности жанры творчески «реанимируются»: в композиционной и стилевой структуре многих современных произведений обнаруживается архаичная жанровая платформа, а тип героя-праведника, ставший едва ли не основным духовно-нравственным ориентиром русской культуры, получает свое развитие и в новейшей литературе.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Г.Петрова к житию как к устойчивой жанровой модели, литературной форме, имеющей специфические сакральные и художественные структурные элементы, узнаваемый набор образов и мотивов, выразительных средств, имеет глубокую подоплеку. Это позволяет автору максимально приблизиться к осуществлению творческого замысла. В поисках героя, который наиболее полно воплотил бы идеал праведничества, автор прямо или косвенно ориентирует читателя на восприятие собственных произведений в контексте агиографической традиции, что заложено уже и в самой символике названий произведений.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прием вынесения жанровой характеристики в название рассказа «Житие мирянки Миронии», Г.Петров с самого начала настраивает читателя на прочтение произведения в определенном ключе, намеренно избирая жанр, традиции которого исключают банальную интригу, сюжетное развитие, искусственность конфликтных ситуаций, «литературность» характеров. В центре повествования житие простой женщины, прямо отсылающее читателя к агиографической (почитание «святых жен») и к библейской традиции (почитание Русской Православной Церковью жен-мироносиц, свидетельниц крестных страданий и воскресения Христа). Как известно, всякий герой жития имеет своего прототипа, чаще всего святого, обладающего теми же характеристиками святости. Прямое указание на агиографическую параллель жизни Миронии к житиям святых мирянок автор вкладывает в уста послушницы Ксении:  «Вам здесь самое место... На Руси всегда праведницы были да преподобные подвижницы. Евфросинья Суздальская, Юлиания Лазаревская, другие еще жены, угодницы Божии» [Петров]. Жанровая принадлежность произведения определяется, в первую очередь, установкой автора на создание своеобразного агиографического памятника героине, в чьем образе воплотился освященный древними традициями стереотип жизненного поведения, в соответствии с которым ее мирское «житие» показано как путь обретения свят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жением житийного плана повествования на современную действительность произведения Г.Петрова обретают поистине универсальное онтологическое звучание. Авторский замысел, заключающийся в воссоздании типа современного героя-праведника, реализуется посредством аллюзий и реминисценций, имеющих явную отсылку к Священному Писанию и памятникам древнерусской словесности. Зачастую эта художественная задача решается за счет введения в сюжет героев-маргиналов – убогих и Христа ради юродивых, столь характерных для агиографических произведений и относящихся к наиболее распространенному чину святых. Так, на страницах рассказов появляются незлобивый Арсений («Терпеливый Арсений»), бездомный Гашка, побирушки Прося и Палаша («Страстная седмица»), блаженный Коля Барон («Крестный ход»), юродивая Устинька-монастырская («Житие мирянки Миронии»), привокзальные бомжи («Люди одиннадцатого часа») и др. Используя прием антитезы, автор возвеличивает их образы в противовес всем «остальным» – бездуховным – геро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ссказе «Терпеливый Арсений» главному герою, кроткому безропотному Арсению, противопоставляется жена-тиран Васена Власьевна. Подчеркнутое смирение, кротость и незлобивость главного героя роднит его с первыми русскими мучениками – безвинно убиенными святыми князьями Борисом и Глебом, а неумение приспособиться к реалиям жизни делает его «блаженным», отверженным миром, по современным меркам – маргиналом. В этом плане история терпеливого Арсения имеет явные параллели с юродческими житиями. Являясь носителем некоего идеального начала, которое инстинктивно в нем чувствуют окружающие («Вот какой у тебя муж, Васена… Прямо Божий человек» [Петров]), он, однако, не находит ни в ком участия и поддержки, вызывая острое неприятие своей отрешенностью от дел суетных, земных. Это и приводит в конечном итоге к щемящему одиночеству и физической гибели героя. Трагический финал воплощает главную идею в творчестве Петрова о вселенском зле, невозможности гармонии и изначальной обреченности героя как носителя высоких нравственных ценностей. Кульминационной является сцена в Храме Всех Скорбящих, где Васене Власьевне чудятся призраки у гроба мужа. Вложенная в уста одного из них фраза «Терпение и есть путь любви. И у апостола Павла: любовь все переносит и долготерпит» [Петров: 2] раскрывает суть подвижнического подвига Арсения, отсылая читателя к Первому посланию к Коринфянам Св. Апостола Павла. С одной стороны, жизнь и житие Арсения, в соответствии с агиографическим каноном, призваны возвеличить подвиг святого подвижника, а с другой стороны – являются приговором миру, погрязшему в бездухо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ов продолжает традицию исследования вечной проблемы добра и зла в духе религиозно-философского понимания агиографического идеала жизни человека в Боге и его художественного претворения в произведениях. Воплощая в образах своих героев определенный тип святости, автор тем самым мобилизует сознание читателя, призывая к более глубокому осмыслению фактов истории и культуры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тров Г. Житие мирянки Миронии. Рассказ. // «Октябрь» 1997, №9 [Электронный ресурс]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magazine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s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october</w:t>
        </w:r>
        <w:r>
          <w:rPr>
            <w:rStyle w:val="InternetLink"/>
            <w:rFonts w:cs="Times New Roman" w:ascii="Times New Roman" w:hAnsi="Times New Roman"/>
          </w:rPr>
          <w:t>/1997/9/</w:t>
        </w:r>
        <w:r>
          <w:rPr>
            <w:rStyle w:val="InternetLink"/>
            <w:rFonts w:cs="Times New Roman" w:ascii="Times New Roman" w:hAnsi="Times New Roman"/>
            <w:lang w:val="en-US"/>
          </w:rPr>
          <w:t>petr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tm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200"/>
        <w:ind w:firstLine="39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 Г. Рассказы. (Электронная библиотека RIN.RU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56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ind w:firstLine="709"/>
      <w:jc w:val="both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october/1997/9/petrov.html" TargetMode="External"/><Relationship Id="rId3" Type="http://schemas.openxmlformats.org/officeDocument/2006/relationships/hyperlink" Target="http://lib.rin.ru/doc/i/4565p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09:00Z</dcterms:created>
  <dc:creator>Admin</dc:creator>
  <dc:description/>
  <cp:keywords/>
  <dc:language>en-US</dc:language>
  <cp:lastModifiedBy>Admin</cp:lastModifiedBy>
  <cp:lastPrinted>2012-03-01T13:35:00Z</cp:lastPrinted>
  <dcterms:modified xsi:type="dcterms:W3CDTF">2012-03-01T17:09:00Z</dcterms:modified>
  <cp:revision>2</cp:revision>
  <dc:subject/>
  <dc:title>В поисках главного героя: житийная традиция в прозе Г</dc:title>
</cp:coreProperties>
</file>