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Творчество Н.С. Гумилева: вузовский и школьный аспекты изучения</w:t>
      </w:r>
    </w:p>
    <w:p>
      <w:pPr>
        <w:pStyle w:val="Style22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алых Вячеслав Сергеевич</w:t>
      </w:r>
    </w:p>
    <w:p>
      <w:pPr>
        <w:pStyle w:val="Style22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спирант Удмуртского государственного университета, Ижевск, Россия</w:t>
      </w:r>
    </w:p>
    <w:p>
      <w:pPr>
        <w:pStyle w:val="Style22"/>
        <w:ind w:hanging="0"/>
        <w:rPr>
          <w:rFonts w:eastAsia="SimSun;宋体"/>
          <w:i/>
          <w:i/>
          <w:iCs/>
          <w:sz w:val="24"/>
        </w:rPr>
      </w:pPr>
      <w:r>
        <w:rPr>
          <w:rFonts w:eastAsia="SimSun;宋体"/>
          <w:i/>
          <w:iCs/>
          <w:sz w:val="24"/>
        </w:rPr>
      </w:r>
    </w:p>
    <w:p>
      <w:pPr>
        <w:pStyle w:val="Style22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В настоящее время творчество Н.С. Гумилева привлекает к себе всё большее внимание. При этом возникает проблема, связанная с освещением его художественной системы в вузовской и школьной программах: </w:t>
      </w:r>
      <w:r>
        <w:rPr>
          <w:sz w:val="24"/>
        </w:rPr>
        <w:t>учащиеся сталкиваются с трудностями «преодоления» сложного и необычного литературного материала.</w:t>
      </w:r>
      <w:r>
        <w:rPr>
          <w:rFonts w:eastAsia="SimSun;宋体"/>
          <w:sz w:val="24"/>
          <w:lang w:eastAsia="en-US"/>
        </w:rPr>
        <w:t xml:space="preserve"> Поскольку важной целью филологического образования является подготовка преподавателей для средней и высшей школы, важен не только научный подход к исследуемому материалу, но и умение применять полученные знания на практике.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>Можно выделить ряд подходов к подаче творчества Гумилева в школе: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>1) акцентирование «экзотического» компонента, вытесняющего все остальные;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>2) восприятие творчества поэта в качестве практического применения идей акмеизма. Акцент здесь ставится не на самой поэзии Гумилева, а на столкновении символизма и акмеизма как двух литературных течений;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>3) прочтение творчества Гумилева в контексте православного мировосприятия [Волков, Иванова: 40]. В этом случае поэзия становится материалом для разговора с учащимися на духовно-нравственную тематику с целью привития им основ православной жизни, что можно отметить как положительный момент, поскольку современные учащиеся плохо знакомы с основами национальной духовной культуры, а многие особенности мировоззрения Гумилева как представителя традиционной дореволюционной эпохи оказываются непонятными с точки зрения современного сознания.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 xml:space="preserve">На наш взгляд, возможен и четвертый подход, основанный на целостном восприятии творчества Гумилева в </w:t>
      </w:r>
      <w:r>
        <w:rPr>
          <w:rFonts w:eastAsia="SimSun;宋体"/>
          <w:i/>
          <w:sz w:val="24"/>
          <w:szCs w:val="24"/>
          <w:lang w:eastAsia="zh-CN"/>
        </w:rPr>
        <w:t>эволюционном аспекте</w:t>
      </w:r>
      <w:r>
        <w:rPr>
          <w:rFonts w:eastAsia="SimSun;宋体"/>
          <w:sz w:val="24"/>
          <w:szCs w:val="24"/>
          <w:lang w:eastAsia="zh-CN"/>
        </w:rPr>
        <w:t>. Основные мотивы и сюжеты рассматриваются при этом в диахроническом срезе: от ранних текстов к поздним (возможен и инвертированный, ретроспективный порядок, что даже в большей степени соответствует представлениям самого Гумилева о философии возвращения). Благодаря данному подходу учащиеся начинают обращать внимание на некоторые закономерности этой эволюции как с точки зрения поэтики, так и с точки зрения идейно-философской составляющей.</w:t>
      </w:r>
    </w:p>
    <w:p>
      <w:pPr>
        <w:pStyle w:val="Normal"/>
        <w:ind w:right="-6" w:firstLine="709"/>
        <w:rPr/>
      </w:pPr>
      <w:r>
        <w:rPr>
          <w:rFonts w:eastAsia="SimSun;宋体"/>
          <w:sz w:val="24"/>
          <w:szCs w:val="24"/>
          <w:lang w:eastAsia="zh-CN"/>
        </w:rPr>
        <w:t xml:space="preserve">К примеру, тема России в творчестве поэта может быть представлена следующим образом. На раннем этапе Гумилев – намеренный «иностранец», целенаправленно исключающий всё, что может иметь отношение к России. Его идеал – Западная Европа. В эпоху сборников «Колчан» и «Костер» происходит перелом: в творчество Гумилева врывается русская тема. Связана она с катастрофами, происходящими в начале </w:t>
      </w:r>
      <w:r>
        <w:rPr>
          <w:rFonts w:eastAsia="SimSun;宋体"/>
          <w:sz w:val="24"/>
          <w:szCs w:val="24"/>
          <w:lang w:val="en-US" w:eastAsia="zh-CN"/>
        </w:rPr>
        <w:t>XX</w:t>
      </w:r>
      <w:r>
        <w:rPr>
          <w:rFonts w:eastAsia="SimSun;宋体"/>
          <w:sz w:val="24"/>
          <w:szCs w:val="24"/>
          <w:lang w:eastAsia="zh-CN"/>
        </w:rPr>
        <w:t xml:space="preserve"> века. Поэт взывает к героическому прошлому Руси, к «рюриковскому» упорядочивающему духу. На позднем этапе очертания конкретной страны уходят из творчества Гумилева. Под родиной, «родной страной» понимается не реально-историческая Россия, а Россия небесная, существующая в идеальном замысле Бога. Поэт мечтает о том времени, «когда взойдут, ясны,/Стены Нового Иерусалима/На полях моей родной страны» [Гумилев: 92]. Однако речь здесь идет не о России, а о духовной родине поэта, оставшейся «где-то там, за небесами».</w:t>
      </w:r>
    </w:p>
    <w:p>
      <w:pPr>
        <w:pStyle w:val="Normal"/>
        <w:ind w:right="-6" w:firstLine="709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Отметим, что в русле эволюционной концепции любой мотив или сюжет подается во взаимосвязи с другими. Гумилев предстает как поэт духовной эволюции, для которого идея духовного и творческого совершенствования была жизненным </w:t>
      </w:r>
      <w:r>
        <w:rPr>
          <w:rFonts w:eastAsia="SimSun;宋体"/>
          <w:sz w:val="24"/>
          <w:szCs w:val="24"/>
          <w:lang w:val="en-US" w:eastAsia="zh-CN"/>
        </w:rPr>
        <w:t>credo</w:t>
      </w:r>
      <w:r>
        <w:rPr>
          <w:rFonts w:eastAsia="SimSun;宋体"/>
          <w:sz w:val="24"/>
          <w:szCs w:val="24"/>
          <w:lang w:eastAsia="zh-CN"/>
        </w:rPr>
        <w:t>. Такой образ Гумилева в большей степени отвечает целостному представлению о его художественном мире, позволяя охватить на уроках литературы не только основные темы и проблемы его творчества, но и затронуть морально-этическую проблематику, выступающую у Гумилева в единстве с эстетикой, поговорить о православных истоках гумилевской образности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lang w:eastAsia="zh-CN"/>
        </w:rPr>
        <w:t>Знакомство учащихся с творчеством Гумилева, обычно осуществляемое в 5 классе, можно начинать и в более раннем возрасте. В этом случае важно продумать пути разумного сокращения и адаптации текстов, а также список вопросов и творческих заданий. Можно обратиться к сокращенному варианту поэмы «Капитаны», адаптированной версии стихотворения «Неоромантическая сказка». В школьную программу можно ввести и пьесу «Дерево превращений», а также африканскую поэму «Мик». При этом следует помнить, что большинство «детских» произведений Гумилева можно рекомендовать для детской библиотеки только после тщательного продумывания путей адаптации этих сложных произведений, имеющих мощный религиозно-философский подтекст. Дело в том, что Гумилев, очевидно, проецировал свои сочинения на образ некоего гипотетического читателя, обладающего «детской мудростью» и целостным взглядом на мир, способного быть вовлеченным в событие звучащего слова. Для такого читателя одинаковую радость приносит и «детская» форма произведения, и глубинное мистическое откровение, которое данный текст несет.</w:t>
      </w:r>
    </w:p>
    <w:p>
      <w:pPr>
        <w:pStyle w:val="Style20"/>
        <w:ind w:left="0"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аннее обращение к произведениям Гумилева подготавливает необходимую почву для последующего, более глубокого, восприятия его литературного наследия. Гумилев после многолетней «вычеркнутости» из</w:t>
      </w:r>
      <w:r>
        <w:rPr>
          <w:rFonts w:eastAsia="SimSun;宋体"/>
          <w:sz w:val="24"/>
          <w:szCs w:val="24"/>
          <w:lang w:val="en-US" w:eastAsia="zh-CN"/>
        </w:rPr>
        <w:t> </w:t>
      </w:r>
      <w:r>
        <w:rPr>
          <w:rFonts w:eastAsia="SimSun;宋体"/>
          <w:sz w:val="24"/>
          <w:szCs w:val="24"/>
          <w:lang w:eastAsia="zh-CN"/>
        </w:rPr>
        <w:t>массовой читательской культуры оказывается для современного читателя в большей степени «иностранным» писателем, чем Толкиен, Роулинг и др. Между тем, проблемы, поднимаемые в его творчестве, сегодня невероятно актуальны. Это и проблема личностного самоопределения человека, и значимый для каждого путь духовной эволюции, и православные основания русской ментальности, и проблема русской души, распахнутой для всечеловеческой любви, но часто теряющей при этом почву родной страны под ногами. Возможно, что выход из идейного и творческого кризиса, затянувшегося в постперестроечной России, окажется осуществимым для нового поколения читателей, воспитанных на поэзии Гумилева, умеющих ценить мастерство поэта и глубину проницательного мыслителя.</w:t>
      </w:r>
    </w:p>
    <w:p>
      <w:pPr>
        <w:pStyle w:val="Style20"/>
        <w:ind w:left="0"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20"/>
        <w:ind w:left="0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Литература</w:t>
      </w:r>
    </w:p>
    <w:p>
      <w:pPr>
        <w:pStyle w:val="Style20"/>
        <w:ind w:left="0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Style20"/>
        <w:numPr>
          <w:ilvl w:val="0"/>
          <w:numId w:val="1"/>
        </w:numPr>
        <w:ind w:left="0" w:firstLine="284"/>
        <w:rPr/>
      </w:pPr>
      <w:r>
        <w:rPr/>
        <w:t>Волков В.В., Иванова Н.М. Лингвометодическая интерпретация религиозных мотивов лирики (на материале творчества Н.С. Гумилева) // Филологический сборник. 2006. Вып. 1. С. 40–43.</w:t>
      </w:r>
    </w:p>
    <w:p>
      <w:pPr>
        <w:pStyle w:val="Style20"/>
        <w:numPr>
          <w:ilvl w:val="0"/>
          <w:numId w:val="1"/>
        </w:numPr>
        <w:ind w:left="0" w:firstLine="284"/>
        <w:rPr/>
      </w:pPr>
      <w:r>
        <w:rPr/>
        <w:t>Гумилев Н.С. Полн. собр. соч.: В 10 т. М., 1998–2007. Т. 4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Исконный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Style21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Исконный"/>
    <w:basedOn w:val="Style21"/>
    <w:qFormat/>
    <w:pPr>
      <w:ind w:firstLine="709"/>
    </w:pPr>
    <w:rPr>
      <w:rFonts w:eastAsia="Calibri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5:00Z</dcterms:created>
  <dc:creator>Admin</dc:creator>
  <dc:description/>
  <cp:keywords/>
  <dc:language>en-US</dc:language>
  <cp:lastModifiedBy>Admin</cp:lastModifiedBy>
  <dcterms:modified xsi:type="dcterms:W3CDTF">2012-02-13T17:05:00Z</dcterms:modified>
  <cp:revision>2</cp:revision>
  <dc:subject/>
  <dc:title/>
</cp:coreProperties>
</file>