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ансформация пространственной организации лирики Леонида Губанова</w:t>
      </w:r>
    </w:p>
    <w:p>
      <w:pPr>
        <w:pStyle w:val="Normal"/>
        <w:ind w:firstLine="709"/>
        <w:jc w:val="center"/>
        <w:rPr/>
      </w:pPr>
      <w:r>
        <w:rPr/>
        <w:t>Рухлов Александр Владимирович</w:t>
      </w:r>
    </w:p>
    <w:p>
      <w:pPr>
        <w:pStyle w:val="Normal"/>
        <w:ind w:firstLine="709"/>
        <w:jc w:val="center"/>
        <w:rPr/>
      </w:pPr>
      <w:r>
        <w:rPr/>
        <w:t>Аспирант Курганского государственного университета; Курган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3"/>
        <w:spacing w:lineRule="auto" w:line="240"/>
        <w:rPr/>
      </w:pPr>
      <w:r>
        <w:rPr>
          <w:sz w:val="24"/>
        </w:rPr>
        <w:t xml:space="preserve">Леонид Георгиевич Губанов (1946-1983) – один из лидеров поэзии русского культурного андеграунда 60-70х годов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 Сложная судьба поэта, его непечатность и маргинальный статус, а также особенности личности автора отразились в его лирике, в частности – в трансформациях её специфической пространственной структуры.</w:t>
      </w:r>
    </w:p>
    <w:p>
      <w:pPr>
        <w:pStyle w:val="3"/>
        <w:spacing w:lineRule="auto" w:line="240"/>
        <w:rPr/>
      </w:pPr>
      <w:r>
        <w:rPr>
          <w:sz w:val="24"/>
        </w:rPr>
        <w:t xml:space="preserve">Основополагающей пространственно-образующей характеристикой хронотопа в лирике Леонида Губанова является его полярность, заданная концептуальной оппозицией «окраина/город». Амбивалентность лирического пространства соответствует у Губанова амбивалентности пространства биографического, которое мы воспринимаем именно с концептуальной точки зрения. </w:t>
      </w:r>
    </w:p>
    <w:p>
      <w:pPr>
        <w:pStyle w:val="3"/>
        <w:spacing w:lineRule="auto" w:line="240"/>
        <w:rPr/>
      </w:pPr>
      <w:r>
        <w:rPr>
          <w:sz w:val="24"/>
        </w:rPr>
        <w:t>Поэт всю жизнь провёл в Москве, то есть пространство его биографии замыкается на топосе «город». Однако непечатность поэта привела к тому, что его творческое пространство, неотделимое от биографического, замкнулось в стенах квартир московской богемы. Губанов не мог отождествить себя и своих единомышленников с обществом и городом как местом обитания этого общества. Таким образом, в рамках культурной жизни столицы возник непризнанный официальными властями пласт андеграундной культуры, с которым и соотносил себя Губанов. Это была окраина, самостоятельно созданная теми, кто не был признан официальными властями, для относительно свободного творческого самовыражения и намеренно не вступающая в контакты с системой. Существование биографического автора в рамках данной концептуальной пространственной структуры, противопоставленной пространству официальных идеалов, повлияло на формирование специфического хронотопа в лирике Леонида Губанова.</w:t>
      </w:r>
    </w:p>
    <w:p>
      <w:pPr>
        <w:pStyle w:val="3"/>
        <w:spacing w:lineRule="auto" w:line="240"/>
        <w:rPr/>
      </w:pPr>
      <w:r>
        <w:rPr>
          <w:sz w:val="24"/>
        </w:rPr>
        <w:t xml:space="preserve">Трансформации пространственной составляющей лирики Губанова связаны в основном с полюсом «окраина». «Окраина» в лирике Губанова представляет собой ту  пространственную реальность, которая является для поэта полем для самоидентификации. Отсюда семантическая и концептуальная обширность «окраины», многообразие вариантов её проявления в лирике Губанова и большое количество образов пространства, которые вписываются в данный пространственный концепт. </w:t>
      </w:r>
    </w:p>
    <w:p>
      <w:pPr>
        <w:pStyle w:val="Normal"/>
        <w:ind w:firstLine="709"/>
        <w:jc w:val="both"/>
        <w:rPr/>
      </w:pPr>
      <w:r>
        <w:rPr/>
        <w:t xml:space="preserve">Одним из таких образов выступает </w:t>
      </w:r>
      <w:r>
        <w:rPr>
          <w:b/>
          <w:bCs/>
          <w:i/>
          <w:iCs/>
        </w:rPr>
        <w:t>городская окраина</w:t>
      </w:r>
      <w:r>
        <w:rPr/>
        <w:t xml:space="preserve">, то есть пространство,  которое формально входит в рамки пространства «город», но всё же является ему противопоставленным, находится «под» или «над» основным городским пространством, примыкая к нему, но не являясь его составной частью. Это подвал, подземелье, а также чердак, подчёркивающие андеграундный статус поэта (стихотворения «Заметка для памяти», «Мечты великой перекрёсток», «От вспугнутых горжусь»). </w:t>
      </w:r>
    </w:p>
    <w:p>
      <w:pPr>
        <w:pStyle w:val="Normal"/>
        <w:ind w:firstLine="709"/>
        <w:jc w:val="both"/>
        <w:rPr/>
      </w:pPr>
      <w:r>
        <w:rPr/>
        <w:t xml:space="preserve">Ещё одним вариантом трансформации пространственного полюса «окраина» является </w:t>
      </w:r>
      <w:r>
        <w:rPr>
          <w:b/>
          <w:bCs/>
          <w:i/>
          <w:iCs/>
        </w:rPr>
        <w:t>непосредственно загород, природа</w:t>
      </w:r>
      <w:r>
        <w:rPr/>
        <w:t>, которая становится для поэта местом творческой саморефлексии, гармонизации собственного сознания и бытия (стихотворения «Опять заката киноварь…», «Махну в луга, пришпорив мысли…», «Я – дар Божий…» и др.)</w:t>
      </w:r>
    </w:p>
    <w:p>
      <w:pPr>
        <w:pStyle w:val="Normal"/>
        <w:ind w:firstLine="709"/>
        <w:jc w:val="both"/>
        <w:rPr/>
      </w:pPr>
      <w:r>
        <w:rPr/>
        <w:t xml:space="preserve">Окраинное пространство в лирике Губанова может быть обозначено очень неопределённо. Пространственные координаты в данном случае чётко не расставлены, границы достаточно условны и основываются на нравственно-эстетической оппозиционности поэта обществу и, следовательно, концепту «город» в целом. Условно эту разновидность окраины можно обозначить как </w:t>
      </w:r>
      <w:r>
        <w:rPr>
          <w:b/>
          <w:bCs/>
          <w:i/>
          <w:iCs/>
        </w:rPr>
        <w:t>личное пространство</w:t>
      </w:r>
      <w:r>
        <w:rPr/>
        <w:t xml:space="preserve"> </w:t>
      </w:r>
      <w:r>
        <w:rPr>
          <w:b/>
          <w:bCs/>
          <w:i/>
          <w:iCs/>
        </w:rPr>
        <w:t>самого поэта</w:t>
      </w:r>
      <w:r>
        <w:rPr/>
        <w:t xml:space="preserve">, которое из-за маргинального статуса Губанова, безусловно, противостоит «городу»: «Я – та окраина, где жутко…» [Губанов 2003: 42]. В данном случае мы наблюдаем полное отождествление поэта-маргинала с соответствующим ему маргинальным типом пространства. </w:t>
      </w:r>
    </w:p>
    <w:p>
      <w:pPr>
        <w:pStyle w:val="3"/>
        <w:spacing w:lineRule="auto" w:line="240"/>
        <w:rPr/>
      </w:pPr>
      <w:r>
        <w:rPr>
          <w:sz w:val="24"/>
        </w:rPr>
        <w:t>Концепция второй составляющей пространственной оппозиции «окраина/город» тесно связана с представлениями поэта об обществе. «Город» воспринимается лирическим героем как пространство, где сам герой не может найти возможности для самоидентификации, но с которым соотносит себя враждебно настроенное общество. Следовательно, образ пространства «город» наделяется всеми характеристиками, которыми Губанов наделяет общество: тупость, потребительская ориентация, непонимание творческого, индивидуального и враждебность всему прекрасному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стоянные поиски самого себя, стремление найти оптимальный путь гармонизации собственного сознания и бытия, приводят Губанова и его лирического героя к тому, что поэт не всегда остаётся удовлетворён своим окраинным положением. Это приводит к избранию промежуточной, независимой позиции, в данном случае – между двумя полюсами антиномии «окраина/город». Отсюда появляется ещё одна хронотопическая форма в лирике Леонида Губанова – </w:t>
      </w:r>
      <w:r>
        <w:rPr>
          <w:b/>
          <w:i/>
          <w:sz w:val="24"/>
          <w:szCs w:val="24"/>
        </w:rPr>
        <w:t>«пограничное пространство»</w:t>
      </w:r>
      <w:r>
        <w:rPr>
          <w:sz w:val="24"/>
          <w:szCs w:val="24"/>
        </w:rPr>
        <w:t>, пространство с неопределённым, промежуточным статусом: тамбур, прихожая, переулок, подоконник, – всё это разновидности пограничного пространства, хронотоп перехода от одного состояния пространства к другому. Составляющая «пограничное пространство» подчёркивает неопределённость статуса поэта в обществе и литературе (стихотворения «Серый конь», «пять чувств, пять пальцев, пять утрат...» и другие).</w:t>
      </w:r>
    </w:p>
    <w:p>
      <w:pPr>
        <w:pStyle w:val="3"/>
        <w:spacing w:lineRule="auto" w:line="240"/>
        <w:rPr/>
      </w:pPr>
      <w:r>
        <w:rPr>
          <w:sz w:val="24"/>
        </w:rPr>
        <w:t>Доминанта оппозиции «город/окраина» в пространственной организации лирики Губанова и соотнесение поэтом своего авторского «Я» именно с окраинной составляющей данной оппозиции, приводит к тому, что окраинность и маргинальность проецируются на другие координаты самоидентификации, например, на самоидентификационную координату творчества: «…и мне разрешено смеяться / в угрюмых погребах стиха» [Губанов 2003:  273]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 xml:space="preserve">Таким образом, трансформация пространственной организации лирики Леонида Губанова, многообразие вариантов пространственной структуры в его стихах свидетельствует о сложном и противоречивом мироощущении поэта, специфическом пересечении биографических фактов с фактами творчества, что приводит, в конечном итоге, к созданию особой оригинальной модели  мира.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Литература:</w:t>
      </w:r>
    </w:p>
    <w:p>
      <w:pPr>
        <w:pStyle w:val="3"/>
        <w:spacing w:lineRule="auto" w:line="240"/>
        <w:rPr>
          <w:sz w:val="24"/>
        </w:rPr>
      </w:pPr>
      <w:r>
        <w:rPr>
          <w:i/>
          <w:sz w:val="24"/>
        </w:rPr>
        <w:t>Губанов Л.Г.</w:t>
      </w:r>
      <w:r>
        <w:rPr>
          <w:sz w:val="24"/>
        </w:rPr>
        <w:t xml:space="preserve"> «Я сослан к музе на галеры…». М., 2003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65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9:00Z</dcterms:created>
  <dc:creator>mmm</dc:creator>
  <dc:description/>
  <cp:keywords/>
  <dc:language>en-US</dc:language>
  <cp:lastModifiedBy>mmm</cp:lastModifiedBy>
  <dcterms:modified xsi:type="dcterms:W3CDTF">2012-02-29T09:00:00Z</dcterms:modified>
  <cp:revision>3</cp:revision>
  <dc:subject/>
  <dc:title>Стратегия отчуждения как доминанта пространственной организации лирики Леонида Губанова</dc:title>
</cp:coreProperties>
</file>