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Библейские цитаты и их функции в «Житии Сергия Радонежског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ьмина Мария Константи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спирантка филологического факультета МГУ им. М. В. Ломоно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евняя русская словесность, в том числе и агиографическая, создавалась подчас как повторение и переосмысление ранее известных текстов, прежде всего – текстов священного писания.  При этом цитаты из книг Ветхого и Нового Заветов воспринимались как тематические ключи, открывавшие перед читателем внутренний, сокровенный смысл описываемых событий [Пиккио, с. 433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изучения текста Жития преподобного Сергия нами были выявлены множественные, ранее не находившиеся, цитаты и аллюзии на тексты священного писания. Автор жития, Епифаний Премудрый, неоднократно использовал ту или иную цитату для передачи целого комплекса смыслов, отсылая читателя подчас не столько к непосредственно воспроизводимым им словам, сколько к их ветхо- или новозаветному контексту. «Его метод  сочинения был свободный и непосредственный» [Вигзелл, с. 242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итие начинается аллюзией на 36 главу книги пророка Иезекииля: «о нихже просла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велико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u w:val="single"/>
        </w:rPr>
        <w:t>святое имя</w:t>
      </w:r>
      <w:r>
        <w:rPr>
          <w:rFonts w:cs="Times New Roman" w:ascii="Times New Roman" w:hAnsi="Times New Roman"/>
          <w:sz w:val="24"/>
          <w:szCs w:val="24"/>
        </w:rPr>
        <w:t xml:space="preserve">»: «оскверниша </w:t>
      </w:r>
      <w:r>
        <w:rPr>
          <w:rFonts w:cs="Times New Roman" w:ascii="Times New Roman" w:hAnsi="Times New Roman"/>
          <w:sz w:val="24"/>
          <w:szCs w:val="24"/>
          <w:u w:val="single"/>
        </w:rPr>
        <w:t>имя мое святое</w:t>
      </w:r>
      <w:r>
        <w:rPr>
          <w:rFonts w:cs="Times New Roman" w:ascii="Times New Roman" w:hAnsi="Times New Roman"/>
          <w:sz w:val="24"/>
          <w:szCs w:val="24"/>
        </w:rPr>
        <w:t xml:space="preserve">» [Иез. 36:20], «и освящу </w:t>
      </w:r>
      <w:r>
        <w:rPr>
          <w:rFonts w:cs="Times New Roman" w:ascii="Times New Roman" w:hAnsi="Times New Roman"/>
          <w:sz w:val="24"/>
          <w:szCs w:val="24"/>
          <w:u w:val="single"/>
        </w:rPr>
        <w:t>имя мое великое</w:t>
      </w:r>
      <w:r>
        <w:rPr>
          <w:rFonts w:cs="Times New Roman" w:ascii="Times New Roman" w:hAnsi="Times New Roman"/>
          <w:sz w:val="24"/>
          <w:szCs w:val="24"/>
        </w:rPr>
        <w:t>» [Иез. 36:23]. Епифаний соединяет в одной фразе, помещенной в экспозиции жития, два стиха книги пророка Иезекииля и заменяет эпитет «святое» на «</w:t>
      </w:r>
      <w:r>
        <w:rPr>
          <w:rFonts w:cs="Times New Roman" w:ascii="Times New Roman" w:hAnsi="Times New Roman"/>
          <w:b/>
          <w:i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святое», подчеркивая идею божественной троичности – одну из основных богословских идей жит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того, именно в 36-ой главе этой книги помещено знаменитое пророчество о грядущем обновлении Израиля: «И дам вам сердце ново и дух нов дам вам, и отиму сердце каменное от плоти вашея и дам вам сердце плотяно, и дух мой дам в вас» [Иез. 36: 26]. Таким образом, с самого начала ясно, что жизнь и труды преподобного Сергия предвещают скорое духовное обновление Руси, нового Изра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Бяше бо та добродетельна сущи и зело боящися Бога» - пишет Епифаний о матери преподобного Сергия и отсылает читателя к 13 главе книги пророка Даниила, повествующей о целомудренной Сосанне: «и поя жену, имя ей Сосана, дщерь хелкиева, </w:t>
      </w:r>
      <w:r>
        <w:rPr>
          <w:rFonts w:cs="Times New Roman" w:ascii="Times New Roman" w:hAnsi="Times New Roman"/>
          <w:i/>
          <w:sz w:val="24"/>
          <w:szCs w:val="24"/>
        </w:rPr>
        <w:t>добра зело и боящися Бога</w:t>
      </w:r>
      <w:r>
        <w:rPr>
          <w:rFonts w:cs="Times New Roman" w:ascii="Times New Roman" w:hAnsi="Times New Roman"/>
          <w:sz w:val="24"/>
          <w:szCs w:val="24"/>
        </w:rPr>
        <w:t>» [Дан. (13:2)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исывая рождение и младенчество святого, Епифаний цитирует евангельское повествование о рождении и младенчестве Христа, а также Иоанна Крестителя: «Исполнишася дние родити ей, и роди младенца своего» [ср. от Лк (2:6-7)], «что убо будет отроча сие» [ср. от Лк (1:66)], «яко благодать Божия бе на нем» [ср. от Лк (2:40)] и др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чудесного трехкратного восклицания младенца-Сергия в материнской утробе «бысть страх на всех слышащих сиа», как и некогда в общине святых апостолов после внезапной смерти Анании и его жены, утаившими цену проданного имения [ср. Деян. (5:11)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бывание семьи Кирилла на Радонежской земле осмысляется Епифанием как вавилонский плен: «и быша преселници на земли чуждей» [ср. Псалом (136: 4)]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рец, встретившийся отроку Варфоломею и чудесным образом через вкушение просфоры открывший пред ним ключ разумения грамоты, обращается к нему со следующими словами: «Веруеши ли, болша сих узриши».  Здесь автор жития цитирует Евангелие от Иоанна: «Отвеща Иисус и рече ему: зане рех ти, яко видех тя под смоковницею, веруеши; болша сих узриши» [от Ин (1: 50)]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итата воспринимается во всей полноте своего смысла только при актуализации ее контекста: первой встречи Христа с апостолом Нафанаилом или Варфоломеем, небесным покровителем благочестивого отрока, израильтянином, в котором нет лукавства [От Ин (1:47)]. Более того, проницательный читатель должен бы догадаться, что обетование, данное Христом Нафанаилу в следующем стихе: «Аминь, аминь глаголю вам, отселе узрите небо отверсто и ангелы Божия восходящыя и нисходящыя над сына человеческого» [от Ин (1:51)], - следует напрямую соотносить с грядущим духовным величием преподобного Серг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ликий князь Дмитрий перед сражением с татаро-монгольским войском восклицает: «Боже великый, сотворивый небо и землю» [ср. Деян. (4:24)]. Подобное обращение князя к Богу еще раз подчеркивает троичность исповедуемого русскими воинами Божества: распятый иудеями Христос есть Тот же самый Бог, что сотворил небо и землю и послал апостолам святого дух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ози» преподобного Сергия на молитве «столпие бяху день от дне, якоже степенем приближающееся к Богу» [ср. Откровение (10:1)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 смертью преподобный Сергий «воздвиже на небо руце», как некогда Соломон после построения Иерусалимского храма [3 царств 8:22].  Итак, весь комплекс смыслов молитвы Соломона, создавшего Израилю храм, объединивший его и приблизивший его к Богу, Епифаний талантливо соотносит с предсмертной молитвой преподобного стар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уть ниже Епифаний сопоставляет преподобного Сергия с самим Давидом: «вельми Бог его прослави и сотвори именита по всей земли» [ср. 2 царств (7:9)]. И, как некогда «от пажити овчия» взял Господь Давида «на властителство людям моим Израилю» [2 царств (7:8)], так и Христос, явившийся преподобному Сергию в виде странствующего монаха, взял преподобного Сергия от пажити для духовного назидания русского народ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так, Епифаний Премудрый как агиограф не мыслит своего труда без активного творческого вкрапления в текст создаваемых им житий цитат из священного писания. Вводя в свое повествование ту или иную цитату, он сопоставляет преподобного Сергия с различными библейскими лицами: самим Христом, Иоанном Предтечей, апостолом Нафанаилом (Варфоломеем), Давидом, Соломоном и други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житие обогащается огромным количеством дополнительных, раскрывающих образ преподобного смыслов и вмещает в себя отсылки на события чуть ли не всей библейско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90909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90909"/>
          <w:sz w:val="24"/>
          <w:szCs w:val="24"/>
          <w:shd w:fill="FFFFFF" w:val="clear"/>
        </w:rPr>
        <w:t>Вигзелл Ф.</w:t>
      </w:r>
      <w:r>
        <w:rPr>
          <w:rStyle w:val="Appleconvertedspace"/>
          <w:rFonts w:cs="Times New Roman" w:ascii="Times New Roman" w:hAnsi="Times New Roman"/>
          <w:color w:val="09090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90909"/>
          <w:sz w:val="24"/>
          <w:szCs w:val="24"/>
          <w:shd w:fill="FFFFFF" w:val="clear"/>
        </w:rPr>
        <w:t>Цитаты из книг Священного Писания в сочинениях Епифания Премудрого // ТОДРЛ. Л., 1971. Т. 26</w:t>
      </w:r>
    </w:p>
    <w:p>
      <w:pPr>
        <w:pStyle w:val="Normal"/>
        <w:rPr>
          <w:rFonts w:ascii="Times New Roman" w:hAnsi="Times New Roman" w:cs="Times New Roman"/>
          <w:color w:val="09090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90909"/>
          <w:sz w:val="24"/>
          <w:szCs w:val="24"/>
          <w:shd w:fill="FFFFFF" w:val="clear"/>
        </w:rPr>
        <w:t xml:space="preserve">Житие Сергия Радонежского //БЛДР, т. 6 </w:t>
      </w:r>
      <w:hyperlink r:id="rId2">
        <w:r>
          <w:rPr>
            <w:rStyle w:val="InternetLink"/>
          </w:rPr>
          <w:t>http://www.pushkinskijdom.ru/Default.aspx?tabid=4989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90909"/>
          <w:sz w:val="24"/>
          <w:szCs w:val="24"/>
          <w:shd w:fill="FFFFFF" w:val="clear"/>
        </w:rPr>
        <w:t xml:space="preserve">Пиккио Р. Функция библейских тематических ключей в литературном коде православного славянства// </w:t>
      </w:r>
      <w:r>
        <w:rPr>
          <w:rFonts w:cs="Times New Roman" w:ascii="Times New Roman" w:hAnsi="Times New Roman"/>
          <w:color w:val="090909"/>
          <w:sz w:val="24"/>
          <w:szCs w:val="24"/>
          <w:shd w:fill="FFFFFF" w:val="clear"/>
          <w:lang w:val="en-US"/>
        </w:rPr>
        <w:t>Slavia</w:t>
      </w:r>
      <w:r>
        <w:rPr>
          <w:rFonts w:cs="Times New Roman" w:ascii="Times New Roman" w:hAnsi="Times New Roman"/>
          <w:color w:val="09090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  <w:shd w:fill="FFFFFF" w:val="clear"/>
          <w:lang w:val="en-US"/>
        </w:rPr>
        <w:t>Orthodoxa</w:t>
      </w:r>
      <w:r>
        <w:rPr>
          <w:rFonts w:cs="Times New Roman" w:ascii="Times New Roman" w:hAnsi="Times New Roman"/>
          <w:color w:val="090909"/>
          <w:sz w:val="24"/>
          <w:szCs w:val="24"/>
          <w:shd w:fill="FFFFFF" w:val="clear"/>
        </w:rPr>
        <w:t xml:space="preserve"> Литература и язык. М.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skijdom.ru/Default.aspx?tabid=49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9:00Z</dcterms:created>
  <dc:creator>User</dc:creator>
  <dc:description/>
  <dc:language>en-US</dc:language>
  <cp:lastModifiedBy>User</cp:lastModifiedBy>
  <dcterms:modified xsi:type="dcterms:W3CDTF">2012-02-28T17:49:00Z</dcterms:modified>
  <cp:revision>2</cp:revision>
  <dc:subject/>
  <dc:title/>
</cp:coreProperties>
</file>